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2.2024</w:t>
      </w:r>
      <w:r>
        <w:rPr>
          <w:szCs w:val="28"/>
        </w:rPr>
        <w:tab/>
        <w:t xml:space="preserve"> </w:t>
        <w:tab/>
        <w:t xml:space="preserve">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243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Староювалинского сельского поселения по решению вопросов местного знач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за 202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Староювалинского сельского поселения Архиповой Т.В. о</w:t>
      </w:r>
      <w:r>
        <w:rPr/>
        <w:t xml:space="preserve"> деятельности органов местного самоуправления Староювалинского  сельского поселения по решению вопросов местного значения за 2023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Староювалинского сельского поселения по решению вопросов местного значения за 2023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Т.А. Ром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Кожевниковского района                                                                         В.Н. Елегече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№1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2"/>
        <w:shd w:fill="FFFFFF" w:val="clear"/>
        <w:spacing w:before="0" w:after="0"/>
        <w:jc w:val="right"/>
        <w:rPr>
          <w:b/>
          <w:b/>
        </w:rPr>
      </w:pPr>
      <w:r>
        <w:rPr/>
        <w:t xml:space="preserve">от 27.02.2024 № 24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чет о деятельности администрации Староювалинского сельского поселения за 2023 год и планах социально - экономического развития Староювалинского сельского поселения на 202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ет о деятельности сельского поселения за 2023 год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Староюва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поселения Староювалинского сельского поселения, проведение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ind w:firstLine="709"/>
        <w:jc w:val="both"/>
        <w:rPr/>
      </w:pPr>
      <w:r>
        <w:rPr/>
        <w:t xml:space="preserve">По регламенту администрация сельского поселения выдае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ind w:firstLine="709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ет характеристики и справки с места жительства.</w:t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онное обеспечение</w:t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ind w:firstLine="851"/>
        <w:rPr>
          <w:rFonts w:cs="Times New Roman"/>
        </w:rPr>
      </w:pPr>
      <w:r>
        <w:rPr>
          <w:rFonts w:cs="Times New Roman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администрации сельского поселения в сети Интернет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 В течении 2023 года деятельность работы администрации поселения и Совета  депутатов поселения  освящается на официальных страницах в социальных сетях Одноклассники, в контакте и Телеграмм, где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47"/>
        <w:rPr>
          <w:b/>
          <w:b/>
        </w:rPr>
      </w:pPr>
      <w:r>
        <w:rPr>
          <w:b/>
        </w:rPr>
      </w:r>
    </w:p>
    <w:p>
      <w:pPr>
        <w:pStyle w:val="Normal"/>
        <w:ind w:firstLine="447"/>
        <w:jc w:val="center"/>
        <w:rPr>
          <w:b/>
          <w:b/>
        </w:rPr>
      </w:pPr>
      <w:r>
        <w:rPr>
          <w:b/>
        </w:rPr>
        <w:t xml:space="preserve">Исполнения бюджета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9.12.2022 года № 16 «О бюджете  муниципального образования «Староювалинское сельское поселение» на 2023 год и  плановый период 2024-2025года», с учетом изменений, внесенных в течении 12 месяцев: решения от 06.03.2023 № 19, от 10.03.2023 № 21, от 07.06.2023 № 30, от 21.09.2023 № 39 ,</w:t>
      </w:r>
      <w:r>
        <w:rPr>
          <w:rFonts w:eastAsia="Calibri"/>
        </w:rPr>
        <w:t xml:space="preserve"> от </w:t>
      </w:r>
      <w:r>
        <w:rPr>
          <w:bCs/>
          <w:iCs/>
        </w:rPr>
        <w:t>30.10.2023 № 41, от  19.12.2023 № 51 от28.12.2023 № 56  объем доходов  за 12 месяцев 2023 года составил  - 28641,010 тыс. рублей, объем расходов- 28241,047 тыс. рублей, профицит  87,214тыс.  рубле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Исполнение   доход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ходы бюджета  Староювалинского сельского поселения  за 12 месяцев 2023 года   поступили в объеме  28328,261 тыс. рублей,  в том числе по разделам:</w:t>
      </w:r>
    </w:p>
    <w:p>
      <w:pPr>
        <w:pStyle w:val="Normal"/>
        <w:jc w:val="both"/>
        <w:rPr/>
      </w:pPr>
      <w:r>
        <w:rPr/>
        <w:tab/>
        <w:t xml:space="preserve"> - Собственные доходы бюджета поселения составляют 16%  от общего поступления доходов или 4456,836 тыс.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92%  составляют  налоговые доходы 4097,092 тыс. рублей, неналоговые доходы составляют  8% в объеме 359,744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 – Динамика собственных доходов поселения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2-2023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3,9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6,8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/>
      </w:pPr>
      <w:r>
        <w:rPr/>
        <w:t>- Безвозмездные перечисления составляют 84% от общего поступления доходов или 23871,425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я   7178,857 тыс. рублей (30%);</w:t>
      </w:r>
    </w:p>
    <w:p>
      <w:pPr>
        <w:pStyle w:val="Normal"/>
        <w:ind w:left="120" w:hanging="0"/>
        <w:jc w:val="both"/>
        <w:rPr/>
      </w:pPr>
      <w:r>
        <w:rPr/>
        <w:t>-Субсидии 165,053тыс.руб. (1%);</w:t>
      </w:r>
    </w:p>
    <w:p>
      <w:pPr>
        <w:pStyle w:val="Normal"/>
        <w:ind w:left="120" w:hanging="0"/>
        <w:jc w:val="both"/>
        <w:rPr/>
      </w:pPr>
      <w:r>
        <w:rPr/>
        <w:t>- субвенции: 1423,425 тыс.  рублей (6%) в том числе: (на ведение первичного воинского учет 363,300тыс.руб, на приобретение жилья по решению суда для сироты 1060,125тыс.руб)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 в соответствии с заключенными  Соглашениями</w:t>
      </w:r>
    </w:p>
    <w:p>
      <w:pPr>
        <w:pStyle w:val="Normal"/>
        <w:ind w:left="120" w:hanging="0"/>
        <w:jc w:val="both"/>
        <w:rPr/>
      </w:pPr>
      <w:r>
        <w:rPr/>
        <w:t>290,059 тыс.рублей (1%)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-14814,031 тыс.руб. (62%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>Сравнительный анализ поступления доходов сельского поселения за 2022-2023года, структура доходов и анализ поступления за 2023 год приведены в таблице ниже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аблица 2 Структура доход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0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1334"/>
        <w:gridCol w:w="1245"/>
        <w:gridCol w:w="9"/>
        <w:gridCol w:w="1239"/>
        <w:gridCol w:w="1134"/>
        <w:gridCol w:w="9"/>
        <w:gridCol w:w="1125"/>
        <w:gridCol w:w="1134"/>
        <w:gridCol w:w="9"/>
        <w:gridCol w:w="841"/>
      </w:tblGrid>
      <w:tr>
        <w:trPr>
          <w:trHeight w:val="13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3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3г.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гк  2022г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9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9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9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4,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8,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риобретения жиляья для детей сирот по решению с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7191,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7191,19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6275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4814,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8704,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8928,9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956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8328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к 3 – Структура доходов поселения за 2023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5502614" r:id="rId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к дотации составляет 62%, собственные доходы составляют 16% от общего поступления доходов.</w:t>
      </w:r>
    </w:p>
    <w:p>
      <w:pPr>
        <w:pStyle w:val="Normal"/>
        <w:ind w:firstLine="708"/>
        <w:jc w:val="both"/>
        <w:rPr/>
      </w:pPr>
      <w:r>
        <w:rPr/>
        <w:t>Структура доходов наглядно показывает о большей доли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авнительный анализ поступления собственных доходов сельского поселения за 2022-2023года, структура  собственных доходов и анализ поступления приведены в таблице ниже:</w:t>
      </w:r>
    </w:p>
    <w:p>
      <w:pPr>
        <w:pStyle w:val="Normal"/>
        <w:ind w:firstLine="708"/>
        <w:jc w:val="both"/>
        <w:rPr/>
      </w:pPr>
      <w:bookmarkStart w:id="0" w:name="_Hlk127367840"/>
      <w:bookmarkEnd w:id="0"/>
      <w:r>
        <w:rPr/>
        <w:t xml:space="preserve">Таблица 3 структура поступлений собственных доходов поселения </w:t>
      </w:r>
    </w:p>
    <w:p>
      <w:pPr>
        <w:pStyle w:val="Normal"/>
        <w:ind w:left="8222" w:firstLine="274"/>
        <w:jc w:val="both"/>
        <w:rPr/>
      </w:pPr>
      <w:bookmarkStart w:id="1" w:name="_Hlk127367840"/>
      <w:bookmarkEnd w:id="1"/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6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6"/>
        <w:gridCol w:w="1134"/>
        <w:gridCol w:w="1134"/>
        <w:gridCol w:w="1134"/>
        <w:gridCol w:w="1134"/>
        <w:gridCol w:w="992"/>
        <w:gridCol w:w="992"/>
        <w:gridCol w:w="851"/>
      </w:tblGrid>
      <w:tr>
        <w:trPr>
          <w:trHeight w:val="13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3г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гк  2022г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7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бюджету поселен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(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6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 и налог на имущество, а также поступления от инициативных платежей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алог на доходы физических лиц составляет  849,665тыс. рублей или 19% от общего поступления  собственных доход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алог на имущество физических лиц  - 489,022тыс. рублей или 11% от общего поступления  собственных доходов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емельный налог  766,055 тыс. рублей или 17 % от общего поступления  собственных доходов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Единый сельскохозяйственный налог 23,837 тыс. рублей  или 1% от собственных доход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оходы от уплаты акцизов 1968,513 тыс. рубля или 44% от общего поступления  собственных доходов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чие поступления от использования имущества, находящегося в собственности поселений 15,080 тыс. рублей или 0,3 % от общего поступления  собственных доходов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– 90,340тыс. руб. или 2% от общего поступления собственных доходов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/>
      </w:pPr>
      <w:r>
        <w:rPr/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 1,5тыс.руб. или 0,03% </w:t>
      </w:r>
    </w:p>
    <w:p>
      <w:pPr>
        <w:pStyle w:val="Normal"/>
        <w:ind w:left="2160" w:hanging="0"/>
        <w:jc w:val="both"/>
        <w:rPr/>
      </w:pPr>
      <w:r>
        <w:rPr/>
        <w:t>от общего поступления  собственных доходов.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/>
      </w:pPr>
      <w:r>
        <w:rPr/>
        <w:t>Инициативные платежи, зачисляемые в бюджеты сельских поселений- 252,5тыс.руб. – 6%, от общего поступления собственных доходов.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  <w:t xml:space="preserve"> </w:t>
      </w:r>
      <w:r>
        <w:rPr/>
        <w:t>Рисунок 4 – структура собственных доходов поселения за 2023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409.95pt" filled="f" o:ole="">
            <v:imagedata r:id="rId7" o:title=""/>
          </v:shape>
          <o:OLEObject Type="Embed" ProgID="Excel.Sheet.12" ShapeID="ole_rId6" DrawAspect="Content" ObjectID="_1378851427" r:id="rId6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исполнения налоговых и неналоговых доходов Староювалинского сельского поселения за 2023год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2023 год    при плане  3899,498 тыс. рублей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в бюджет поселения  поступило 4097,092тыс. рублей. План по налоговым платежам  исполнен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на 105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117% при плане 724 тыс. рублей    в бюджет поселения поступило  849,665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  выполнен  на 110% при плане 1790 тыс. рублей в бюджет поселения поступило 1968,513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выполнен на 60% при плане 39,617тыс. рублей в бюджет поселения поступило 23,837 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112%  при плане 435тыс. рублей поступило 489,022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84 % при плане  910,881 тыс. рублей, в бюджет поселения поступило 766,055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08%  при плане  334,252 тыс. руб., поступило в бюджет  359,744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before="240" w:after="0"/>
        <w:ind w:left="600" w:hanging="360"/>
        <w:jc w:val="both"/>
        <w:rPr/>
      </w:pPr>
      <w:r>
        <w:rPr/>
        <w:t>Прочие поступления от использования имущества, находящегося в собственности поселений 15,08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before="240" w:after="0"/>
        <w:ind w:left="600" w:hanging="360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– 90,340тыс.руб. (увеличение за счет  заключения 2-х новых  договоров аренды 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1,500тыс.руб. (штраф за бродячий скот в населенных пунк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 ((Благоустройство территории кладбища в д. Новая Ювала Кожевниковского района Томской области)-252,500тыс.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23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Староювалин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на 01 января 2024г сложился  профицит в сумме 87,214 тыс.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3 году на территории сельского поселения  были выполнены работы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проект межевания земельных участков на проведение  кадастровых работ по образованию и межеванию земельного участка, выделяемого в счет земельных долей в границах земельного участка с кадастровым номером 70:07:0000000:26, местоположение: Томская область, Кожевниковский район, в границах земель сельскохозяйственного назначения ТОО «Труд», в количестве 18 (восемнадцать) долей в сумме 170 158 рублей;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базовая станция сотовой связи в с. Хмелевка в рамках программы: «Устранения цифрового неравенства» в сумме 4410,006тыс.руб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бюджета 0309 «Защита населения и территорий  от чрезвычайных ситуаций природного и техногенного характера» - исполнение расходов составило в сумме 117 437,63 рублей (%), направлены на проведение опашки (противопожарные полосы) на территории сельского поселения в границах сел Старая Ювала, Елгай, Хмелевка и деревни Аптала, Новая Ювала, Зайцево, Старочерново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полномочий по содержанию автомобильных дорог, в 2023 году было заключены  муниципальные контракты, расходы направлены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выполнение   работ по 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- расходы составили в сумме 3484999,86 рублей,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автомобильных дорог из ПГС  в д. Аптала  ул. Зеленая  в сумме   858 454,66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работы по зимнему содержанию автомобильных дорог расходы исполнены в сумме 787 779,00 рублей (в том числе  подъездные дороги в селе Елгай (0,803км), деревня Старочерново (1,020км) – в сумме 61 292 рублей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ы работы по восстановлению изношенных слоев дороги из  асфальтобетонного покрытия (ямочный ремонт), расходы составили в сумме 598 133,60 рублей; 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тсыпки участка автомобильной дороги из ПГС по ул. Лесная, ул. Октябрьская в с. Старая Ювала Кожевниковского района Томской области в сумме  133 621,80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 работы по нанесению  дорожной разметки  в близи образовательных учреждений (пешеходные переходы и искусственные неровности), в сумме 38 640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ыпан участок автомобильной дороги до кладбища в д. Зайцево, из  ПГС на сумму 30 000 рублей(в количестве 30 тонн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 обкашиванию обочин автомобильных дорог местного значения в с. Старая Ювала, с. Елгай, с. Хмелевка, д. Новая Ювала д. Зайцево д. Старочерново,) в сумме 54 617,94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й контроль по проверке качества выполненных работ расходы исполнены в сумме 141 532,69  рубле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лагоустройства территории сельского поселения  расходы составили в сумме 3 046 774,35 рублей, были выполнены работ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территории кладбища в д. Новая Ювала, по программе ИБ ( проект: благоустройству территории кладбища в д. Новая Ювала Кожевниковского района Томской области) в сумме 1 524 896,74</w:t>
      </w:r>
      <w:bookmarkStart w:id="2" w:name="_Hlk127439337"/>
      <w:r>
        <w:rPr>
          <w:rFonts w:cs="Times New Roman" w:ascii="Times New Roman" w:hAnsi="Times New Roman"/>
          <w:sz w:val="24"/>
          <w:szCs w:val="24"/>
        </w:rPr>
        <w:t xml:space="preserve"> руб.(установлен металлический штакетник, выполнены работы по отсыпки площадки из ПГС и установки контейнерной площадки). </w:t>
      </w:r>
      <w:bookmarkEnd w:id="2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сетей уличного освещения в селах поселения – в сумме 171 144,00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за электроэнергию (уличное освещение) – в сумме        617 877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 светодиодные уличные светильники - в сумме 75 990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мероприятия по содержанию поселения в чистоте, в том числе на сбор, вывоз мусора, (с привлечением автотехники), всего в сумме 38 924, 43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аккарицидной обработке от клещей – в сумме 84 730,50 руб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созданию мест (площадок) накопления твердых коммунальных отходов (изготовление и установка контейнерных площадок в количестве 8 штук вместимостью 2 контейнера ТКО на территории Староювалинского сельского поселения  в сумме 296 000 рублей</w:t>
      </w:r>
    </w:p>
    <w:p>
      <w:pPr>
        <w:pStyle w:val="Normal"/>
        <w:ind w:firstLine="709"/>
        <w:jc w:val="both"/>
        <w:rPr/>
      </w:pPr>
      <w:r>
        <w:rPr/>
        <w:t>- В рамках мероприятий по «ОХРАНЕ ОКРУЖАЮЩЕЙ СРЕДЫ» выполнены работы по ликвидации мест несанкционированного складирования отходов в окрестностях с. Елгай Кожевниковского района Томской области (70:07:0100040:183 (56.243179, 83.348359)). – 736,197 тыс.руб.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 xml:space="preserve">В течение 2023 года регулярно проводились санитарные дни по благоустройству территории общественных мест, по уборке кладбища, по ликвидации несанкционированных свалок.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  <w:t>Организация вопросов ЖКХ</w:t>
      </w:r>
    </w:p>
    <w:p>
      <w:pPr>
        <w:pStyle w:val="Normal"/>
        <w:ind w:firstLine="709"/>
        <w:jc w:val="both"/>
        <w:rPr/>
      </w:pPr>
      <w:r>
        <w:rPr/>
        <w:t>В рамках улучшения качества воды в с. Хмелевка выполнены работы по ремонту системы водоснабжения по ул. Советская протяженностью 550 м. на сумму 1024674,4  работы выполнил КРМУП «Комремстройхоз». Ремонт удалось сделать в рамках программы И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же ежегодно проводится  промывка и хлорирование всех водонапорных башен, а на некоторых объектах  работы проводятся неоднократно. Ведется работа по разъяснению о необходимости установки счетчиков учета воды, т.к. постоянно возникают вопросы по оплате за воду, особенно в летнее время за полив.</w:t>
      </w:r>
    </w:p>
    <w:p>
      <w:pPr>
        <w:pStyle w:val="Normal"/>
        <w:ind w:firstLine="709"/>
        <w:jc w:val="both"/>
        <w:rPr/>
      </w:pPr>
      <w:r>
        <w:rPr/>
        <w:t>Проблемы с качеством воды остается быть самым актуальным вопросом среди населения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ые задачи, </w:t>
      </w:r>
      <w:r>
        <w:rPr/>
        <w:t>которые стоят перед администрацией поселения на 2024 год, сложны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одолжить работу по привлечению дополнительных средств в бюджет поселения, путем обеспечения участия  в региональных и федеральных программах;</w:t>
      </w:r>
    </w:p>
    <w:p>
      <w:pPr>
        <w:pStyle w:val="Normal"/>
        <w:ind w:firstLine="284"/>
        <w:jc w:val="both"/>
        <w:rPr/>
      </w:pPr>
      <w:r>
        <w:rPr/>
        <w:t>2. Обеспечить исполнение бюджета, увеличить долю собственных доходов;</w:t>
      </w:r>
    </w:p>
    <w:p>
      <w:pPr>
        <w:pStyle w:val="Normal"/>
        <w:ind w:firstLine="284"/>
        <w:jc w:val="both"/>
        <w:rPr/>
      </w:pPr>
      <w:r>
        <w:rPr/>
        <w:t xml:space="preserve">3. Особое внимание уделить своевременности и полноте уплаты земельного налога и налога на имущество физических лиц. </w:t>
      </w:r>
    </w:p>
    <w:p>
      <w:pPr>
        <w:pStyle w:val="Normal"/>
        <w:ind w:firstLine="284"/>
        <w:jc w:val="both"/>
        <w:rPr/>
      </w:pPr>
      <w:r>
        <w:rPr/>
        <w:t>4. Продолжить работу по инвентаризации земельных участков для выявления объектов, не учтенных в базах данных, используемых для налогообложения;</w:t>
      </w:r>
    </w:p>
    <w:p>
      <w:pPr>
        <w:pStyle w:val="Normal"/>
        <w:ind w:firstLine="284"/>
        <w:jc w:val="both"/>
        <w:rPr/>
      </w:pPr>
      <w:r>
        <w:rPr/>
        <w:t>5. Активизировать работы по выявлению нарушений в сфере благоустройства и жизнедеятельности поселения для передачи актов в административную комиссию;</w:t>
      </w:r>
    </w:p>
    <w:p>
      <w:pPr>
        <w:pStyle w:val="Normal"/>
        <w:ind w:firstLine="284"/>
        <w:jc w:val="both"/>
        <w:rPr/>
      </w:pPr>
      <w:r>
        <w:rPr/>
        <w:t>продолжать работу среди населения по уменьшению числа безнадзорных животных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В планах на 2024 год привлечь денежные средства по программе «Инициативное бюджетирование» на реализацию проектов по решению задач местного зна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</w:t>
      </w:r>
      <w:r>
        <w:rPr>
          <w:bCs/>
        </w:rPr>
        <w:t xml:space="preserve">. </w:t>
      </w:r>
      <w:r>
        <w:rPr>
          <w:i/>
        </w:rPr>
        <w:t>Благоустройство территории кладбища в с. Старая Ювала Кожевниковского района, Томской области. (песочки)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2. </w:t>
      </w:r>
      <w:r>
        <w:rPr>
          <w:i/>
        </w:rPr>
        <w:t>Ремонт водопроводных сетей в с. Хмелевка Кожевниковского района, Томской области.(2 этап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Обустройство контейнерных площадок с д. Новая Ювала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 Установка светодиодного освещения в д. Зайцево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7. Устройство тротуара в с. Хмелевка протяженностью 610 м., согласно решения суда, общая протяженность всего тротуара составляет 2446 метр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202124"/>
          <w:shd w:fill="FFFFFF" w:val="clear"/>
        </w:rPr>
      </w:pPr>
      <w:r>
        <w:rPr/>
        <w:t>8. Продолжить работы по установки в многодетных семьях АДПИ (</w:t>
      </w:r>
      <w:r>
        <w:rPr>
          <w:color w:val="040C28"/>
        </w:rPr>
        <w:t>Автономный дымовой пожарный извещателей</w:t>
      </w:r>
      <w:r>
        <w:rPr>
          <w:color w:val="202124"/>
          <w:shd w:fill="FFFFFF" w:val="clear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Style23"/>
        <w:ind w:firstLine="708"/>
        <w:jc w:val="both"/>
        <w:rPr/>
      </w:pPr>
      <w:r>
        <w:rPr/>
        <w:t xml:space="preserve">Подводя итоги 2023 года, хочется отметить, что все, что было сделано на территории сельского поселения - это итог совместных усилий администрации поселения, всего депутатского корпуса, предприятий, организаций и учреждений, расположенных на территории поселения, а также жителей поселения. </w:t>
      </w:r>
    </w:p>
    <w:p>
      <w:pPr>
        <w:pStyle w:val="Style23"/>
        <w:ind w:firstLine="708"/>
        <w:jc w:val="both"/>
        <w:rPr/>
      </w:pPr>
      <w:r>
        <w:rPr/>
        <w:t>Отдельные слова благодарности всем неравнодушным гражданам, предпринимателям, которые на протяжении всего года оказывали огромную помощь в сборе гуманитарной помощи военнослужащим, принимающим участие в специальной военной операции. Спасибо за внима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3-04-28T15:55:00Z</cp:lastPrinted>
  <dcterms:modified xsi:type="dcterms:W3CDTF">2024-02-28T09:19:00Z</dcterms:modified>
  <cp:revision>40</cp:revision>
  <dc:subject/>
  <dc:title>МУНИЦИПАЛЬНОЕ ОБРАЗОВАНИЕ</dc:title>
</cp:coreProperties>
</file>