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-284" w:leader="none"/>
        </w:tabs>
        <w:ind w:left="0"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1.12.2023г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№ 234    </w:t>
      </w:r>
    </w:p>
    <w:p>
      <w:pPr>
        <w:pStyle w:val="Heading1"/>
        <w:ind w:left="0" w:right="0" w:hanging="0"/>
        <w:jc w:val="center"/>
        <w:rPr>
          <w:b/>
          <w:b/>
          <w:sz w:val="16"/>
        </w:rPr>
      </w:pPr>
      <w:r>
        <w:rPr>
          <w:b/>
          <w:sz w:val="16"/>
        </w:rPr>
        <w:t>с. Кожевниково   Кожевниковского  района  Томской области</w:t>
      </w:r>
    </w:p>
    <w:p>
      <w:pPr>
        <w:pStyle w:val="Normal"/>
        <w:ind w:hanging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награждении Почетной грамотой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Кожевниковского район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основании </w:t>
      </w:r>
      <w:bookmarkStart w:id="0" w:name="_Hlk146794848"/>
      <w:r>
        <w:rPr>
          <w:sz w:val="24"/>
          <w:szCs w:val="24"/>
        </w:rPr>
        <w:t xml:space="preserve">ходатайств, заместителя Главы Кожевниковского района по социальной политике – начальника отдела по культуре, спорту, молодежной политике и связям с общественностью, и.о. начальника Отдела образования Администрации Кожевниковского района, </w:t>
      </w:r>
      <w:bookmarkEnd w:id="0"/>
      <w:r>
        <w:rPr>
          <w:sz w:val="24"/>
          <w:szCs w:val="24"/>
        </w:rPr>
        <w:t xml:space="preserve">заместителя директора по учебно-воспитательной работе областного государственного бюджетного общеобразовательного учреждения «Уртамская школа-интернат для обучающихся с ограниченными возможностями  здоровья имени Ю.И. Ромашовой», в соответствии с Положением о Почетной грамоте Думы Кожевниковского района, с целью признания выдающихся заслуг перед районом, поощрения личной деятельности, направленной на пользу района,     </w:t>
      </w:r>
    </w:p>
    <w:p>
      <w:pPr>
        <w:pStyle w:val="Normal"/>
        <w:ind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КОЖЕВНИКОВСКОГО РАЙОНА РЕШИЛА: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градить Почетной грамотой Думы Кожевниковского района за многолетний добросовестный труд и ответственное отношение к работ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Колпашникову Оксану Геннадьевну – заместителя директора по административно-хозяйственной работе муниципального казенного учреждения культуры «Кожевниковская межмуниципальная централизованная клубная систем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градить Почетной грамотой Думы Кожевниковского района за активную работу по сохранению русских народных традиций и народного творчеств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Алейникову Надежду Ивановну – заведующую Староювалинским  сельским Домом культуры муниципального казенного учреждения культуры «Кожевниковская межмуниципальная централизованная клубная систем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градить Почетной грамотой Думы Кожевниковского района за активную работу по привлечению населения района к познавательной деятельности и активному досуг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Попову Анастасию Вячеславовну – главного библиотекаря отдела обслуживания межмуниципального казенного учреждения «Межпоселенческая централизованная библиотечная система Кожевниковского район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Лагутскую Анну Вадимовну – библиотекаря отдела комплектования межмуниципального казенного учреждения «Межпоселенческая централизованная библиотечная система Кожевниковск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градить Почетной грамотой Думы Кожевниковского района за высокие результаты по итогам Года педагога и наставн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Андрееву Татьяну Владимировну – учителя физической культуры муниципального автономного общеобразовательного учреждения «Кожевниковская средняя общеобразовательная школа № 2»;</w:t>
      </w:r>
    </w:p>
    <w:p>
      <w:pPr>
        <w:pStyle w:val="Normal"/>
        <w:jc w:val="both"/>
        <w:rPr/>
      </w:pPr>
      <w:r>
        <w:rPr>
          <w:sz w:val="24"/>
          <w:szCs w:val="24"/>
        </w:rPr>
        <w:t>4.2. Воронкову Надежду Антоновну – учителя начальных классов филиала муниципального казенного общеобразовательного учреждения «Елгайская основная общеобразовательная школа» «Хмелевская начальная общеобразовательная школ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Захарову Ирину Сергеевну – учителя математики муниципального автономного общеобразовательного учреждения «Кожевниковская средняя общеобразовательная школа № 2»;</w:t>
      </w:r>
    </w:p>
    <w:p>
      <w:pPr>
        <w:pStyle w:val="Normal"/>
        <w:jc w:val="both"/>
        <w:rPr/>
      </w:pPr>
      <w:r>
        <w:rPr>
          <w:sz w:val="24"/>
          <w:szCs w:val="24"/>
        </w:rPr>
        <w:t>4.4. Крицкову Светлану Павловну – воспитателя областного государственного бюджетного общеобразовательного учреждения «Уртамская школа-интернат для обучающихся с ограниченными возможностями здоровья имени Ю.И. Ромашовой»;</w:t>
      </w:r>
    </w:p>
    <w:p>
      <w:pPr>
        <w:pStyle w:val="Normal"/>
        <w:jc w:val="both"/>
        <w:rPr/>
      </w:pPr>
      <w:r>
        <w:rPr>
          <w:sz w:val="24"/>
          <w:szCs w:val="24"/>
        </w:rPr>
        <w:t>4.5. Мазурову Наталью Геннадьевну – заведующую муниципального казенного дошкольного образовательного учреждения «Центр развития ребенка – детский сад «Колокольчик»;</w:t>
      </w:r>
    </w:p>
    <w:p>
      <w:pPr>
        <w:pStyle w:val="Normal"/>
        <w:jc w:val="both"/>
        <w:rPr/>
      </w:pPr>
      <w:r>
        <w:rPr>
          <w:sz w:val="24"/>
          <w:szCs w:val="24"/>
        </w:rPr>
        <w:t>4.6. Матыскину Надежду Ивановну – заведующую муниципального казенного дошкольного образовательного учреждения детский сад «Солнышко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7. Пичугину Наталью Валентиновну – учителя русского языка и литературы муниципального автономного общеобразовательная учреждения «Кожевниковская средняя общеобразовательная школа №1»;</w:t>
      </w:r>
    </w:p>
    <w:p>
      <w:pPr>
        <w:pStyle w:val="Normal"/>
        <w:jc w:val="both"/>
        <w:rPr/>
      </w:pPr>
      <w:r>
        <w:rPr>
          <w:sz w:val="24"/>
          <w:szCs w:val="24"/>
        </w:rPr>
        <w:t>4.8. Плюскову Юлию Васильевну – воспитателя муниципального казенного дошкольного образовательного учреждения детский сад «Солнышко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9. Сергееву Полину Анатольевну – учителя русского языка и литературы муниципального автономного общеобразовательная учреждения «Кожевниковская средняя общеобразовательная школа №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0. Шамина Александра Михайловича – учителя математики муниципального казенного общеобразовательного учреждения «Зайцевская основная общеобразовательная школ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решение в районной газете «Знамя труда».</w:t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</w:t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жевниковского района                                                                                      Т.А. Ромашова </w:t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/>
      </w:pPr>
      <w:r>
        <w:rPr>
          <w:sz w:val="24"/>
          <w:szCs w:val="24"/>
        </w:rPr>
        <w:t>Глава Кожевниковского района                                                                                 В.В. Куче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765" w:footer="9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748" w:leader="none"/>
        <w:tab w:val="left" w:pos="8004" w:leader="none"/>
        <w:tab w:val="right" w:pos="8306" w:leader="none"/>
      </w:tabs>
      <w:spacing w:before="120" w:after="240"/>
      <w:ind w:left="-142" w:hanging="0"/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748" w:leader="none"/>
        <w:tab w:val="left" w:pos="7800" w:leader="none"/>
        <w:tab w:val="left" w:pos="7884" w:leader="none"/>
        <w:tab w:val="left" w:pos="8004" w:leader="none"/>
        <w:tab w:val="right" w:pos="8306" w:leader="none"/>
        <w:tab w:val="left" w:pos="8647" w:leader="none"/>
      </w:tabs>
      <w:spacing w:before="120" w:after="240"/>
      <w:ind w:hanging="0"/>
      <w:jc w:val="left"/>
      <w:rPr/>
    </w:pPr>
    <w:r>
      <w:rPr/>
      <w:t xml:space="preserve">                                                           </w:t>
    </w: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</w:p>
  <w:p>
    <w:pPr>
      <w:pStyle w:val="Header"/>
      <w:spacing w:lineRule="exact" w:line="240" w:before="120" w:after="120"/>
      <w:ind w:hanging="0"/>
      <w:rPr/>
    </w:pPr>
    <w:r>
      <w:rPr/>
      <w:t xml:space="preserve">ДУМА  КОЖЕВНИКОВСКОГО  РАЙОНА </w:t>
    </w:r>
  </w:p>
  <w:p>
    <w:pPr>
      <w:pStyle w:val="Header"/>
      <w:spacing w:lineRule="auto" w:line="360" w:before="240" w:after="240"/>
      <w:ind w:hanging="0"/>
      <w:jc w:val="both"/>
      <w:rPr/>
    </w:pPr>
    <w:r>
      <w:rPr/>
      <w:t xml:space="preserve">                                                          </w:t>
    </w:r>
    <w:r>
      <w:rPr/>
      <w:t xml:space="preserve">Решение                                     </w:t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36:00Z</dcterms:created>
  <dc:creator>VOTA NГO А REGIONALIZAЗГO! SIM AO REFORЗO DO MUNICIPALISMO!</dc:creator>
  <dc:description/>
  <cp:keywords/>
  <dc:language>en-US</dc:language>
  <cp:lastModifiedBy>Пользователь</cp:lastModifiedBy>
  <cp:lastPrinted>2023-12-22T10:32:00Z</cp:lastPrinted>
  <dcterms:modified xsi:type="dcterms:W3CDTF">2024-02-07T03:03:00Z</dcterms:modified>
  <cp:revision>48</cp:revision>
  <dc:subject>JOГO JARDIM x8?! PORRA! DIA 8 VOTA NГO!</dc:subject>
  <dc:title>Бланк администрации</dc:title>
</cp:coreProperties>
</file>