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.09.2023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20 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</w:t>
      </w:r>
      <w:bookmarkStart w:id="0" w:name="_Hlk146794848"/>
      <w:r>
        <w:rPr>
          <w:sz w:val="24"/>
          <w:szCs w:val="24"/>
        </w:rPr>
        <w:t>ходатайств начальника Отдела образования Кожевниковского района,  директоров Областного  государственного унитарного предприятия «Кожевниковское дорожное ремонтно-строительное управление», Областного государственного автономного образовательного учреждения дошкольного образования «Кожевниковская детская школа искусств», председателя общественной организации ветеранов (пенсионеров) войны, труда, Вооруженных сил и правоохранительных органов Кожевниковского района Томской области</w:t>
      </w:r>
      <w:bookmarkEnd w:id="0"/>
      <w:r>
        <w:rPr>
          <w:sz w:val="24"/>
          <w:szCs w:val="24"/>
        </w:rPr>
        <w:t xml:space="preserve">, в соответствии с Положением о Почетной грамоте Думы Кожевниковского района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градить Почетной грамотой Думы Кожевниковского района за многолетний добросовестный труд, высокий профессионализм при исполнении должностных обязанностей  в связи с 65 - летним юбиле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ккеля Виктора Германовича – экс-директора Областного государственного унитарного предприятия «Кожевниковское дорожное ремонтно-строительное управ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Почетной грамотой Думы Кожевниковского района за высокий профессионализм, большой вклад в дело обучения и воспитания школьников и в связи с Днем уч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>2.1. Бодрушова Александра Ивановича – учителя физической культуры муниципального автономного общеобразовательного учреждения «Кожевниковская средняя общеобразовательная школа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Бычкову Юлию Валерьевну – учителя обществознания муниципального автономного общеобразовательного учреждения «Кожевниковская средняя общеобразовательная школа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онамареву Галину Николаевну – учителя русского языка и литературы муниципального автономного общеобразовательного учреждения «Кожевниковская средняя общеобразовательная школа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удько Марию Валериевну – педагога дополнительного образования муниципального казенного образовательного учреждения дополнительного образования «Дом детского творч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3. Наградить Почетной грамотой Думы Кожевниковского района за многолетний добросовестный труд и в связи с 20-летним юбилеем трудовой деятельности и празднованием Дня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Бородину Оксану Николаевну – преподавателя изобразительного искусства Областного государственного автономного образовательного учреждения дополнительного образования «Кожевниковская детская школа искусств».</w:t>
      </w:r>
    </w:p>
    <w:p>
      <w:pPr>
        <w:pStyle w:val="Normal"/>
        <w:jc w:val="both"/>
        <w:rPr/>
      </w:pPr>
      <w:r>
        <w:rPr>
          <w:sz w:val="24"/>
          <w:szCs w:val="24"/>
        </w:rPr>
        <w:t>4. Наградить Почетной грамотой Думы Кожевниковского района за многолетний добросовестный труд и в связи с 20-летним юбилеем трудов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4.1. Вебер Ольгу Владимировну – вахтёра Областного государственного автономного образовательного учреждения дополнительного образования «Кожевниковская детская школа искусств».</w:t>
      </w:r>
    </w:p>
    <w:p>
      <w:pPr>
        <w:pStyle w:val="Normal"/>
        <w:jc w:val="both"/>
        <w:rPr/>
      </w:pPr>
      <w:r>
        <w:rPr>
          <w:sz w:val="24"/>
          <w:szCs w:val="24"/>
        </w:rPr>
        <w:t>5. Наградить Почетной грамотой Думы Кожевниковского района за большой вклад в развитие ветеранского движения, активное участие в общественной жизни и в мероприятиях по патриотическому воспитанию подрастающего поко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5.1. Кузнецову Татьяну Ивановну – председателя первичной ветеранской организации Уртам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5.2. Макееву Ларису Михайловну – председателя первичной ветеранской организации в с. Новопокровка Новопокр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ергееву Татьяну Анатольевну – председателя первичной ветеранской организации в с. Новосергеевка Малинов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настоящее решение в районной газете «Знамя труда»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9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6:00Z</dcterms:created>
  <dc:creator>VOTA NГO А REGIONALIZAЗГO! SIM AO REFORЗO DO MUNICIPALISMO!</dc:creator>
  <dc:description/>
  <cp:keywords/>
  <dc:language>en-US</dc:language>
  <cp:lastModifiedBy>Пользователь</cp:lastModifiedBy>
  <cp:lastPrinted>2021-12-20T12:19:00Z</cp:lastPrinted>
  <dcterms:modified xsi:type="dcterms:W3CDTF">2023-09-28T08:44:00Z</dcterms:modified>
  <cp:revision>36</cp:revision>
  <dc:subject>JOГO JARDIM x8?! PORRA! DIA 8 VOTA NГO!</dc:subject>
  <dc:title>Бланк администрации</dc:title>
</cp:coreProperties>
</file>