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>Должность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ФИО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>26.</w:t>
      </w:r>
      <w:r>
        <w:rPr>
          <w:iCs/>
        </w:rPr>
        <w:t>10.2022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bCs w:val="false"/>
          <w:kern w:val="0"/>
          <w:lang w:val="ru-RU" w:eastAsia="ru-RU"/>
        </w:rPr>
      </w:pPr>
      <w:r>
        <w:rPr/>
        <w:t xml:space="preserve">ПРОТОКОЛ № </w:t>
      </w:r>
      <w:r>
        <w:rPr>
          <w:bCs w:val="false"/>
          <w:kern w:val="0"/>
          <w:lang w:val="ru-RU" w:eastAsia="ru-RU"/>
        </w:rPr>
        <w:t>U22000004860000000005-1</w:t>
      </w:r>
    </w:p>
    <w:p>
      <w:pPr>
        <w:pStyle w:val="Normal"/>
        <w:jc w:val="center"/>
        <w:rPr/>
      </w:pPr>
      <w:r>
        <w:rPr>
          <w:b/>
        </w:rPr>
        <w:t xml:space="preserve">по  рассмотрению  заявок  на участие в аукционе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>по продаже движим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Cs/>
        </w:rPr>
      </w:pPr>
      <w:r>
        <w:rPr/>
        <w:t>26.10.2022 08:14:57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 а</w:t>
      </w:r>
      <w:r>
        <w:rPr>
          <w:iCs/>
        </w:rPr>
        <w:t xml:space="preserve">укцион в электронной форме проводится в соответствии с </w:t>
      </w:r>
      <w:r>
        <w:rPr/>
        <w:t>Распоряжение Администрации Кожевниковского района от 22.09.2022 г. № 474-р «О продаже с аукциона муниципального имущества»</w:t>
      </w:r>
    </w:p>
    <w:p>
      <w:pPr>
        <w:pStyle w:val="Normal"/>
        <w:jc w:val="both"/>
        <w:rPr/>
      </w:pPr>
      <w:r>
        <w:rPr>
          <w:b/>
          <w:spacing w:val="-2"/>
        </w:rPr>
        <w:t>1. Предмет аукциона в электронной форме:</w:t>
      </w:r>
      <w:r>
        <w:rPr>
          <w:spacing w:val="-2"/>
        </w:rPr>
        <w:t xml:space="preserve"> </w:t>
      </w:r>
      <w:r>
        <w:rPr/>
        <w:t>Электронный аукци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b/>
          <w:spacing w:val="-2"/>
        </w:rPr>
        <w:t>2. Продавец:</w:t>
      </w:r>
      <w:r>
        <w:rPr/>
        <w:t xml:space="preserve"> Администрация Кожевниковского района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pacing w:val="-2"/>
        </w:rPr>
        <w:t>3. Организатор:</w:t>
      </w:r>
      <w:r>
        <w:rPr/>
        <w:t xml:space="preserve"> Администрация Кожевниковского района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Юридический адрес: 636160, Россия, Томская, Гагарина, 17</w:t>
      </w:r>
      <w:r>
        <w:rPr>
          <w:i/>
        </w:rPr>
        <w:t xml:space="preserve">, </w:t>
      </w:r>
    </w:p>
    <w:p>
      <w:pPr>
        <w:pStyle w:val="Normal"/>
        <w:jc w:val="both"/>
        <w:rPr/>
      </w:pPr>
      <w:r>
        <w:rPr/>
        <w:t>Почтовый адрес: 636160, Российская Федерация, Томская обл., с. Кожевниково, ул. Гагарина, 17</w:t>
      </w:r>
      <w:r>
        <w:rPr>
          <w:i/>
          <w:sz w:val="18"/>
          <w:szCs w:val="18"/>
        </w:rPr>
        <w:t>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Лоты аукцион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6"/>
      </w:tblGrid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татус лота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 - УАЗ (фургон), гос. номер: О 580 МВ 70, год выпуска: 2002, цвет: белая ноч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допущено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 - Экскаватор ЭО 3326, гос. номер: ТХ 1270, гос выпуска: 1991, цвет: крас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 0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  <w:tr>
        <w:trPr>
          <w:trHeight w:val="23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3 - ГАЗ 53 (автоводовоз), гос. номер: О 251 КЕ, год выпуска: 1989, цвет: си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500,00 руб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стоялся - 0 зая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Извещение о проведении аукциона в электронной форме и документация по проведению аукциона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/>
        <w:t>www.torgi.gov.ru и на электронной площадке i.rts-tender.ru процедура  №  22000004860000000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 Состав комиссии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Храмова Татьян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6</w:t>
      </w:r>
      <w:r>
        <w:rPr/>
        <w:t>.1. На заседании комиссии присутствуют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авельева Вера Иван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равовой и кадровой работы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Скаридова Ольга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бюджетного отдела Управления финансов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Галова Татьяна Ю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по управлению муниципальной собственностью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Риферт Елена Александ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Шерстобоева Наталья Владими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Ведущий специалист отдела экономического анализа и прогнозирования Администрации Кожевниковского район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/>
              <w:t>Носикова Елена Алексе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Начальник отдела по управлению муниципальной собственностью Администрации Кожевниковского район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7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/>
        <w:t>аукционе</w:t>
      </w:r>
      <w:r>
        <w:rPr>
          <w:bCs/>
        </w:rPr>
        <w:t xml:space="preserve">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7"/>
        <w:gridCol w:w="1927"/>
        <w:gridCol w:w="1927"/>
        <w:gridCol w:w="19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УАЗ (фургон), гос. номер: О 580 МВ 70, год выпуска: 2002, цвет: белая н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ГАЛЕКС И К"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6975102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>5406010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0091, Российская Федерация, Новосибирская обл., г. Новосибирск, Гоголя, 9, 13</w:t>
            </w:r>
          </w:p>
        </w:tc>
      </w:tr>
      <w:tr>
        <w:trPr>
          <w:trHeight w:val="6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УАЗ (фургон), гос. номер: О 580 МВ 70, год выпуска: 2002, цвет: белая ночь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200,00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хин Максим Анатольевич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2112040660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632640, Российская Федерация, Новосибирская обл., рп. Коченево, пер. 2-й Связистов, дом 2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8</w:t>
      </w:r>
      <w:r>
        <w:rPr/>
        <w:t>.  Отозванные заявки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119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зъяснения по лоту (№ 13770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highlight w:val="cyan"/>
              </w:rPr>
            </w:pP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прос (№ 13869)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/>
      </w:pPr>
      <w:r>
        <w:rPr/>
        <w:t>10. По результатам рассмотрения  заявок  на участие в аукционе в электронной форме приняты следующие реш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1985"/>
        <w:gridCol w:w="19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2. Отказать в допуске к дальнейшему участию в процедуре следующим участникам:</w:t>
      </w:r>
    </w:p>
    <w:p>
      <w:pPr>
        <w:pStyle w:val="Normal"/>
        <w:jc w:val="both"/>
        <w:rPr/>
      </w:pPr>
      <w:r>
        <w:rPr/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985"/>
        <w:gridCol w:w="30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 на л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УАЗ (фургон), гос. номер: О 580 МВ 70, год выпуска: 2002, цвет: белая н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ГАЛЕКС И 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302/25140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дтверждено поступление в установленный срок задатка на счета, указанные в информационном сообщении (ч.8 ст.18 Закона 178-ФЗ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ч. 8 ст. 18 Закона 178-ФЗ не подтверждено поступление в установленный срок задатка на счета, указанные в информационном сообщении.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 - УАЗ (фургон), гос. номер: О 580 МВ 70, год выпуска: 2002, цвет: белая н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ехин Максим Анатол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4269/25135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Ф (ч.8 ст.18 Закона 178-ФЗ),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 xml:space="preserve">ч. 8 ст. 18 Закона 178-ФЗ Представлены не все документ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Настоящий протокол подлежит размещению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  <w:t>12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499128335"/>
            <w:bookmarkEnd w:id="0"/>
            <w:r>
              <w:rPr>
                <w:spacing w:val="-2"/>
              </w:rPr>
              <w:t xml:space="preserve">Номер лота </w:t>
            </w:r>
            <w:r>
              <w:rPr>
                <w:spacing w:val="-2"/>
                <w:lang w:val="en-US"/>
              </w:rPr>
              <w:t>/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2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lang w:val="en-US"/>
              </w:rPr>
            </w:pPr>
            <w:r>
              <w:rPr>
                <w:spacing w:val="-2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На лоты № 2, № 3 на участие в аукционе в электронной форме не было подано ни одной заявки. </w:t>
            </w:r>
            <w:r>
              <w:rPr>
                <w:lang w:val="en-US"/>
              </w:rPr>
              <w:t>Аукцион по данным лотам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 xml:space="preserve">На лот № 1 на участие в аукционе в электронной форме не была допущена ни одна из поданных заявок. </w:t>
            </w:r>
            <w:r>
              <w:rPr>
                <w:lang w:val="en-US"/>
              </w:rPr>
              <w:t>Аукцион по лоту в электронной форме признается несостоявшимся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bookmarkStart w:id="1" w:name="_Hlk510627668"/>
      <w:bookmarkEnd w:id="1"/>
      <w:r>
        <w:rPr>
          <w:color w:val="000000"/>
        </w:rPr>
        <w:t>Подписи членов комисс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авельева В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Скаридова О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Галова Т.Ю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Риферт Е.А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Шерстобоева Н.В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lang w:val="en-US"/>
              </w:rPr>
            </w:pPr>
            <w:r>
              <w:rPr/>
              <w:t xml:space="preserve"> </w:t>
            </w:r>
            <w:r>
              <w:rPr/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/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>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______</w:t>
            </w:r>
            <w:r>
              <w:rPr>
                <w:color w:val="000000"/>
                <w:lang w:val="en-US"/>
              </w:rPr>
              <w:t>/</w:t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            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/>
            </w:pPr>
            <w:r>
              <w:rPr/>
              <w:t>Носикова Е.А.</w:t>
            </w:r>
          </w:p>
        </w:tc>
      </w:tr>
    </w:tbl>
    <w:p>
      <w:pPr>
        <w:pStyle w:val="Normal"/>
        <w:jc w:val="both"/>
        <w:rPr/>
      </w:pPr>
      <w:r>
        <w:rPr/>
      </w:r>
      <w:bookmarkStart w:id="2" w:name="_Hlk510627668"/>
      <w:bookmarkStart w:id="3" w:name="_Hlk510627668"/>
      <w:bookmarkEnd w:id="3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24:00Z</dcterms:created>
  <dc:creator>Андрей+Кирилл</dc:creator>
  <dc:description/>
  <cp:keywords/>
  <dc:language>en-US</dc:language>
  <cp:lastModifiedBy>Пользователь</cp:lastModifiedBy>
  <cp:lastPrinted>2010-12-16T10:47:00Z</cp:lastPrinted>
  <dcterms:modified xsi:type="dcterms:W3CDTF">2022-10-26T05:24:00Z</dcterms:modified>
  <cp:revision>2</cp:revision>
  <dc:subject/>
  <dc:title>«УТВЕРЖДАЮ»</dc:title>
</cp:coreProperties>
</file>