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ЖЕВНИКОВ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  <w:tab/>
        <w:tab/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. Кожевниково       Кожевниковского района       Том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условий и охраны труда в Кожевниковском район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4 годы с прогнозом на 2025 и 2026 годы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2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</w:rPr>
        <w:t>постановлением Администрации Кожевниковского района от 12.07.2012 № 668 «Об утверждении Порядка принятия решений о разработке, формировании, реализации и оценки эффективности реализации муниципальных программ Кожевниковского района», распоряжением Администрации Кожевниковского района от 03.03.2020 № 93-р «О разработке муниципальных программ и внесении изменений в муниципальные программы Администрации Кожевниковского района в 2020 году»</w:t>
      </w:r>
    </w:p>
    <w:p>
      <w:pPr>
        <w:pStyle w:val="12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2"/>
        <w:numPr>
          <w:ilvl w:val="0"/>
          <w:numId w:val="6"/>
        </w:numPr>
        <w:tabs>
          <w:tab w:val="clear" w:pos="567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Улучшение условий и охраны труда в Кожевниковском районе на 2021-2024 годы с прогнозом на 2025 и 2026 годы» согласно приложению к настоящему постановлению.</w:t>
      </w:r>
    </w:p>
    <w:p>
      <w:pPr>
        <w:pStyle w:val="12"/>
        <w:numPr>
          <w:ilvl w:val="0"/>
          <w:numId w:val="6"/>
        </w:numPr>
        <w:tabs>
          <w:tab w:val="clear" w:pos="567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 1 января 2021 года следующие постановления Администрации Кожевниковского района:</w:t>
      </w:r>
    </w:p>
    <w:p>
      <w:pPr>
        <w:pStyle w:val="12"/>
        <w:suppressAutoHyphens w:val="true"/>
        <w:ind w:firstLine="709"/>
        <w:jc w:val="both"/>
        <w:rPr/>
      </w:pPr>
      <w:r>
        <w:rPr>
          <w:sz w:val="28"/>
          <w:szCs w:val="28"/>
        </w:rPr>
        <w:t>- от 15.11.2016г. № 624 «Об утверждении муниципальной программы «Улучшение условий и охраны труда в Кожевниковском районе на 2017 – 2020 годы»;</w:t>
      </w:r>
    </w:p>
    <w:p>
      <w:pPr>
        <w:pStyle w:val="12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2.2017г. № 821 «О внесении изменений в постановление Администрации Кожевниковского района от 15.11.2016г. № 624 «Об утверждении муниципальной программы «Улучшение условий и охраны труда в Кожевниковском районе на 2017 – 2020 годы»;</w:t>
      </w:r>
    </w:p>
    <w:p>
      <w:pPr>
        <w:pStyle w:val="12"/>
        <w:suppressAutoHyphens w:val="true"/>
        <w:ind w:firstLine="709"/>
        <w:jc w:val="both"/>
        <w:rPr/>
      </w:pPr>
      <w:r>
        <w:rPr>
          <w:sz w:val="28"/>
          <w:szCs w:val="28"/>
        </w:rPr>
        <w:t>- от 27.03.2019г. № 188 «О внесении изменений в постановление Администрации Кожевниковского района от 15.11.2016г. № 624 «Об утверждении муниципальной программы «Улучшение условий и охраны труда в Кожевниковском районе на 2017 – 2020 годы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т 21.05.2019г. № 310 «О внесении изменений в постановление Администрации Кожевниковского района от 15.11.2016г. № 624 «Об утверждении муниципальной программы «Улучшение условий и охраны труда в Кожевниковском районе на 2017 – 2020 годы»;</w:t>
      </w:r>
    </w:p>
    <w:p>
      <w:pPr>
        <w:pStyle w:val="12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3.2020г. № 162 «О внесении изменений в постановление Администрации Кожевниковского района от 15.11.2016г. № 624 «Об утверждении муниципальной программы «Улучшение условий и охраны труда в Кожевниковском районе на 2017 – 2020 годы».</w:t>
      </w:r>
    </w:p>
    <w:p>
      <w:pPr>
        <w:pStyle w:val="12"/>
        <w:numPr>
          <w:ilvl w:val="0"/>
          <w:numId w:val="6"/>
        </w:numPr>
        <w:tabs>
          <w:tab w:val="clear" w:pos="567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12"/>
        <w:numPr>
          <w:ilvl w:val="0"/>
          <w:numId w:val="6"/>
        </w:numPr>
        <w:tabs>
          <w:tab w:val="clear" w:pos="567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, но не ранее 01 января 2021 года.</w:t>
      </w:r>
    </w:p>
    <w:p>
      <w:pPr>
        <w:pStyle w:val="12"/>
        <w:numPr>
          <w:ilvl w:val="0"/>
          <w:numId w:val="6"/>
        </w:numPr>
        <w:tabs>
          <w:tab w:val="clear" w:pos="567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района Кучера В.В. 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А. Малолетко </w:t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айона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 Кучер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2020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В.И. Савельева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2020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Л. Вильт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2020 г.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.Ф. Мусинова 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244) 23390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жевниковск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 № 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202"/>
      <w:bookmarkStart w:id="1" w:name="P202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й программы «Улучшение условий и охраны труда в Кожевниковском район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на 2021-2024 годы с прогнозом на 2025 и 2026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49"/>
        <w:gridCol w:w="19"/>
        <w:gridCol w:w="709"/>
        <w:gridCol w:w="709"/>
        <w:gridCol w:w="850"/>
        <w:gridCol w:w="709"/>
        <w:gridCol w:w="851"/>
        <w:gridCol w:w="425"/>
        <w:gridCol w:w="425"/>
        <w:gridCol w:w="8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П (подпрограммы МП)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Кожевниковском районе на 2021 – 2024 годы с прогнозом на 2025 и  2026 годы»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программы 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Кожевник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жевниковского район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рограммы 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анализа и прогнозирования Администрации Кожевниковского района, отдел образования Администрации Кожевниковского района, </w:t>
            </w:r>
            <w:r>
              <w:rPr>
                <w:rFonts w:cs="Times New Roman" w:ascii="Times New Roman" w:hAnsi="Times New Roman"/>
                <w:shd w:fill="FFFFFF" w:val="clear"/>
              </w:rPr>
              <w:t>управление финансов Администрации Кожевниковского района, отдел по культуре, спорту, молодежной политике и связям с общественностью Администрации Кожевниковского района</w:t>
            </w:r>
          </w:p>
        </w:tc>
      </w:tr>
      <w:tr>
        <w:trPr>
          <w:trHeight w:val="1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ь социально-экономического развития Кожевниковского района, на которую направлена реализация МП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0"/>
              </w:rPr>
              <w:t>Повышение уровня и качества жизни населения на всей территории Кожевниковского района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и охраны труда в Кожевниковском районе</w:t>
            </w:r>
          </w:p>
        </w:tc>
      </w:tr>
      <w:tr>
        <w:trPr>
          <w:trHeight w:val="9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  и их значения (с детализацией по годам реализаци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ый)</w:t>
            </w:r>
          </w:p>
        </w:tc>
      </w:tr>
      <w:tr>
        <w:trPr>
          <w:trHeight w:val="1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3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острадавших работников на 1000 человек, занятых в экономике района, ед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е уровня производственного травмат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Информационное обеспечение и пропаганда охраны труда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и задач программы  и их значения (с детализацией по годам реализации МП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(прогноз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ый)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нижение уровня производственного травматиз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1"/>
                <w:numId w:val="7"/>
              </w:numPr>
              <w:tabs>
                <w:tab w:val="clear" w:pos="567"/>
                <w:tab w:val="left" w:pos="387" w:leader="none"/>
              </w:tabs>
              <w:ind w:left="0"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на 1000 работающих, ед.</w:t>
            </w:r>
          </w:p>
          <w:p>
            <w:pPr>
              <w:pStyle w:val="ConsPlusNormal1"/>
              <w:tabs>
                <w:tab w:val="clear" w:pos="567"/>
                <w:tab w:val="left" w:pos="387" w:leader="none"/>
              </w:tabs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дельный вес рабочих мест, на которых проведена специальная оценка условий труда, в общем количестве рабочих мест, %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 Информационное обеспечение и пропаганда охраны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.1. Количество участников конкурса «Я рисую безопасный труд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4 годы с прогнозом на 2025 и 2026 годы 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одпрограмм МП (при наличии)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5 (прогнозны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(прогнозны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управления программы 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программы  осуществляет заказчик Администрация Кожевниковского района. Общий контроль за реализацией программы   осуществляет куратор Первый заместитель Главы Кожевниковского района. Текущий контроль и мониторинг реализации программы осуществляет отдел экономического анализа и прогнозирования, исполнители программы   отдел экономического анализа и прогнозирования, главные распорядители бюджетных средств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труда представляет собой систему законодательных актов, социально - экономических, организационных, технических и лечебно – профилактических мероприятий и средств, обеспечивающих безопасность, сохранение здоровья и работоспособности человека в процессе труда. Охрана труда выявляет и изучает возможные причины производственных несчастных случаев, профессиональных заболеваний и разрабатывает систему мероприятий и требований с целью устранения этих причин и создания, безопасных и благоприятных для человека условий труд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ложенных в программе комплекса мер, поможет не допустить роста производственного травматизма и профессиональных заболеваний, будет способствовать профилактике основных причин травматизма в район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базой управления охраной труда являются соответствующие статьи Трудового кодекса Российской Федерации, Федеральные законы: Федеральный закон от 24.07.1998 N 125-ФЗ (ред. от 01.04.2020) "Об обязательном социальном страховании от несчастных случаев на производстве и профессиональных заболеваний"; Федеральный закон от 28.12.2013 N 426-ФЗ (ред. от 27.12.2019) "О специальной оценке условий труда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задачи социально – экономического развития Кожевниковского района, на решение которых направлена программ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труда является важнейшим условием сохранения жизни и здоровья граждан в процессе трудовой деятельности. 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ое воздействие внедрения систем управления охраной труда на уровне организации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всеми уровнями социального партнерства – органами местного самоуправления, работодателями и профсоюзами. 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управления охраной и безопасностью труда является организация работы по обеспечению безопасности, снижению травматизма и аварийности, профессиональных заболеваний, улучшению условий труда на основе комплекса задач по созданию безопасных и безвредных условий труд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правление системой охраны труда осуществляется на принципах взаимодействия всех органов управления, работодателей и профсоюзов по вопросам реализации комплекса мероприятий, направленных на профилактику производственного травматизма и профессиональной заболеваем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айонной трехсторонней комиссии по регулированию социально-трудовых отношений ведется диалог между Администрацией Кожевниковского района, представителями профсоюзов, работодателями достигается компромисс по вопросам социально-экономического развития района, повышения качества жизни работников и их семей, развития эффективного рынка труда, сохранения и создания новых рабочих мест и обеспечения их трудовыми ресурсами необходимой квалификации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глашении «О социальном партнерстве между администрацией Кожевниковского района, профсоюзами и работодателями района»  определены обязанности сторон по обеспечению здоровых и безопасных условий труда. Для более раннего осознания и привлечения внимания к проблеме охраны труда, безопасным методам работы на производстве в школах проводится 1 этап регионального конкурса детского рисунка «Я рисую безопасный труд», который состоит из курса лекций по безопасности труда в различных сферах деятельности и творческий конкурс рисун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последние года в районе отмечается нестабильная ситуация по производственному травматизму это в первую очередь связано с текучкой кадров и с отсутствием систематического подхода к вопросам охраны труда на производстве. 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.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31"/>
        <w:gridCol w:w="1276"/>
        <w:gridCol w:w="1559"/>
        <w:gridCol w:w="1809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 на производ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лег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легких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легк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го учреждения – Томского регионального отделения Фонда социального страхования РФ, за период 2017 – 2020 годы  в Кожевниковском районе профессиональные заболевания не выявлены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ено профилактике производственного травматизма посредством проведения специальной оценки условий труда в организациях бюджетной сферы, организации обучения охране труда, организация участия предприятий и организаций в конкурсах по охране труда, проводимых на областном и Федеральном уровне, проведение конференций, семинаров, совещаний и ряда других мероприятий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ееся положение с условиями и охраной труда в большинстве своем обусловлено, прежде всего, низким уровнем технической оснащенности производства, применением устаревших технологий, физическим износом основного оборудования, слабой информированности о передовых средствах и методах проведения мероприятий по охране труд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м фактором, определяющим необходимость разработки и реализации программы на уровне муниципального образования является социальная значимость данной проблемы в части улучшения качества жизни и здоровья населения, повышение эффективности и результативности управления и контроля в сфере охраны тру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, задачи, целевые показатели программы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:  улучшение условий и охраны труда в Кожевниковском район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пострадавших работников на 1000 человек, занятых в экономике Кожевниковского района, ед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оказателя цели учитываются  количество пострадавших работников в результате несчастных случаев на производстве (легких несчастных случаев; несчастных случаев с тяжелыми последствиями: смертельные, тяжелые, групповые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обеспечивается решением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Задача 1. Снижение уровня производственного травмат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решения данной задачи являются:</w:t>
      </w:r>
    </w:p>
    <w:p>
      <w:pPr>
        <w:pStyle w:val="Style16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пострадавших в результате несчастных случаев на производстве с тяжелыми последствиями (смертельные, тяжелые, групповые) на 1000 работающих, ед. Источник информации: данные Государствен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омское региональное отделение Фонда социального страхования Российской Федерации;</w:t>
      </w:r>
    </w:p>
    <w:p>
      <w:pPr>
        <w:pStyle w:val="Style16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рабочих мест, на которых проведена специальная оценка условий труда, в общем количестве рабочих мест, %. Рассчитывается как отношение числа рабочих мест организаций муниципальной формы собственности, на которых проведена специальная оценка условий труда, в общем количестве рабочих мест организаций муниципальной формы собственности по состоянию на отчетную да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и пропаганда охраны труда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показателем решения указанной задач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личество участников районного конкурса «Я рисую безопасный тру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индикаторов) программы предусмотрены в приложении 1 к настояще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hyperlink w:anchor="P37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, задачи 1 программы  направленно на профилактику и снижение производственного травматизм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 в Бюджетных учреждениях в соответствии с Федеральным законом от 28.12.2013 г № 426 – ФЗ «О специальной оценке условий труда», ст. 212 ТК РФ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учения по охране труда работников на основе современных технологий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учение специалистов по оказанию первой доврачебной помощ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, задачи 2 программы  направлено на информационное обеспечение и пропаганду охраны тру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районного детского творческого конкурса по охране труда «Я рисую безопасный труд» (1 этап областного конкурса «Я рисую безопасный труд»); изготовление буклета работ участников конкурса; приобретение бланков, грамот для награждения победителей, участников; награждение победителе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отрены в приложении 2 к настояще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ханизмы реализации и управления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ая ресурсное обеспе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firstLine="709"/>
        <w:jc w:val="both"/>
        <w:rPr/>
      </w:pPr>
      <w:r>
        <w:rPr/>
        <w:t>-</w:t>
      </w:r>
      <w:r>
        <w:rPr>
          <w:b w:val="false"/>
        </w:rPr>
        <w:t xml:space="preserve"> Специальная оценка условий труда проводится самими бюджетными учреждениями под контролем ГРБ (курирующего отдела).</w:t>
      </w:r>
    </w:p>
    <w:p>
      <w:pPr>
        <w:pStyle w:val="ConsPlusTitle"/>
        <w:suppressAutoHyphens w:val="true"/>
        <w:ind w:firstLine="709"/>
        <w:jc w:val="both"/>
        <w:rPr/>
      </w:pPr>
      <w:r>
        <w:rPr/>
        <w:t>-</w:t>
      </w:r>
      <w:r>
        <w:rPr>
          <w:b w:val="false"/>
        </w:rPr>
        <w:t xml:space="preserve">  Организация обучения по охране труда обеспечивается отделом экономического анализа и прогнозирования. Перед проведением обучения проводится мониторинг потребности в обучении посредством сбора заявок на обучение, и по какому направлению (охрана труда, пожарная безопасность). При формировании необходимого числа слушателей приглашается сертифицированная организация для проведения обучения. Оплата обучения производится индивидуально каждым предприятием.</w:t>
      </w:r>
    </w:p>
    <w:p>
      <w:pPr>
        <w:pStyle w:val="ConsPlusTitle"/>
        <w:suppressAutoHyphens w:val="true"/>
        <w:ind w:firstLine="709"/>
        <w:jc w:val="both"/>
        <w:rPr/>
      </w:pPr>
      <w:r>
        <w:rPr/>
        <w:t xml:space="preserve">- </w:t>
      </w:r>
      <w:r>
        <w:rPr>
          <w:b w:val="false"/>
        </w:rPr>
        <w:t xml:space="preserve">Информационное обеспечение и пропаганда охраны труда осуществляется посредством распространения передового опыта, в том числе международного, доведения до руководителей предприятий и специалистов по охране труда изменений в нормативных актах, касающихся охраны труда и трудового законодательства, размещение информации на официальном сайте органов местного самоуправления Кожевниковского района и в районной газете «Знамя труда», организация и проведение семинаров и круглых столов с руководителями и предпринимателями района.   </w:t>
      </w:r>
    </w:p>
    <w:p>
      <w:pPr>
        <w:pStyle w:val="ConsPlusTitle"/>
        <w:suppressAutoHyphens w:val="true"/>
        <w:ind w:firstLine="709"/>
        <w:jc w:val="both"/>
        <w:rPr/>
      </w:pPr>
      <w:r>
        <w:rPr/>
        <w:t xml:space="preserve">- </w:t>
      </w:r>
      <w:r>
        <w:rPr>
          <w:b w:val="false"/>
        </w:rPr>
        <w:t xml:space="preserve"> В целях формирования культуры поведения на производстве, обучения безопасным методам труда и безопасности на уроках в учебных заведениях района проводятся уроки безопасности. Дети принимают участие в районном детском творческом конкурсе по охране труда «Я рисую безопасный труд» (1 этап областного конкурса «Я рисую безопасный труд»), работы победителей направляются на </w:t>
      </w:r>
      <w:r>
        <w:rPr>
          <w:b w:val="false"/>
          <w:lang w:val="en-US"/>
        </w:rPr>
        <w:t>II</w:t>
      </w:r>
      <w:r>
        <w:rPr>
          <w:b w:val="false"/>
        </w:rPr>
        <w:t xml:space="preserve"> этап областного конкурса. Все работы направленные для участия в 1 этапе включаются в буклет конкурса.   </w:t>
      </w:r>
    </w:p>
    <w:p>
      <w:pPr>
        <w:pStyle w:val="ConsPlusTitle"/>
        <w:suppressAutoHyphens w:val="true"/>
        <w:ind w:firstLine="709"/>
        <w:jc w:val="both"/>
        <w:rPr/>
      </w:pPr>
      <w:r>
        <w:rPr/>
        <w:t>-</w:t>
      </w:r>
      <w:r>
        <w:rPr>
          <w:b w:val="false"/>
        </w:rPr>
        <w:t xml:space="preserve"> Содействие общественному контролю за соблюдением прав и законных интересов работников в области охраны труда. При обращении  работников о нарушении их прав и законных интересов, информация доводится до Департамента по труду и занятости Томской области, обратившийся гражданин направляется в Государственную инспекцию по труду Томской области. 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реализации программы за счет средств бюджета района с указанием ответственных исполнителей, а также по годам реализации программы приведена в приложении № 2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троль и мониторинг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ходом реализации осуществляется Администрацией Кожевниковского района. Инструментом контроля являются квартальные и годовые отчеты, предоставляемые от исполнителей мероприятий в Администрацию Кожевниковского района о ходе реализации Программы и эффективности использования финансовых средств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тировка исполнителей программы  и программных мероприятий осуществляется ежегодно. Управление социальной сферы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Общий контроль за реализацией муниципальной программы (далее МП) возлагается на куратора МП. Текущий контроль за реализацией МП (подпрограмм МП), ответственность за своевременную и качественную реализацию мероприятий МП, в том числе осуществляемых за счет иных источников (внебюджетные средства, средства федерального и областного бюджетов), возлагаются на Заказчика МП (подпрограммы МП), исполнителей М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казчик программы осуществляет мониторинг реализации Программы, представляет в установленные сроки и по установленной форме отчетность о реализации муниципальной Программы в соответствии с действующим порядком принятия решений о разработке, формировании, реализации и оценки эффективности реализации муниципальных программ Кожевник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ценка рисков в ходе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риски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менение федерального и (или) областного законодательства в части перераспределения полномочий между субъектами Российской Федерации и муниципальными образован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изменение регионального законодательства в части финансирования програм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иродные и техногенные катастроф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риск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есвоевременное и не в полном объеме обеспечение финансир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right="-88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377"/>
      <w:bookmarkEnd w:id="2"/>
      <w:r>
        <w:rPr>
          <w:rFonts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spacing w:before="0" w:after="0"/>
        <w:ind w:right="-8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567"/>
          <w:tab w:val="left" w:pos="12049" w:leader="none"/>
          <w:tab w:val="left" w:pos="12333" w:leader="none"/>
          <w:tab w:val="left" w:pos="13183" w:leader="none"/>
        </w:tabs>
        <w:spacing w:before="0" w:after="0"/>
        <w:ind w:right="-8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  </w:t>
      </w:r>
    </w:p>
    <w:p>
      <w:pPr>
        <w:pStyle w:val="ConsPlusNormal1"/>
        <w:ind w:right="-8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лучшение условий и охраны труда </w:t>
      </w:r>
    </w:p>
    <w:p>
      <w:pPr>
        <w:pStyle w:val="ConsPlusNormal1"/>
        <w:ind w:right="-8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жевниковском районе на 2021-2024 годы </w:t>
      </w:r>
    </w:p>
    <w:p>
      <w:pPr>
        <w:pStyle w:val="ConsPlusNormal1"/>
        <w:ind w:right="-881" w:hanging="0"/>
        <w:jc w:val="right"/>
        <w:rPr/>
      </w:pPr>
      <w:r>
        <w:rPr>
          <w:rFonts w:cs="Times New Roman" w:ascii="Times New Roman" w:hAnsi="Times New Roman"/>
        </w:rPr>
        <w:t>с прогнозом на 2025 и 2026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 целевых показателей (индикаторов) программы </w:t>
      </w:r>
    </w:p>
    <w:tbl>
      <w:tblPr>
        <w:tblW w:w="15434" w:type="dxa"/>
        <w:jc w:val="left"/>
        <w:tblInd w:w="1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3600"/>
        <w:gridCol w:w="822"/>
        <w:gridCol w:w="3969"/>
        <w:gridCol w:w="992"/>
        <w:gridCol w:w="1134"/>
        <w:gridCol w:w="992"/>
        <w:gridCol w:w="851"/>
        <w:gridCol w:w="850"/>
        <w:gridCol w:w="921"/>
        <w:gridCol w:w="7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индикатора / показателя реализации МП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ны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ны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Улучшение условий и охраны труда в Кожевниковском районе</w:t>
            </w:r>
          </w:p>
        </w:tc>
      </w:tr>
      <w:tr>
        <w:trPr>
          <w:trHeight w:val="525" w:hRule="atLeast"/>
        </w:trPr>
        <w:tc>
          <w:tcPr>
            <w:tcW w:w="1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</w:rPr>
              <w:t>Снижение уровня производственного травматиз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на 1000 работающ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* 1000/занятых в экономик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организаций муниципальной формы собственности, на которых проведена специальная оценка условий труда/общее количество рабочих мест организаций муниципальной формы собственности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0"/>
              </w:rPr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а «Я рисую безопасный тру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right="-7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Приложение № 2</w:t>
        <w:br/>
        <w:t xml:space="preserve">к муниципальной программе                                                                                                                                                                                                </w:t>
        <w:br/>
        <w:t xml:space="preserve">«Улучшение условий и охраны труда </w:t>
        <w:br/>
        <w:t xml:space="preserve">в Кожевниковском районе на 2021-2024 годы </w:t>
        <w:br/>
        <w:t>с прогнозом на 2025 и 2026 годы»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3608" w:leader="none"/>
        </w:tabs>
        <w:spacing w:lineRule="auto" w:line="240" w:before="0" w:after="240"/>
        <w:ind w:right="-739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Улучшение условий и охраны труда в Кожевниковском районе на 2021 – 2024 годы с прогнозом на 2025 и 2026 годы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276"/>
        <w:gridCol w:w="1701"/>
        <w:gridCol w:w="1418"/>
        <w:gridCol w:w="1275"/>
        <w:gridCol w:w="1134"/>
        <w:gridCol w:w="1134"/>
        <w:gridCol w:w="1134"/>
        <w:gridCol w:w="1560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цели, задачи, мероприятия 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 результата мероприятия </w:t>
            </w:r>
            <w:hyperlink w:anchor="P70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программы: </w:t>
            </w:r>
            <w:r>
              <w:rPr>
                <w:rFonts w:cs="Times New Roman" w:ascii="Times New Roman" w:hAnsi="Times New Roman"/>
              </w:rPr>
              <w:t>Улучшение условий и охраны труда в Кожевниковском районе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нижение уровня производственного травматиз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сновное мероприятие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нижение уровня производственного травматизма направлено на профилактику и снижение производственного травматизм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задаче 1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 Проведение специальной оценки условий труда в Бюджетных учреждениях в соответствии с Федеральным законом от 28.11.2013 № 426-ФЗ "О специальной оценке условий труда", ст. 212 Т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количество рабочих мест, на которых проведена специальная оценка условий труда) 59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; Отдел по культуре, спорту, молодежной политике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 р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; Отдел по культуре, спорту, молодежной политике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 р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 р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ожевниковского района; управление финансов Администрации Кожевни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 р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 Организация обучения по охране труда работников на основе современных технологи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количество руководителей и специалистов, прошедших обучение по охране труда) 2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; Отдел по культуре, спорту, молодежной политике и связям с общественностью; Администрация Кожевни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, спорту, молодежной политике и связям с общественностью; Управление финансов Администрации Кожевниковского района; Администрация Кожевни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; Отдел по культуре, спорту, молодежной политике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; Отдел по культуре, спорту, молодежной политике и связям с общественностью; Администрация Кожевни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финансов Администрации Кожевниковского района; Администрация Кожевни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 Обучение специалистов по оказанию первой доврачеб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количество специалистов прошедших обучение по оказанию первой доврачебной помощи) 39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; Отдел по культуре, спорту, молодежной политике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, спорту, молодежной политике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; Отдел по культуре, спорту, молодежной политике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; Отдел по культуре, спорту, молодежной политике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, спорту, молодежной политике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; Отдел по культуре, спорту, молодежной политике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: информационное обеспечение и пропаганда охраны тру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 Информационное обеспечение и пропаганда охраны труда                                                                     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1. Проведение районного детского творческого конкурса по охране труда "Я рисую безопасный труд" (1 этап областного конкурса "Я рисую безопасный труд"); изготовление буклета работ участников конкурса; приобретение бланков, грамот для награждения победителей, участников;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2444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победителей; 20 буклетов; 40 бланков (грамоты, сертификаты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&lt;*&gt; - указывается количественно измеримый результат, характеризующий реализацию мероприятия МП.</w:t>
      </w:r>
    </w:p>
    <w:p>
      <w:pPr>
        <w:pStyle w:val="Normal"/>
        <w:spacing w:lineRule="auto" w:line="240" w:before="0" w:after="240"/>
        <w:ind w:right="-8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br/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3" w:name="P700"/>
      <w:bookmarkStart w:id="4" w:name="P700"/>
      <w:bookmarkEnd w:id="4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pacing w:lineRule="auto" w:line="240" w:before="0" w:after="0"/>
      <w:ind w:firstLine="360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33">
    <w:name w:val="Мой заголовок 3 Знак"/>
    <w:qFormat/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1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rFonts w:eastAsia="Calibri"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42:00Z</dcterms:created>
  <dc:creator>user</dc:creator>
  <dc:description/>
  <cp:keywords/>
  <dc:language>en-US</dc:language>
  <cp:lastModifiedBy>эконом</cp:lastModifiedBy>
  <cp:lastPrinted>2020-09-16T10:18:00Z</cp:lastPrinted>
  <dcterms:modified xsi:type="dcterms:W3CDTF">2020-09-16T03:24:00Z</dcterms:modified>
  <cp:revision>12</cp:revision>
  <dc:subject/>
  <dc:title>ПРОЕКТ</dc:title>
</cp:coreProperties>
</file>