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0"/>
        </w:rPr>
      </w:pPr>
      <w:r>
        <w:rPr>
          <w:sz w:val="20"/>
        </w:rPr>
        <w:t>08.04.2020</w:t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Cs/>
          <w:sz w:val="20"/>
        </w:rPr>
        <w:t xml:space="preserve">№ </w:t>
      </w:r>
      <w:r>
        <w:rPr>
          <w:sz w:val="20"/>
        </w:rPr>
        <w:t>218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3" w:hRule="atLeast"/>
        </w:trPr>
        <w:tc>
          <w:tcPr>
            <w:tcW w:w="9322" w:type="dxa"/>
            <w:tcBorders/>
          </w:tcPr>
          <w:p>
            <w:pPr>
              <w:pStyle w:val="Normal"/>
              <w:ind w:right="567" w:firstLine="709"/>
              <w:jc w:val="center"/>
              <w:rPr/>
            </w:pPr>
            <w:r>
              <w:rPr>
                <w:sz w:val="24"/>
                <w:szCs w:val="24"/>
              </w:rPr>
              <w:t>О проведении весенней (осенней) акции «Чистое село» и двухмесячника по благоустройству населенных пунктов Кожевниковского района в 2020 год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30" w:leader="none"/>
              </w:tabs>
              <w:ind w:right="567" w:firstLine="2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соответствии с пунктом 19 части 1 статьи 14, пунктами 9 и 14 части 1 статьи 15 Федерального закона от 06 октября 2003 года № 131-ФЗ «Об общих принципах организации местного самоуправления в Российской Федерации», пунктами 1 и 2 статьи 4 Закона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в связи с окончанием зимнего сезона и в целях наведения санитарного порядка, восстановления и обновления элементов благоустройства на территории Кожевниковского района</w:t>
            </w:r>
          </w:p>
          <w:p>
            <w:pPr>
              <w:pStyle w:val="Normal"/>
              <w:shd w:fill="FFFFFF" w:val="clear"/>
              <w:ind w:left="142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ЯЮ:</w:t>
            </w:r>
          </w:p>
        </w:tc>
      </w:tr>
      <w:tr>
        <w:trPr>
          <w:trHeight w:val="4038" w:hRule="atLeast"/>
        </w:trPr>
        <w:tc>
          <w:tcPr>
            <w:tcW w:w="9322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Провести в Кожевниковском районе с 20.04.2020 г. по 31.05.2020 г. весеннюю акцию «Чистое село»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Объявить с 01.06.2020 г. по 31.07.2020 г. двухмесячник по благоустройству населенных пунктов Кожевниковского район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Провести в Кожевниковском районе с 01.08.2020 г. по 30.09.2020 г. осеннюю акцию «Чистое село»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      </w:t>
            </w:r>
            <w:r>
              <w:rPr>
                <w:spacing w:val="-1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 xml:space="preserve"> Рекомендовать коллективам организаций независимо от</w:t>
              <w:br/>
              <w:t>организационно-правовых форм, расположенным на территории</w:t>
              <w:br/>
              <w:t>Кожевниковского района, а также жителям населенных пунктов в</w:t>
              <w:br/>
              <w:t>установленные сроки принять активное участие по очистке от мусора</w:t>
              <w:br/>
              <w:t>прилегающих территорий, жилых массивов, внутридворовых территорий,</w:t>
              <w:br/>
              <w:t>усадеб, совместив выполнение благоустроительных работ с мероприятиями по подготовке к празднованию 75 годовщины Победы в Великой Отечественной войне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. Рекомендовать руководителям организаций, предпринимателям согласовать с Главами сельских поселений границы предлагаемых для санитарной уборки участков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pacing w:val="-15"/>
                <w:sz w:val="24"/>
                <w:szCs w:val="24"/>
              </w:rPr>
              <w:t xml:space="preserve">          </w:t>
            </w:r>
            <w:r>
              <w:rPr>
                <w:spacing w:val="-15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 xml:space="preserve"> Рекомендовать Главам сельских посел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Создать комиссии для организации проведения акций и двухмесячника по благоустройств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Разработать мероприятия по проведению благоустроительных работ в населенных пунктах сельского поселения в 2020 го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Довести до населения содержание Правил благоустройства сельского поселения  и мероприятий по проведению благоустроительных работ на территориях сельских посе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 (соглашения, договор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Установить в сельских поселениях единый санитарный день по благоустройству и санитарной уборке территор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 Обеспечить в период проведения акций и двухмесячника наведение санитарного порядка в населенных пунктах;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Осуществлять    поддержку    иных    мероприятий    по    благоустройству населенных пунктов: поддержка акций, проводимых школьниками; инициативными группами жителей и т.п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ить контроль над соблюдением соответствующих нормативных</w:t>
              <w:br/>
              <w:t>правовых актов в сфере благоустрой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Регулярно размещать информацию о ходе работ по благоустройству в сельском поселении на официальных сайта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ind w:right="-108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     </w:t>
            </w:r>
            <w:r>
              <w:rPr>
                <w:spacing w:val="-1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>Заместителю Главы района по социальной политике - начальнику отдела по культуре, спорту, молодежной политике и</w:t>
              <w:br/>
              <w:t>связям с общественностью Юркину С.В. обеспечить освещение хода весенней (осенней) акции «Чистое село» и проведения двухмесячника по благоустройству в средствах массовой информации, на официальном сайте, в социальных сетях.</w:t>
            </w:r>
            <w:r>
              <w:rPr>
                <w:spacing w:val="-15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ind w:right="-108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      </w:t>
            </w:r>
            <w:r>
              <w:rPr>
                <w:spacing w:val="-15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  <w:t>Опубликовать настоящее постановление в районной газете «Знамя труда» и разместить на сайте органов местного самоуправления Кожевниковского райо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ind w:right="-108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ab/>
              <w:t>Контроль за исполнением настоящего постановления возложить на  заместителя Главы района по жилищно-коммунальному хозяйству, строительству, общественной безопасности Вакурина В.И.</w:t>
            </w:r>
          </w:p>
          <w:p>
            <w:pPr>
              <w:pStyle w:val="Normal"/>
              <w:ind w:right="-108" w:hanging="0"/>
              <w:rPr>
                <w:spacing w:val="-15"/>
                <w:sz w:val="28"/>
                <w:szCs w:val="24"/>
              </w:rPr>
            </w:pPr>
            <w:r>
              <w:rPr>
                <w:spacing w:val="-15"/>
                <w:sz w:val="28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ожевниковского района </w:t>
        <w:tab/>
        <w:t xml:space="preserve">                                                               А.А. Малол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Кожевниковского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района по жилищно-коммунальному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хозяйству, строительству, общественной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 В.И. Вакурин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______2020 г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В.И. Савельев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 2020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.А. Гарагуля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34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hanging="0"/>
              <w:jc w:val="both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425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 xml:space="preserve">постановл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1:00Z</dcterms:created>
  <dc:creator>1</dc:creator>
  <dc:description/>
  <cp:keywords/>
  <dc:language>en-US</dc:language>
  <cp:lastModifiedBy>Эконом</cp:lastModifiedBy>
  <cp:lastPrinted>2020-04-06T14:30:00Z</cp:lastPrinted>
  <dcterms:modified xsi:type="dcterms:W3CDTF">2020-04-08T07:40:00Z</dcterms:modified>
  <cp:revision>66</cp:revision>
  <dc:subject/>
  <dc:title>Бланк администрации</dc:title>
</cp:coreProperties>
</file>