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7" w:before="267" w:after="180"/>
        <w:jc w:val="both"/>
        <w:textAlignment w:val="baseline"/>
        <w:rPr/>
      </w:pPr>
      <w:r>
        <w:rPr>
          <w:sz w:val="28"/>
          <w:szCs w:val="28"/>
        </w:rPr>
        <w:t>Прокуратурой Кожевниковского района утверждено обвинительное заключение в отношении местной жительницы, причинившей тяжкий вред здоровью своему сожител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меститель прокурора Кожевниковского района Андрей Михалев утвердил обвинительное заключение по уголовному делу в отношении 43-летней женщины, обвиняемой в совершении преступления, предусмотренного </w:t>
      </w:r>
      <w:r>
        <w:rPr>
          <w:kern w:val="2"/>
          <w:sz w:val="28"/>
          <w:szCs w:val="28"/>
          <w:lang w:eastAsia="ar-SA"/>
        </w:rPr>
        <w:t>п. «з»    ч. 2 ст. 111 УК РФ – умышленное причинение тяжкого вреда здоровью, совершенное с применением предметов, используемых в качестве оружия.</w:t>
      </w:r>
    </w:p>
    <w:p>
      <w:pPr>
        <w:pStyle w:val="Heading2"/>
        <w:shd w:fill="FFFFFF" w:val="clear"/>
        <w:spacing w:lineRule="atLeast" w:line="267" w:before="267" w:after="180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Установлено что в июне 2019 года, когда обвиняемая занималась домашними делами, домой с заработков вернулся её сожитель, который находился в состоянии алкогольного опьянения. В ходе ссоры, возникшей из-за покупки спиртного на заработанные денежные средства, подсудимая нанесла кухонным ножом </w:t>
      </w:r>
      <w:r>
        <w:rPr>
          <w:b w:val="false"/>
          <w:kern w:val="2"/>
          <w:sz w:val="28"/>
          <w:szCs w:val="28"/>
          <w:lang w:eastAsia="ar-SA"/>
        </w:rPr>
        <w:t>один удар в область грудной клетки потерпевшему, чем причинила последнему тяжкий вред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подсудимая полностью признали себя виновной и раскаялась в содеянном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направлено для рассмотрения по существу в Кожевниковский районный суд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жевниковском районе Томской области вынесен обвинительный приговор местной жительнице, применившей насилие в отношении сотрудника полиции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ожевниковский районный суд Томской области признал 33-летнюю местную жительницу виновной в совершении преступления, предусмотренного частью 1        статьи 318 Уголовного кодекса Российской Федерации (применение насилия, не опасного для жизни или здоровья, в отношении представителя власти в связи с исполнением им своих должностных обязанностей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мае 2019 года в середине дня женщина в состоянии алкогольного опьянения находилась на улице, возле продуктового магазина, при этом нецензурно выражалась в адрес неопределенного круга лиц. Проезжавший мимо на служебном автомобиле участковый уполномоченный полиции заметил её, потребовал прекратить противоправные действия. На законное требование полицейского дама отреагировала агрессивно, продолжила выражаться нецензурной бранью, а затем ударила его рукой по лицу. За совершение административного правонарушения на женщину был составлен протокол по статье 20.21 КоАП РФ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ая признала свою вину в содеянном в полном объёме.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 xml:space="preserve">С учётом этого, а также приняв во внимание удовлетворительные характеристики её личности, государственный обвинитель Андрей Михалев </w:t>
      </w:r>
      <w:r>
        <w:rPr>
          <w:sz w:val="28"/>
          <w:szCs w:val="28"/>
          <w:shd w:fill="FFFFFF" w:val="clear"/>
        </w:rPr>
        <w:t>счёл возможным исправление подсудимой без изоляции от общества посредством назначения наказания в виде лишения свободы условно.</w:t>
      </w:r>
    </w:p>
    <w:p>
      <w:pPr>
        <w:pStyle w:val="Normal"/>
        <w:spacing w:before="0" w:after="1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ившись с позицией прокуратуры, суд приговорил подсудимую к 1 году 6 месяцам лишения свободы условно с испытательным сроком 2 года. </w:t>
      </w:r>
    </w:p>
    <w:p>
      <w:pPr>
        <w:pStyle w:val="Normal"/>
        <w:spacing w:before="0" w:after="1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говор вступил в законную силу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4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7:00Z</dcterms:created>
  <dc:creator>tes</dc:creator>
  <dc:description/>
  <cp:keywords/>
  <dc:language>en-US</dc:language>
  <cp:lastModifiedBy>1</cp:lastModifiedBy>
  <cp:lastPrinted>2019-01-06T16:02:00Z</cp:lastPrinted>
  <dcterms:modified xsi:type="dcterms:W3CDTF">2019-09-25T08:27:00Z</dcterms:modified>
  <cp:revision>2</cp:revision>
  <dc:subject/>
  <dc:title>По инициативе прокуратуры Кожевниковского района Томской области возбуждено уголовное дело в отношении злостного неплательщика алиментов</dc:title>
</cp:coreProperties>
</file>