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9088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07.02.2019      </w:t>
      </w: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№ 68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Кожевниковского района от 11.08.2015 № 389 «Об утверждении муниципальной программы  «Патриотическое воспитание граждан на территории Кожевниковского района на 2016-2020 годы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й реализации муниципальной программы «Патриотическое воспитание граждан на территории Кожевниковского района на 2016-2020 годы»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Кожевниковского района от 11.08.2015 № 389 «Об утверждении муниципальной программы  «Патриотическое воспитание граждан на территории Кожевниковского района на 2016-2020 годы» следующие изменения: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 наименование пункта 4.1. изложить в новой редакции:  «Укрепление материально-технической и методической базы школьных музеев, музеев при сельских домах культуры и сельских поселениях».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2. 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3. Настоящее постановление вступает в силу с даты его опубликования.</w: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4. Контроль за исполнением настоящего постановления возложить на первого заместителя Главы Кожевниковского района Малолетко А.А.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А. М. Емельянов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right="-8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28" w:leader="none"/>
        </w:tabs>
        <w:ind w:right="-8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>
          <w:trHeight w:val="860" w:hRule="atLeast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83" w:right="-852" w:firstLine="7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5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А. А. Малолетко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-852" w:hanging="0"/>
              <w:jc w:val="both"/>
              <w:rPr/>
            </w:pPr>
            <w:r>
              <w:rPr>
                <w:sz w:val="22"/>
                <w:szCs w:val="22"/>
              </w:rPr>
              <w:t>_____________2019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52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нансов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52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О. Л. Вильт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-852" w:hanging="10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2019 г.</w:t>
            </w:r>
          </w:p>
        </w:tc>
      </w:tr>
      <w:tr>
        <w:trPr>
          <w:trHeight w:val="936" w:hRule="atLeast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5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52" w:hanging="5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53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и кадровой  работы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52" w:hanging="5"/>
              <w:jc w:val="both"/>
              <w:rPr/>
            </w:pPr>
            <w:r>
              <w:rPr>
                <w:sz w:val="22"/>
                <w:szCs w:val="22"/>
              </w:rPr>
              <w:t xml:space="preserve">___________________ В.И.Савельева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-852" w:hanging="0"/>
              <w:jc w:val="both"/>
              <w:rPr/>
            </w:pPr>
            <w:r>
              <w:rPr>
                <w:sz w:val="22"/>
                <w:szCs w:val="22"/>
              </w:rPr>
              <w:t>_____________2019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right="-8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  <w:t>О.Н.Кондрат</w:t>
      </w:r>
    </w:p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suppressAutoHyphens w:val="false"/>
        <w:jc w:val="both"/>
        <w:rPr/>
      </w:pPr>
      <w:r>
        <w:rPr/>
        <w:t>21583</w:t>
      </w:r>
    </w:p>
    <w:sectPr>
      <w:footerReference w:type="default" r:id="rId3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3">
    <w:name w:val=" Знак Знак3"/>
    <w:basedOn w:val="Style13"/>
    <w:qFormat/>
    <w:rPr>
      <w:b/>
      <w:sz w:val="28"/>
      <w:lang w:val="en-US"/>
    </w:rPr>
  </w:style>
  <w:style w:type="character" w:styleId="2">
    <w:name w:val=" Знак Знак2"/>
    <w:basedOn w:val="Style13"/>
    <w:qFormat/>
    <w:rPr/>
  </w:style>
  <w:style w:type="character" w:styleId="21">
    <w:name w:val="Обычный2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2" w:before="0" w:after="480"/>
      <w:ind w:firstLine="700"/>
      <w:jc w:val="both"/>
    </w:pPr>
    <w:rPr>
      <w:i/>
      <w:i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1:00Z</dcterms:created>
  <dc:creator>Емельянова</dc:creator>
  <dc:description/>
  <cp:keywords/>
  <dc:language>en-US</dc:language>
  <cp:lastModifiedBy>Olga</cp:lastModifiedBy>
  <cp:lastPrinted>2019-02-05T17:01:00Z</cp:lastPrinted>
  <dcterms:modified xsi:type="dcterms:W3CDTF">2019-02-08T08:12:00Z</dcterms:modified>
  <cp:revision>34</cp:revision>
  <dc:subject/>
  <dc:title> </dc:title>
</cp:coreProperties>
</file>