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763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_______________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№</w:t>
      </w:r>
      <w:r>
        <w:rPr>
          <w:sz w:val="20"/>
        </w:rPr>
        <w:t>__________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       </w:t>
      </w:r>
      <w:r>
        <w:rPr>
          <w:b/>
          <w:sz w:val="16"/>
          <w:szCs w:val="16"/>
        </w:rPr>
        <w:t>с. Кожевниково       Кожевниковского района       Томской области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жевниковского района от 23.10.2017 №706 «Об утверждении муниципальной программы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жевниковского района на 2018-2022 годы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целях приведения в соответствие с действующем законодательством Российской Федерации,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.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муниципальную программу «Формирование современной городской среды на территории Кожевниковского района на 2018-2022 годы», утвержденную постановление Администрации Кожевниковского района от 23.10.2017 №706 «Об утверждении муниципальной программы «Формирование современной городской среды на территории Кожевниковского района на 2018-2022 годы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 изложить в новой редакции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 изложить в новой редакции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муниципальной программе изложить в новой редакци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иложение 4 к муниципальной программе изложить в новой редакции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Приложение 8  к муниципальной программе изложить в новой ред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районной газете «Знамя труда» и разместить на официальном сайте органов местного самоуправления Кожевнико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Главы Кожевниковского района по жилищно-коммунальному хозяйству, строительству, общественной безопасности Вакурина В.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района                                      </w:t>
        <w:tab/>
        <w:tab/>
        <w:tab/>
        <w:tab/>
        <w:tab/>
        <w:t xml:space="preserve">         А.М. Емелья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971"/>
      </w:tblGrid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Главы района 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В.И. Вакурин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1"/>
                <w:szCs w:val="21"/>
              </w:rPr>
              <w:t>«____»_____________________2019г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.Н. Елегечев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(38244) 2-25-7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1"/>
                <w:szCs w:val="21"/>
              </w:rPr>
              <w:t xml:space="preserve">Начальник отдела правовой </w:t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кадровой работы</w:t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В.И. Савельев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1"/>
                <w:szCs w:val="21"/>
              </w:rPr>
              <w:t>«____»_____________________2019г.</w:t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финансов</w:t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О.Л. Вильт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1"/>
                <w:szCs w:val="21"/>
              </w:rPr>
              <w:t>«____»_____________________2019г.</w:t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42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</w:r>
  </w:p>
  <w:p>
    <w:pPr>
      <w:pStyle w:val="Header"/>
      <w:ind w:left="-142" w:hanging="0"/>
      <w:rPr>
        <w:bCs/>
      </w:rPr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32"/>
      </w:rPr>
      <w:t xml:space="preserve">  </w:t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>Администрация   кожевниковского   района</w:t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>постановление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  <w:spacing w:before="240" w:after="120"/>
      <w:ind w:left="851" w:right="851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0:00Z</dcterms:created>
  <dc:creator>1</dc:creator>
  <dc:description/>
  <cp:keywords/>
  <dc:language>en-US</dc:language>
  <cp:lastModifiedBy>Alex-GKX</cp:lastModifiedBy>
  <cp:lastPrinted>2019-01-30T11:07:00Z</cp:lastPrinted>
  <dcterms:modified xsi:type="dcterms:W3CDTF">2019-01-30T04:12:00Z</dcterms:modified>
  <cp:revision>7</cp:revision>
  <dc:subject/>
  <dc:title>Бланк администрации</dc:title>
</cp:coreProperties>
</file>