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rPr/>
      </w:pPr>
      <w:r>
        <w:rPr>
          <w:sz w:val="20"/>
        </w:rPr>
        <w:t>________________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№</w:t>
      </w:r>
      <w:r>
        <w:rPr>
          <w:sz w:val="20"/>
        </w:rPr>
        <w:t>_______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евниковского района от 28.09.2017 № 670 «Об утверждении  состава районной  комиссии по  делам несовершеннолетних и защите их пра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жевниковского района от 28.09.2017 № 670 «Об утверждении  состава районной  комиссии по  делам несовершеннолетних и защите их прав» следующие изменения,  изложив приложение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Кожевниковского района Бирюк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жевниковского района                                                   А.М. Емельянов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2637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Кожевни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И.А.Бирю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яющий делам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Кожевни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 И.А.Бирю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»________2019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Начальник отдела правовой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адров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____________ В.И. Савельев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«____»________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Л. Гарагуля</w:t>
      </w:r>
    </w:p>
    <w:p>
      <w:pPr>
        <w:pStyle w:val="Normal"/>
        <w:rPr/>
      </w:pPr>
      <w:r>
        <w:rPr>
          <w:sz w:val="20"/>
          <w:szCs w:val="20"/>
        </w:rPr>
        <w:t>8(38244)21-7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жевниковского района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жевниковского района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9.2017г. № 670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3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Ирина Анатол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делам несовершеннолетних и защите их прав, управляющий делами Администрации Кожевник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Марина Анатол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и защите их прав, начальник отдела образования Администрации Кожевниковск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Денис Иванович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ОМВД России по Кожевниковскому району  (по согласованию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овская Марина Михайло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поликлинической работе ОГАУЗ «Кожевниковская РБ» (по согласованию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уля Наталья Леонидо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комиссии по делам несовершеннолетних и защите их прав при Администрации Кожевник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Виктория Владимиро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Администрации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катерина Васил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 ОГКУ «Служба помощи семье и детям Кожевниковского района» (по согласованию)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 Ольга Никола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рина Юр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оспитательным отделом ОГБПОУ «Кожевниковский техникум агробизнеса» (по согласованию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Оксана Геннадье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 xml:space="preserve">ведущий инспектор ОГКУ «Центр занятости населения 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ого район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алина Михайлов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Кожевни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3:00Z</dcterms:created>
  <dc:creator>User</dc:creator>
  <dc:description/>
  <cp:keywords/>
  <dc:language>en-US</dc:language>
  <cp:lastModifiedBy>User</cp:lastModifiedBy>
  <cp:lastPrinted>2019-06-26T11:44:00Z</cp:lastPrinted>
  <dcterms:modified xsi:type="dcterms:W3CDTF">2019-06-26T07:50:00Z</dcterms:modified>
  <cp:revision>19</cp:revision>
  <dc:subject/>
  <dc:title/>
</cp:coreProperties>
</file>