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152400</wp:posOffset>
                </wp:positionV>
                <wp:extent cx="117475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43.3pt;mso-wrap-distance-left:9.05pt;mso-wrap-distance-right:9.05pt;mso-wrap-distance-top:0pt;mso-wrap-distance-bottom:0pt;margin-top:12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40" w:before="120" w:after="120"/>
        <w:ind w:hanging="0"/>
        <w:rPr>
          <w:sz w:val="32"/>
          <w:szCs w:val="24"/>
        </w:rPr>
      </w:pPr>
      <w:r>
        <w:rPr>
          <w:sz w:val="32"/>
          <w:szCs w:val="24"/>
        </w:rPr>
        <w:t xml:space="preserve">ДУМА  КОЖЕВНИКОВСК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240"/>
        <w:ind w:hanging="0"/>
        <w:rPr>
          <w:sz w:val="32"/>
          <w:szCs w:val="24"/>
        </w:rPr>
      </w:pPr>
      <w:r>
        <w:rPr>
          <w:sz w:val="32"/>
          <w:szCs w:val="24"/>
        </w:rPr>
        <w:t xml:space="preserve">Решение </w:t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.01.2017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09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состоянии криминогенной обстановки на территории Кожевниковского района и результатах оперативно-служебной деятельности ОМВД Ро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Кожевниковскому району по итогам 2016 год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Федерального закона от 07.02.2011 № 3-ФЗ  «О полиции», заслушав отчет отдела МВД по Кожевниковскому району о состоянии криминогенной обстановки на территории Кожевниковского района по итогам 2016 года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 w:before="0" w:after="0"/>
        <w:ind w:left="0" w:firstLine="709"/>
        <w:jc w:val="both"/>
        <w:rPr>
          <w:color w:val="5D5D5D"/>
        </w:rPr>
      </w:pPr>
      <w:r>
        <w:rPr/>
        <w:t xml:space="preserve">Отчет ОМВД России по Кожевниковскому району о состоянии криминогенной обстановки на территории Кожевниковского района и результатах оперативно-служебной деятельности за 2016 год принять к сведению согласно приложению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мер по оказанию содействия в решении вопросов в организации охраны общественного порядка на территории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     В.Н. Селих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А.М. Емельянов             </w:t>
        <w:tab/>
        <w:tab/>
        <w:tab/>
        <w:t xml:space="preserve">    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Кожевниковского района 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6.01.2017  № 109     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 о состоянии криминогенной обстановки на территории Кожевниковского района и результатах оперативно-служебной деятельности ОМВД России по Кожевниковскому району по итогам 2016 год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По итогам 2016 года на территории региона зарегистрировано 270 преступлений, что незначительно меньше показателя аналогичного периода прошлого года (-3,9%, в 2015 году – 281).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Окончено 191 уголовное дело, находящееся в производстве сотрудников органов внутренних дел, что на +7,9% , чем в прошлом (177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Предпринятые нами меры позволили снизить число зарегистрированных тяжких и особо тяжких преступлений на  8,16 % - с 49 до 45, в том числе: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убийств  (-66,67%, с 3 до 1),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фактов причинения тяжкого вреда здоровью, повлекшего смерть потерпевшего (-12,5%, с 8 до 7),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разбоев (-66,67%, с 3 до 1),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грабежей (-33,33%, с 3 до 2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 xml:space="preserve">В тоже время по-прежнему главную роль в структуре преступности играют имущественные преступления. Почти каждое третье совершенное преступление – это кража (105 из 270)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Предпринятые меры по раскрытию преступлений позволили достичь определенных положительных результатов: по итогам 2016 года удельный вес расследованных преступлений увеличился до 67,7% (АППГ 64,4).</w:t>
      </w:r>
      <w:r>
        <w:rPr/>
        <w:t xml:space="preserve"> Общая раскрываемость преступлений увеличилась с 65,27% до 70,73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Проведение целенаправленной профилактической работы привело к снижению числа преступлений, совершенных ранее совершавшими преступления лицами, на 2,5% (с 115 до 118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Меньше на 27,3 % (с 11 до 8) совершено противоправных деяний несовершеннолетними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Однако, произошло увеличение преступности лицами, находящимися в состоянии алкогольного опьянения (+23,4%; с 94 до 116).</w:t>
      </w:r>
    </w:p>
    <w:p>
      <w:pPr>
        <w:pStyle w:val="Style24"/>
        <w:ind w:firstLine="708"/>
        <w:jc w:val="both"/>
        <w:rPr/>
      </w:pPr>
      <w:r>
        <w:rPr/>
        <w:t xml:space="preserve"> </w:t>
      </w:r>
      <w:r>
        <w:rPr/>
        <w:t>С целью профилактики преступлений, совершенных в состоянии алкогольного опьянения личный состав ОМВД принимал участие в ОПМ «Алкоголь», «Быт», «Жилой сектор», «Превентив», «Участковый», «Подросток-алкоголь», «Здоровое поколение», «Нетрезвый водитель». В инициативном порядке было проведено 2 мероприятия «Безопасное село».</w:t>
      </w:r>
    </w:p>
    <w:p>
      <w:pPr>
        <w:pStyle w:val="Style24"/>
        <w:ind w:firstLine="708"/>
        <w:jc w:val="both"/>
        <w:rPr/>
      </w:pPr>
      <w:r>
        <w:rPr/>
        <w:t xml:space="preserve">Всего было  выявлено административных правонарушений, предусмотренных ст. 20.21 КоАП РФ (Появление в общественных местах в состоянии опьянения) - 511 (АППГ 442), по ст. 20.20 КоАП РФ (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-92 (АППГ 70). В сфере незаконного оборота алкогольной и спиртосодержащей продукции выявлено 20 административных правонарушений (АППГ 11). 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Лицами, не имеющими постоянного источника доходов, совершено 132 преступления (+3,0%; 128).</w:t>
      </w:r>
    </w:p>
    <w:p>
      <w:pPr>
        <w:pStyle w:val="Style24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Число совершенных мошеннических действий общеуголовной направленности увеличилось практически в 2 раза – с 4 до 8. Имеет место и </w:t>
      </w:r>
      <w:r>
        <w:rPr>
          <w:color w:val="FF0000"/>
        </w:rPr>
        <w:t xml:space="preserve"> </w:t>
      </w:r>
      <w:r>
        <w:rPr>
          <w:color w:val="000000"/>
        </w:rPr>
        <w:t>совершение мошенничеств, совершенные с использованием сети Интернет и мобильных средств связи, всего 1 (АППГ 1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В этой ситуации большое значение приобретает профилактическая работа – информирование населения о правилах безопасного поведения. 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Значимое направление деятельности полиции – это обеспечение общественной безопасности и охрана общественного порядка на территории Кожевниковского района.</w:t>
      </w:r>
    </w:p>
    <w:p>
      <w:pPr>
        <w:pStyle w:val="Style24"/>
        <w:ind w:firstLine="708"/>
        <w:jc w:val="both"/>
        <w:rPr/>
      </w:pPr>
      <w:r>
        <w:rPr/>
        <w:t>Каких-либо политических акций, проведенных в связи с ухудшением социально-экономического положения граждан, на территории Кожевниковского района не зафиксировано.</w:t>
      </w:r>
    </w:p>
    <w:p>
      <w:pPr>
        <w:pStyle w:val="Style24"/>
        <w:ind w:firstLine="708"/>
        <w:jc w:val="both"/>
        <w:rPr/>
      </w:pPr>
      <w:r>
        <w:rPr/>
        <w:t>Проводились мероприятия, направленные на обеспечение безопасности детского оздоровительного отдыха. Реализованы необходимые меры при проведении мероприятий, посвященных празднованию Дня Победы советского народа в Великой Отечественной войне,  последних звонков, выпускных вечеров и Дня Знания  в образовательных учреждениях Кожевниковского района, культурно-массовых и спортивных мероприятий. Обеспечен правопорядок при проведении выборов депутатов Государственной Думы Российской Федерации в сентябре 2016 г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 xml:space="preserve">Ситуация в сфере охраны общественного порядка и обеспечении общественной безопасности остается на постоянном контроле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Принятые комплексные меры предупредительного характера позволили снизить уличную преступность. По итогам т.г. число преступлений, совершенных в общественных местах, уменьшилось на  34,7%  и составило 49, а их удельный вес от количества всех зарегистрированных преступлений ниже, чем по области (37,2%).</w:t>
      </w:r>
    </w:p>
    <w:p>
      <w:pPr>
        <w:pStyle w:val="Style24"/>
        <w:ind w:firstLine="708"/>
        <w:jc w:val="both"/>
        <w:rPr/>
      </w:pPr>
      <w:r>
        <w:rPr/>
        <w:t xml:space="preserve">Учитывая, что на территории района отсутствует патрульно-постовая служба,   а с октября 2016 года подразделение вневедомственной охраны перешло под юрисдикцию Росгвардии, общественный порядок на территории района поддерживается нарядами, задействованными в системе единой дислокации (наряд ОВО Росгвардии в пределах полномочий и только на  территории  с. Кожевниково и ОГИБДД). 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елах общественный порядок поддерживается силами участковых уполномоченных полиции. </w:t>
      </w:r>
      <w:r>
        <w:rPr>
          <w:color w:val="000000"/>
          <w:sz w:val="24"/>
          <w:szCs w:val="24"/>
        </w:rPr>
        <w:t xml:space="preserve">Еще недостаточно к охране правопорядка привлекаются общественные формирования правоохранительной направленности. Недостаточно инициативы в данном вопросе исходит от самих членов ДНД. </w:t>
      </w:r>
    </w:p>
    <w:p>
      <w:pPr>
        <w:pStyle w:val="BodyText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заимодействия и координации деятельности народных дружин с органами местного самоуправления и в соответствии с со ст. 1 Закона Томской области № 120 – ОЗ от 18.08.2014 года, ОМВД выло с инициативой создать при органе местного самоуправления координационный штаб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региональный реестр внесено 4 народные дружины общей численностью 23 человека (с их помощью пресечено 22 административных правонарушения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Важное направление профилактической работы – это предупреждение преступлений в сфере быта. Достигнуты определенные положительные результаты: число преступлений, причиной которых послужили семейно-бытовые конфликты, сократилось на 29,6% (с 54 до 38)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С состоящими на профилактическом учете лицами проводится целенаправленная разъяснительная работа по склонению к добровольному отказу от противоправного поведения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Всего на учете в органах внутренних дел состоит 253 профилактируемых лица, в том числе 10 семейных дебоширов, 13 хронических алкоголиков, 17 наркоманов и 76 ранее судимых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 xml:space="preserve">В деятельность полиции активно внедряются современные технические средства. Однако, на территории нашего района прогрессивные технологии внедряются достаточно медленно. Отчасти, это связано с отсутствием финансирования. </w:t>
      </w:r>
    </w:p>
    <w:p>
      <w:pPr>
        <w:pStyle w:val="BodyText2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 сегодняшний день в с. Кожевниково всего 13 объектов оборудованы видеокамерами.  </w:t>
      </w:r>
      <w:r>
        <w:rPr>
          <w:sz w:val="24"/>
          <w:szCs w:val="24"/>
        </w:rPr>
        <w:t>С целью предупреждения и пресечения правонарушений и преступлений в общественных местах в с. Кожевниково необходимо установить средства видеонаблюдения на территории Парка культуры и отдыха по ул. Комарова, территории автовокзала на ул. Кирова, площадь Центра культуры и досуга на ул. Гагарина, торговая площадь по пер. Дзержинского, а также на въезде в с. Кожевниково со стороны г. Томска, на выезде из с. Кожевниково в сторону Новосибирска.</w:t>
      </w:r>
    </w:p>
    <w:p>
      <w:pPr>
        <w:pStyle w:val="BodyText2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ую помощь в этом вопросе должны оказывать органы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филактическая работа сотрудников Госавтоинспекции позволяет сохранить самое главное – жизнь участникам дорожного движения. По итогам 12 месяцев </w:t>
      </w:r>
      <w:r>
        <w:rPr>
          <w:sz w:val="24"/>
          <w:szCs w:val="24"/>
        </w:rPr>
        <w:t xml:space="preserve">2016 года на территории района на 50 % снизилось количество дорожно-транспортных происшествий с пострадавшими (с 20 до 10). В целях повышения безопасности дорожного движения, сотрудниками ОГИБДД на постоянной основе проводится пропагандистская работа в средствах массовой информации, в образовательных учреждениях, в организациях района. </w:t>
      </w:r>
      <w:r>
        <w:rPr>
          <w:color w:val="000000"/>
          <w:sz w:val="24"/>
          <w:szCs w:val="24"/>
        </w:rPr>
        <w:t>Принимаемые комплексные меры – залог успешного решения проблем безопасности дорожного движения в ближайшем будущем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Главные задачи, требующие решения в предстоящий период: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- Обеспечение правопорядка и безопасности проведения избирательной кампании и единого дня голосования 10 сентября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Вторая задача определена Президентом Российской Федерации для всех государственных органов – это предоставление в полном объеме государственных услуг гражданам, в том числе в электронном виде и в рамках межведомственного электронного взаимодействия. С учетом вхождения ФМС в структуру МВД количество оказываемых услуг возросло значительно. При этом важно не допустить, чтобы пострадало их качество и сроки предоставления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Обеспечить проведение комплекса мероприятий, направленных на повышение эффективности деятельности по охране общественного порядка, снижение уровня «пьяной» преступности, недопущения ее роста в общественных местах и на улице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- Профилактика преступлений.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Style24"/>
        <w:tabs>
          <w:tab w:val="clear" w:pos="709"/>
          <w:tab w:val="left" w:pos="7617" w:leader="none"/>
        </w:tabs>
        <w:jc w:val="both"/>
        <w:rPr/>
      </w:pPr>
      <w:r>
        <w:rPr>
          <w:color w:val="000000"/>
        </w:rPr>
        <w:t>майор полиции                                                                                                             Д.И. Процк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237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5:00Z</dcterms:created>
  <dc:creator>VOTA NГO А REGIONALIZAЗГO! SIM AO REFORЗO DO MUNICIPALISMO!</dc:creator>
  <dc:description/>
  <cp:keywords/>
  <dc:language>en-US</dc:language>
  <cp:lastModifiedBy>Эконом</cp:lastModifiedBy>
  <cp:lastPrinted>2016-01-29T10:18:00Z</cp:lastPrinted>
  <dcterms:modified xsi:type="dcterms:W3CDTF">2017-01-27T03:44:00Z</dcterms:modified>
  <cp:revision>7</cp:revision>
  <dc:subject>JOГO JARDIM x8?! PORRA! DIA 8 VOTA NГO!</dc:subject>
  <dc:title>Бланк администрации</dc:title>
</cp:coreProperties>
</file>