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соблюдению требований к служебному поведению муниципальных служащих, проходящих службу в Администрации Кожевниковского района, и урегулированию конфликта интересов от 16.03.2018г. № 2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</w:t>
      </w:r>
    </w:p>
    <w:p>
      <w:pPr>
        <w:pStyle w:val="Normal"/>
        <w:jc w:val="both"/>
        <w:rPr>
          <w:b/>
          <w:b/>
        </w:rPr>
      </w:pPr>
      <w:r>
        <w:rPr/>
        <w:t xml:space="preserve">Вопрос повестки дня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Об организации работы по своевременному предоставлению сведений о расходах, доходах, об имуществе и обязательствах имущественного характера муниципальными служащими за 2017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Актуальные вопросы при заполнении справок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 xml:space="preserve">СЛУШАЛ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По первому и второму вопросам повестки дня заседания Комиссии слушали представления ее секретаря – главного специалиста-юриста отдела правовой и кадровой работы Администрации Кожевниковского района В.И. Савельев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о первому вопросу заслушано представление об организации работы по своевременному предоставлению сведений о расходах, доходах, об имуществе и обязательствах имущественного характера муниципальными служащими за 2017 год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По второму вопросу заслушано представление по актуальным вопросам при заполнении справок о доходах, об имуществе и обязательствах имущественного характер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ринять информацию, изложенную в представлениях, к сведени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1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5:00Z</dcterms:created>
  <dc:creator>Матыскина</dc:creator>
  <dc:description/>
  <cp:keywords/>
  <dc:language>en-US</dc:language>
  <cp:lastModifiedBy>1</cp:lastModifiedBy>
  <cp:lastPrinted>2018-04-05T14:55:00Z</cp:lastPrinted>
  <dcterms:modified xsi:type="dcterms:W3CDTF">2018-04-05T07:55:00Z</dcterms:modified>
  <cp:revision>2</cp:revision>
  <dc:subject/>
  <dc:title>ПРОТОКОЛ</dc:title>
</cp:coreProperties>
</file>