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31.08.2010г</w:t>
      </w:r>
      <w:r>
        <w:rPr>
          <w:sz w:val="24"/>
          <w:szCs w:val="24"/>
        </w:rPr>
        <w:t xml:space="preserve">.                                                                                                                       № 450   </w:t>
      </w:r>
    </w:p>
    <w:p>
      <w:pPr>
        <w:pStyle w:val="Heading1"/>
        <w:ind w:left="0" w:right="-763" w:hanging="0"/>
        <w:rPr>
          <w:b/>
          <w:b/>
          <w:sz w:val="16"/>
        </w:rPr>
      </w:pPr>
      <w:r>
        <w:rPr>
          <w:b/>
          <w:sz w:val="20"/>
        </w:rPr>
        <w:t xml:space="preserve">                                             </w:t>
      </w:r>
      <w:r>
        <w:rPr>
          <w:b/>
          <w:sz w:val="16"/>
        </w:rPr>
        <w:t xml:space="preserve">с. Кожевниково       Кожевниковского района     Томской области                   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О  прогнозном плане приватизации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муниципальной  собственности  по 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муниципальному  образованию 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Кожевниковский район на 2011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21.12.2001 г. № 178-ФЗ «О приватизации государственного и муниципального имущества» и положением «О порядке управления муниципальным имуществом  муниципального образования Кожевниковский район», утвержденным решением Думы Кожевниковского района от 25.09.2008 года № 295,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нозный план приватизации муниципального имущества по муниципальному образованию Кожевниковский район на 2011 год (приложение 1, 2).</w:t>
      </w:r>
    </w:p>
    <w:p>
      <w:pPr>
        <w:pStyle w:val="Heading1"/>
        <w:ind w:left="-600" w:right="-763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2. Опубликовать настоящее решение в районной газете «Знамя труда».</w:t>
      </w:r>
    </w:p>
    <w:p>
      <w:pPr>
        <w:pStyle w:val="Heading1"/>
        <w:ind w:left="-600" w:right="-763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3. Настоящее  решение  вступает  в силу  с момента   его опубликования   в</w:t>
      </w:r>
    </w:p>
    <w:p>
      <w:pPr>
        <w:pStyle w:val="Heading1"/>
        <w:ind w:left="-600" w:right="-763" w:hanging="0"/>
        <w:rPr/>
      </w:pPr>
      <w:r>
        <w:rPr>
          <w:szCs w:val="28"/>
        </w:rPr>
        <w:t xml:space="preserve">       </w:t>
      </w:r>
      <w:r>
        <w:rPr>
          <w:szCs w:val="28"/>
        </w:rPr>
        <w:t>районной  газете «Знамя труд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О.И. Константинид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А.М. Емельянов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1  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Думы 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жевниковского района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31.08.2010. № 450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огнозный план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  2011год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993"/>
        <w:gridCol w:w="1133"/>
        <w:gridCol w:w="1275"/>
        <w:gridCol w:w="1275"/>
      </w:tblGrid>
      <w:tr>
        <w:trPr>
          <w:trHeight w:val="18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     остаточная                ст-сть по данным бух. учет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ый доход в бюджет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(разбивка по квартала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ежилое деревянное здание       ( бывшая  кухня д/сад) расположенное по адресу: Томская обл. с. Кожевниково, пер. Дзержинского, 17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ижимое имущество, неиспользуемое и высвобождающееся в МУП и 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ind w:firstLine="1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Итого:180 .0 руб.</w:t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tabs>
          <w:tab w:val="clear" w:pos="708"/>
          <w:tab w:val="left" w:pos="3768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решению Думы      </w:t>
      </w:r>
    </w:p>
    <w:p>
      <w:pPr>
        <w:pStyle w:val="Normal"/>
        <w:tabs>
          <w:tab w:val="clear" w:pos="708"/>
          <w:tab w:val="left" w:pos="3768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жевниковского  района                                                     </w:t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31.08.2010г. № 450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 xml:space="preserve">Объекты и предприятия, находящиеся 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в муниципальной собственности, 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ватизация которых запрещена.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.Учреждения образования: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Кожевниковская средняя образовательная школа №1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Кожевниковская средняя образовательная школа № 2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Чилинская средня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Вороновская 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Староювалинская средня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Песочнодубровская средня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Уртамская средня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е образовательное учреждение «Малиновская  основна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Осиновская средня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Базойская средня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Зайцевская основна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Елгайская основна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Терсалгайская основна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/>
      </w:pPr>
      <w:r>
        <w:rPr>
          <w:sz w:val="24"/>
          <w:szCs w:val="24"/>
        </w:rPr>
        <w:t>- Филиал муниципального образовательного учреждения «Малиновская основная общеобразовательная школа» Текинская начальная общеобразовательная школа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Филиал муниципального образовательного учреждения «Новосергеевская основная общеобразовательная школа» Борзуновская начальная общеобразовательная школа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разовательное учреждение «Батуринская основная общеобразовательная школа»;</w:t>
      </w:r>
    </w:p>
    <w:p>
      <w:pPr>
        <w:pStyle w:val="Normal"/>
        <w:tabs>
          <w:tab w:val="clear" w:pos="708"/>
          <w:tab w:val="left" w:pos="2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 Филиал муниципального образовательного учреждения «Десятовская     </w:t>
      </w:r>
    </w:p>
    <w:p>
      <w:pPr>
        <w:pStyle w:val="Normal"/>
        <w:tabs>
          <w:tab w:val="clear" w:pos="708"/>
          <w:tab w:val="left" w:pos="22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ая  общеобразовательная школа» Киреевская начальная       </w:t>
      </w:r>
    </w:p>
    <w:p>
      <w:pPr>
        <w:pStyle w:val="Normal"/>
        <w:tabs>
          <w:tab w:val="clear" w:pos="708"/>
          <w:tab w:val="left" w:pos="22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илиал муниципального образовательного учреждения «Елгайская основная образовательная школа» Хмелевская начальная общеобразовательная школа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Муниципальное образовательное учреждение «Десятовская основна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униципальное образовательное учреждение «Новопокровская основна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униципальное образовательное учреждение «Новосергеевская основна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униципальное образовательное учреждение «Еловская основна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илиал муниципального  образовательного учреждения Елгайской основной образовательной школы «Апталинская  начальная общеобразователь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илиал муниципального образовательного учреждения «Песочнодубровская средняя общеобразовательная школа» Мулловинская начальная общеобразовательная школа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илиал муниципального образовательного учреждения «Песочнодубровская средняя общеобразовательная школа» Кожевниково-на - Шегарке  начальная общеобразовательная школа 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илиал муниципального образовательного учреждения «Чилинская средняя общеобразовательная школа» Ерестнинская начальная общеобразовательная школа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униципальное дошкольное образовательное учреждение «Детский сад «Дружок»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униципальное дошкольное образовательное учреждение « Центр развития ребенка – детский сад «Колокольчик»» 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Муниципальное дошкольное образовательное учреждение «Детский-сад «Солнышко» 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униципальное дошкольное  образовательное учреждение «Теремок»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униципальное дошкольное образовательное учреждение «Уртамский детский сад»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униципальное образовательное учреждение дополнительного образования детей «Кожевниковская детская школа искусств»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униципальное учреждение «Спортивно-оздоровительный центр «Колос»;</w:t>
      </w:r>
    </w:p>
    <w:p>
      <w:pPr>
        <w:pStyle w:val="Normal"/>
        <w:tabs>
          <w:tab w:val="clear" w:pos="708"/>
          <w:tab w:val="left" w:pos="376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униципальное образовательное учреждение дополнительного образования детей «Кожевниковская районная детско - юношеская спортивная школ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образовательное учреждение дополнительного образования детей «Дом детского творчества»;</w:t>
      </w:r>
    </w:p>
    <w:p>
      <w:pPr>
        <w:pStyle w:val="Normal"/>
        <w:tabs>
          <w:tab w:val="clear" w:pos="708"/>
          <w:tab w:val="left" w:pos="3768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учреждение «Ресурсно-методический центр»;</w:t>
      </w:r>
    </w:p>
    <w:p>
      <w:pPr>
        <w:pStyle w:val="Normal"/>
        <w:tabs>
          <w:tab w:val="clear" w:pos="708"/>
          <w:tab w:val="left" w:pos="376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Муниципальное учреждение «Бухгалтерская служба».     </w:t>
      </w:r>
    </w:p>
    <w:p>
      <w:pPr>
        <w:pStyle w:val="Normal"/>
        <w:tabs>
          <w:tab w:val="clear" w:pos="708"/>
          <w:tab w:val="left" w:pos="376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 Учреждение здравоохранения:</w:t>
      </w:r>
    </w:p>
    <w:p>
      <w:pPr>
        <w:pStyle w:val="Normal"/>
        <w:tabs>
          <w:tab w:val="clear" w:pos="708"/>
          <w:tab w:val="left" w:pos="376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униципальное учреждение здравоохранения «Кожевниковская Центральная Районная Больница», общеврачебные  практики и фельдшерско-акушерские пункты в селах района.</w:t>
      </w:r>
    </w:p>
    <w:p>
      <w:pPr>
        <w:pStyle w:val="Normal"/>
        <w:tabs>
          <w:tab w:val="clear" w:pos="708"/>
          <w:tab w:val="left" w:pos="376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едприятия и учреждения жилищно-коммунального хозяйства:</w:t>
      </w:r>
    </w:p>
    <w:p>
      <w:pPr>
        <w:pStyle w:val="Normal"/>
        <w:tabs>
          <w:tab w:val="clear" w:pos="708"/>
          <w:tab w:val="left" w:pos="3768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Муниципальное унитарное предприятие «Комремстройхоз»;</w:t>
      </w:r>
    </w:p>
    <w:p>
      <w:pPr>
        <w:pStyle w:val="Normal"/>
        <w:tabs>
          <w:tab w:val="clear" w:pos="708"/>
          <w:tab w:val="left" w:pos="3768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Муниципальное учреждение «Селькомхоз».</w:t>
      </w:r>
    </w:p>
    <w:p>
      <w:pPr>
        <w:pStyle w:val="Normal"/>
        <w:tabs>
          <w:tab w:val="clear" w:pos="708"/>
          <w:tab w:val="left" w:pos="376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жевниковское районное муниципальное казенное предприятие «Землеустроительное бюро».</w:t>
      </w:r>
    </w:p>
    <w:p>
      <w:pPr>
        <w:pStyle w:val="Normal"/>
        <w:tabs>
          <w:tab w:val="clear" w:pos="708"/>
          <w:tab w:val="left" w:pos="376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Муниципальное унитарное предприятие «Районные средства массовой информации».</w:t>
      </w:r>
    </w:p>
    <w:p>
      <w:pPr>
        <w:pStyle w:val="Normal"/>
        <w:tabs>
          <w:tab w:val="clear" w:pos="708"/>
          <w:tab w:val="left" w:pos="376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.Муниципальное учреждение «Межпоселенческая  централизованная библиотечная система Кожевниковского района».</w:t>
      </w:r>
    </w:p>
    <w:p>
      <w:pPr>
        <w:pStyle w:val="Normal"/>
        <w:tabs>
          <w:tab w:val="clear" w:pos="708"/>
          <w:tab w:val="left" w:pos="376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Муниципальное учреждение культуры  «Кожевниковская межпоселенческая  клубная система» и его филиалы.</w:t>
      </w:r>
    </w:p>
    <w:p>
      <w:pPr>
        <w:pStyle w:val="Normal"/>
        <w:tabs>
          <w:tab w:val="clear" w:pos="708"/>
          <w:tab w:val="left" w:pos="376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Муниципальное унитарное предприятие «Кожевниковское –ТВ»</w:t>
      </w:r>
    </w:p>
    <w:p>
      <w:pPr>
        <w:pStyle w:val="Normal"/>
        <w:tabs>
          <w:tab w:val="clear" w:pos="708"/>
          <w:tab w:val="left" w:pos="3768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Муниципальное автономное учреждение «Центр устойчивого развития сельских территорий Кожевниковского района» </w:t>
      </w:r>
    </w:p>
    <w:p>
      <w:pPr>
        <w:pStyle w:val="Normal"/>
        <w:tabs>
          <w:tab w:val="clear" w:pos="708"/>
          <w:tab w:val="left" w:pos="376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Административное здание:</w:t>
      </w:r>
    </w:p>
    <w:p>
      <w:pPr>
        <w:pStyle w:val="Normal"/>
        <w:tabs>
          <w:tab w:val="clear" w:pos="708"/>
          <w:tab w:val="left" w:pos="3768" w:leader="none"/>
        </w:tabs>
        <w:ind w:left="142" w:firstLine="709"/>
        <w:jc w:val="both"/>
        <w:rPr/>
      </w:pPr>
      <w:r>
        <w:rPr/>
        <w:t xml:space="preserve">     </w:t>
      </w:r>
      <w:r>
        <w:rPr/>
        <w:t>-  с.Кожевниково, ул.Гагарина,17.</w:t>
      </w:r>
      <w:r>
        <w:rPr>
          <w:sz w:val="24"/>
          <w:szCs w:val="24"/>
        </w:rPr>
        <w:t xml:space="preserve">                    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284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lineRule="exact" w:line="240"/>
      <w:ind w:hanging="0"/>
      <w:rPr/>
    </w:pPr>
    <w:r>
      <w:rPr>
        <w:bCs/>
      </w:rPr>
      <w:t>ДУМА   кожевниковского   района</w:t>
    </w:r>
  </w:p>
  <w:p>
    <w:pPr>
      <w:pStyle w:val="Header"/>
      <w:spacing w:lineRule="auto" w:line="360"/>
      <w:ind w:hanging="0"/>
      <w:rPr>
        <w:bCs/>
      </w:rPr>
    </w:pPr>
    <w:r>
      <w:rPr>
        <w:bCs/>
      </w:rPr>
      <w:t>РЕШЕНИЕ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1:00Z</dcterms:created>
  <dc:creator>1</dc:creator>
  <dc:description/>
  <cp:keywords/>
  <dc:language>en-US</dc:language>
  <cp:lastModifiedBy>РайДума</cp:lastModifiedBy>
  <cp:lastPrinted>2010-09-01T09:33:00Z</cp:lastPrinted>
  <dcterms:modified xsi:type="dcterms:W3CDTF">2010-09-07T02:10:00Z</dcterms:modified>
  <cp:revision>13</cp:revision>
  <dc:subject/>
  <dc:title>Бланк администрации</dc:title>
</cp:coreProperties>
</file>