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tbl>
      <w:tblPr>
        <w:tblW w:w="12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3218"/>
      </w:tblGrid>
      <w:tr>
        <w:trPr>
          <w:trHeight w:val="885" w:hRule="atLeast"/>
        </w:trPr>
        <w:tc>
          <w:tcPr>
            <w:tcW w:w="9604" w:type="dxa"/>
            <w:tcBorders/>
          </w:tcPr>
          <w:p>
            <w:pPr>
              <w:pStyle w:val="Style17"/>
              <w:tabs>
                <w:tab w:val="clear" w:pos="708"/>
                <w:tab w:val="left" w:pos="10028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.11.2013г.                                                                                                                       № 271                        </w:t>
            </w:r>
          </w:p>
          <w:p>
            <w:pPr>
              <w:pStyle w:val="Style17"/>
              <w:tabs>
                <w:tab w:val="clear" w:pos="708"/>
                <w:tab w:val="left" w:pos="10028" w:leader="none"/>
              </w:tabs>
              <w:spacing w:before="0" w:after="120"/>
              <w:jc w:val="center"/>
              <w:rPr/>
            </w:pPr>
            <w:r>
              <w:rPr>
                <w:bCs/>
                <w:szCs w:val="16"/>
              </w:rPr>
              <w:t>с.  Кожевниково  Кожевниковского района  Томской области</w:t>
            </w:r>
          </w:p>
        </w:tc>
        <w:tc>
          <w:tcPr>
            <w:tcW w:w="3218" w:type="dxa"/>
            <w:tcBorders/>
          </w:tcPr>
          <w:p>
            <w:pPr>
              <w:pStyle w:val="Style17"/>
              <w:snapToGrid w:val="false"/>
              <w:spacing w:before="0" w:after="120"/>
              <w:ind w:left="74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0028" w:leader="none"/>
              </w:tabs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и дополнений в Устав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жевниковский район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15, 15.1, 40, 43, 48, 50, 53, 55, 64 Федерального закона от 06.10.2003 № 131-ФЗ «Об общих принципах организации местного самоуправления в Российской Федерации» (в ред. Федеральных законов от 02.07.2013г. № 185-ФЗ и от 22.10.2013г. № 284-ФЗ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нести изменения и дополнения в Устав муниципального образования Кожевниковский район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Главе Кожевниковского района обеспечить государственную регистрацию настоящего решения в Управлении Министерства юстиции Российской Федерации по Т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, зарегистрированное в установленном порядке, в районной газете «Знамя тру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опубликования в районной газете «Знамя труда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  Т.А. Ром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А.М. Емельян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Думы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1.2013г. № 271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в Устав муниципального образования Кожевниковский район следующие изменения и допол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 В статье 10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ункт 8 части 1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8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ом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асть 1 дополнить пунктом 26.1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6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ожевников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В статье 11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ункт 8.1 части 1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Думы Кожевниковского района, муниципальных служащих и работников муниципальных учреждений;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татье 26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14 части 8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4) В случае досрочного прекращения полномочий Главы Кожевниковского района его полномочия, до дня вступления в должность вновь избранного Главы Кожевниковского района временно исполняет первый заместитель Главы Кожевниковского район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части 6 статьи 27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ункт 24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4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ункт 25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5)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омской области)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ункт 26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6)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пунктом 51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51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ожевников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В части 2 статьи 38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ункте 6 слово «(полного)»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ункт 7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татью 62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частью 6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6. положения пункта 8 части 1 статьи 10, пункта 8.1 части 1 статьи 11, пунктов 24, 25, 26 части 6 статьи 27 и пункта 6 части 2 статьи 38 вступают в силу с 01 января 2014г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284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57" w:leader="none"/>
      </w:tabs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4356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spacing w:lineRule="exact" w:line="240"/>
      <w:ind w:hanging="0"/>
      <w:rPr>
        <w:bCs/>
      </w:rPr>
    </w:pPr>
    <w:r>
      <w:rPr>
        <w:bCs/>
      </w:rPr>
      <w:t>дума кожевниковского района</w:t>
    </w:r>
  </w:p>
  <w:p>
    <w:pPr>
      <w:pStyle w:val="Header"/>
      <w:spacing w:lineRule="auto" w:line="360"/>
      <w:ind w:hanging="0"/>
      <w:rPr>
        <w:bCs/>
      </w:rPr>
    </w:pPr>
    <w:r>
      <w:rPr>
        <w:bCs/>
      </w:rPr>
      <w:t>РЕШ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9:00Z</dcterms:created>
  <dc:creator>1</dc:creator>
  <dc:description/>
  <cp:keywords/>
  <dc:language>en-US</dc:language>
  <cp:lastModifiedBy>1</cp:lastModifiedBy>
  <cp:lastPrinted>2013-10-01T09:08:00Z</cp:lastPrinted>
  <dcterms:modified xsi:type="dcterms:W3CDTF">2013-12-06T03:25:00Z</dcterms:modified>
  <cp:revision>9</cp:revision>
  <dc:subject/>
  <dc:title>Бланк администрации</dc:title>
</cp:coreProperties>
</file>