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763" w:hanging="0"/>
        <w:rPr>
          <w:sz w:val="24"/>
          <w:szCs w:val="24"/>
        </w:rPr>
      </w:pPr>
      <w:r>
        <w:rPr>
          <w:sz w:val="24"/>
          <w:szCs w:val="24"/>
        </w:rPr>
        <w:t>26.06.2018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1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 xml:space="preserve">              </w:t>
      </w:r>
      <w:r>
        <w:rPr>
          <w:b/>
          <w:sz w:val="16"/>
          <w:szCs w:val="16"/>
        </w:rPr>
        <w:t xml:space="preserve">  с. Кожевниково      Кожевниковского района      Томской области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Администрации Кожевниковского района по соблюдению требований к служебному поведению муниципальных служащих, проходящих службу в Администрации Кожевниковского района и урегулированию конфликта интересов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в Администрации Кожевниковского района и необходимостью в актуализации состава Комиссии Администрации Кожевниковского района по соблюдению требований к служебному поведению муниципальных служащих, проходящих службу в Администрации Кожевниковского района и урегулированию конфликта интересов,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Администрации Кожевниковского района по соблюдению требований к служебному поведению муниципальных служащих, проходящих службу в Администрации Кожевниковского района и урегулированию конфликта интересов согласно приложению к настоящему постановлению.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Отменить: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. постановление Администрации Кожевниковского района от 11.11.2015г. № 527 «О Комиссии Администрации Кожевниковского района по соблюдению требований к служебному поведению муниципальных служащих, проходящих службу в Администрации Кожевниковского района и урегулированию конфликта интересов»;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Кожевниковского района от 19.01.2017г. № 29 «О внесении изменений в постановление Администрации Кожевниковского района от 11.11.2015 № 527 «О Комиссии Администрации Кожевниковского района по соблюдению требований к служебному поведению муниципальных служащих, проходящих службу в Администрации Кожевниковского района и урегулированию конфликта интересов».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управляющего делами Администрации Кожевниковского района Бирюкову И.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жевниковского района                                                                        А.М. Емельянов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И.А. Бирю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.____.2018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В.И. Савель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2088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6.2018 № 431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Администрации Кожевниковского района по соблюдению требований к служебному поведению муниципальных служащих, проходящих службу в Администрации Кожевниковского района и урегулированию конфликта интерес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етк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Кожевниковского района по социальной политике и стратегическому развитию – председателя Комисси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ожевниковского района – заместитель председателя Комисси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Ив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правовой и кадровой работы Администрации Кожевниковского района – секретарь Комисси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ри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й службы и кадрам отдела правовой и кадровой работы Администрации Кожевниковского района – член Комисси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е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юджетного учета и отчетности Администрации Кожевниковского района, председатель профсоюза работников Администрации Кожевниковского района – член Комиссии</w:t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/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/>
      <w:t xml:space="preserve"> </w:t>
    </w:r>
    <w:r>
      <w:rPr/>
      <w:t>постановл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5:00Z</dcterms:created>
  <dc:creator>VOTA NГO А REGIONALIZAЗГO! SIM AO REFORЗO DO MUNICIPALISMO!</dc:creator>
  <dc:description/>
  <cp:keywords/>
  <dc:language>en-US</dc:language>
  <cp:lastModifiedBy>1</cp:lastModifiedBy>
  <cp:lastPrinted>2018-06-27T10:24:00Z</cp:lastPrinted>
  <dcterms:modified xsi:type="dcterms:W3CDTF">2018-07-02T10:18:00Z</dcterms:modified>
  <cp:revision>3</cp:revision>
  <dc:subject>JOГO JARDIM x8?! PORRA! DIA 8 VOTA NГO!</dc:subject>
  <dc:title>Бланк администрации</dc:title>
</cp:coreProperties>
</file>