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0"/>
        </w:rPr>
      </w:pPr>
      <w:r>
        <w:rPr>
          <w:sz w:val="20"/>
        </w:rPr>
        <w:t>28.02.2018г.                                                                                                                                                          № 194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территориальных счетных комиссиях и местах проведения </w:t>
      </w:r>
      <w:bookmarkStart w:id="0" w:name="_GoBack"/>
      <w:bookmarkEnd w:id="0"/>
      <w:r>
        <w:rPr>
          <w:sz w:val="24"/>
          <w:szCs w:val="24"/>
        </w:rPr>
        <w:t xml:space="preserve">голосования по отбору общественных территорий, подлежащих в первоочередном порядке благоустройству в 2018 году в соответствии с муниципальной программо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2018-2022 годы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33 Федерального закона от 6 октября 2003 года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ми 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остав территориальной счетной комиссии, а также перечень мест проведения рейтингового голосования по программе «Формирование современной городской среды на 2018-2022 гг.»,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ейтинговое голосование на 18 марта 2018 года с 08:00 до 20:00                в местах, указанных в переч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Кожевниковского района по жилищно-коммунальному хозяйству, строительству, общественной безопасности Вакурина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</w:t>
        <w:tab/>
        <w:tab/>
        <w:tab/>
        <w:tab/>
        <w:tab/>
        <w:t xml:space="preserve">         А.М. Емельянов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924"/>
      </w:tblGrid>
      <w:tr>
        <w:trPr>
          <w:trHeight w:val="3291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жевнико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по жилищно-коммунальному хозяйству, строительству, общественной безопасност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В.И. Вакурин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«____»_____2018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.Н. Елегечев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8(38244) 22577 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чальник отдела правовой 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ровой работы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М.В. Пономаренк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»____2018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 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ожевниковского района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 «____ » _________ 2018 г. №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 территориальной счетной комиссии:</w:t>
      </w:r>
    </w:p>
    <w:p>
      <w:pPr>
        <w:pStyle w:val="Normal"/>
        <w:shd w:fill="FFFFFF" w:val="clear"/>
        <w:spacing w:lineRule="atLeast" w:line="270" w:before="0" w:after="105"/>
        <w:ind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05"/>
        <w:ind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Семенов Илья Анатольевич - Заместитель Главы Кожевниковского сельского поселения, председатель комиссии по согласованию </w:t>
      </w:r>
    </w:p>
    <w:p>
      <w:pPr>
        <w:pStyle w:val="Normal"/>
        <w:shd w:fill="FFFFFF" w:val="clear"/>
        <w:spacing w:lineRule="atLeast" w:line="270" w:before="0" w:after="105"/>
        <w:ind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Елегечев Виктор Николаевич - Начальник отдела муниципального хозяйства Администрации Кожевниковского района, секретарь комисси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Ренева Татьяна Валерьевна – Главный специалист по муниципальному имуществу Администрации Кожевниковского сельского поселения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Сергеева Юлия Евгеньевна – Управляющий делами Администрации Кожевниковского сельского поселения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Газоян Оксана Сережовна – Военно-учетный работник Администрации Кожевниковского сельского поселения, 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Мотовилова Таисия Константиновна – Бухгалтер-кассир Администрации Кожевниковского сельского поселения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Мангилева Наталья Борисовна-специалист отдела муниципального хозяйства Администрации Кожевниковского района, член комисс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Матыскина Надежда Петровна - пенсионер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Бурыкина Дарья Андреевна - не работающая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Емельянова Мария Анатольевна – Инспектор по кадрам ОГУП «Кожевниковское ДРСУ»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Емельянова Юлия Владимировна - рабочая столовой ООО «Подсобное»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Андреева Татьяна Александровна – Учитель начальных классов, МАОУ «Кожевниковская СОШ №1»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узнецова Ирина Алексеевна – воспитатель интерната МАОУ «Кожевниковская СОШ №1»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ольченко Оксана Александровна – Вахтер МКУДО «Кожевниковская ДШИ»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Дымова Кристина Ивановна – Заместитель директора по АХЧ МКУДО «Кожевниковская ДШИ», член комиссии по согла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Михайлова Ольга Константиновна – Вахтер центра культуры и досуга, член комиссии по согласованию</w:t>
      </w:r>
    </w:p>
    <w:p>
      <w:pPr>
        <w:pStyle w:val="Normal"/>
        <w:shd w:fill="FFFFFF" w:val="clear"/>
        <w:spacing w:lineRule="atLeast" w:line="270" w:before="0" w:after="105"/>
        <w:ind w:left="58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05"/>
        <w:ind w:left="58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05"/>
        <w:ind w:left="58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ст проведения рейтингового голосования по программ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2018-2022 гг.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4"/>
          <w:szCs w:val="24"/>
        </w:rPr>
        <w:t>с. Кожевниково, ул. Гагарина, д. 20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4"/>
          <w:szCs w:val="24"/>
        </w:rPr>
        <w:t>с. Кожевниково, ул. Кирова, д.40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4"/>
          <w:szCs w:val="24"/>
        </w:rPr>
        <w:t>с. Кожевниково ул. Ленина, д. 1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. Кожевниково ул. Гагарина, д. 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42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ind w:left="-142" w:hanging="0"/>
      <w:rPr>
        <w:bCs/>
      </w:rPr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32"/>
      </w:rPr>
      <w:t xml:space="preserve"> 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постановл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5:00Z</dcterms:created>
  <dc:creator>1</dc:creator>
  <dc:description/>
  <cp:keywords/>
  <dc:language>en-US</dc:language>
  <cp:lastModifiedBy>Alex-GKX</cp:lastModifiedBy>
  <cp:lastPrinted>2018-02-27T17:05:00Z</cp:lastPrinted>
  <dcterms:modified xsi:type="dcterms:W3CDTF">2018-02-28T08:04:00Z</dcterms:modified>
  <cp:revision>78</cp:revision>
  <dc:subject/>
  <dc:title>Бланк администрации</dc:title>
</cp:coreProperties>
</file>