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АДМИНИСТРАЦИЯ</w:t>
      </w:r>
      <w:r>
        <w:rPr/>
        <w:t xml:space="preserve">   кожевниковского   района</w:t>
      </w:r>
    </w:p>
    <w:p>
      <w:pPr>
        <w:pStyle w:val="Header"/>
        <w:spacing w:lineRule="auto" w:line="360" w:before="240" w:after="240"/>
        <w:ind w:hanging="0"/>
        <w:jc w:val="left"/>
        <w:rPr/>
      </w:pPr>
      <w:r>
        <w:rPr/>
        <w:t xml:space="preserve">                                                </w:t>
      </w:r>
      <w:r>
        <w:rPr/>
        <w:t>РАСПОРЯЖЕНИЕ</w:t>
      </w:r>
    </w:p>
    <w:p>
      <w:pPr>
        <w:pStyle w:val="Heading1"/>
        <w:ind w:left="-600" w:right="-76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07.03.2018г.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№  _107-р_ 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</w:t>
      </w:r>
      <w:r>
        <w:rPr>
          <w:b/>
          <w:sz w:val="16"/>
        </w:rPr>
        <w:t>с. Кожевниково    Кожевниковского района  Томской области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даже муниципального имущества на торга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3 Федерального Закона от 21 декабря 2001года № 178-ФЗ «О приватизации государственного и муниципального имущества», решением Думы Кожевниковского района от 25.01.2018г. № 194 «О внесении изменений в решение Думы Кожевниковского района  от 30.08.2017г. № 163 «О прогнозном плане приватизации муниципального имущества Кожевниковского района на 2018год», решением Думы Кожевниковского района от 26.02.2015г.  № 356 «Об утверждении Положения о порядке планирования приватизации, принятия решений об условиях приватизации, оплаты и информационном обеспечении приватизации муниципального имущества муниципального образования Кожевниковский район»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Отделу по управлению муниципальной собственностью Администрации Кожевниковского района (Е.А. Носикова)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Подготовить пакет документов для проведения торгов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Осуществить приватизацию муниципального имущества путем продажи на торгах посредством публичного предложения на условиях согласно приложению.</w:t>
      </w:r>
    </w:p>
    <w:p>
      <w:pPr>
        <w:pStyle w:val="Normal"/>
        <w:ind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Разместить информацию о проведении торгов  в установленном порядке 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Интернет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о проведении торгов</w:t>
      </w:r>
      <w:r>
        <w:rPr>
          <w:sz w:val="24"/>
          <w:szCs w:val="24"/>
        </w:rPr>
        <w:t xml:space="preserve"> в отношении муниципального имущества -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Кожевниковского района 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kog.tomskinvest.ru/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распоряжение вступает в силу с даты его подпис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Контроль исполнения настоящего распоряжения возложить на первого заместителя Главы района Малолетко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района                                                                                                   А.М. Емельян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>
                <w:trHeight w:val="129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ind w:hanging="453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ерв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firstLine="176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ервый 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firstLine="1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авы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firstLine="1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firstLine="176"/>
                    <w:jc w:val="both"/>
                    <w:rPr/>
                  </w:pPr>
                  <w:r>
                    <w:rPr>
                      <w:sz w:val="20"/>
                    </w:rPr>
                    <w:t>_________ А.А. Малолет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firstLine="1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2018г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snapToGrid w:val="false"/>
                    <w:ind w:hanging="453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>
                      <w:sz w:val="20"/>
                    </w:rPr>
                    <w:t>Начальник отдела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правовой и кадровой работы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>
                      <w:sz w:val="20"/>
                    </w:rPr>
                    <w:t>__________М.В. Пономаренко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__________.2018г.</w:t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Г.К. Мезенце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5" w:top="842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rPr>
          <w:sz w:val="20"/>
        </w:rPr>
      </w:pPr>
      <w:r>
        <w:rPr>
          <w:sz w:val="20"/>
        </w:rPr>
        <w:t xml:space="preserve">22768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07.03.2018г. № _107-р___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условия продаж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одлежащего приватизации путем продажи на торгах посредством публичного предлож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977"/>
        <w:gridCol w:w="1701"/>
        <w:gridCol w:w="1275"/>
        <w:gridCol w:w="3828"/>
        <w:gridCol w:w="1843"/>
        <w:gridCol w:w="2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-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арактеристика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на первона-чального предлож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о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рассрочки платежа</w:t>
            </w:r>
          </w:p>
        </w:tc>
      </w:tr>
      <w:tr>
        <w:trPr>
          <w:trHeight w:val="2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32053, год выпуска-2007, цвет-бело-зеленый, тип двигателя-бензиновый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1М3205Е07000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4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69,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в размере и сроки, указанные в договоре купли-продажи, но не позднее 30 рабочих дней со дня заключения договора купли-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не предусмотрена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425" w:top="709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1">
    <w:name w:val="Текст"/>
    <w:basedOn w:val="Normal"/>
    <w:qFormat/>
    <w:pPr>
      <w:ind w:hanging="0"/>
    </w:pPr>
    <w:rPr>
      <w:rFonts w:ascii="Courier New" w:hAnsi="Courier New" w:cs="Courier New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ind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og.tomskinve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1:00Z</dcterms:created>
  <dc:creator>1</dc:creator>
  <dc:description/>
  <cp:keywords/>
  <dc:language>en-US</dc:language>
  <cp:lastModifiedBy>Пользователь</cp:lastModifiedBy>
  <cp:lastPrinted>2018-02-12T16:48:00Z</cp:lastPrinted>
  <dcterms:modified xsi:type="dcterms:W3CDTF">2018-03-12T02:46:00Z</dcterms:modified>
  <cp:revision>5</cp:revision>
  <dc:subject/>
  <dc:title>Бланк администрации</dc:title>
</cp:coreProperties>
</file>