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4"/>
      <w:bookmarkEnd w:id="0"/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ожевни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3.2014г. № 13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 "ПОВЫШЕНИЕ ОБЩЕ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В КОЖЕВНИКОВСКОМ РАЙОНЕ (2014 - 2018 ГОДЫ)"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редакции постановлений Администрации Кожевниковского района от 22.03.2016 №179; от 25.05.2017 №334, от 08.11.2017 №745; от 17.10.2018 №667)</w:t>
      </w:r>
      <w:bookmarkStart w:id="1" w:name="Par29"/>
      <w:bookmarkEnd w:id="1"/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98"/>
        <w:gridCol w:w="1243"/>
        <w:gridCol w:w="846"/>
        <w:gridCol w:w="940"/>
        <w:gridCol w:w="940"/>
        <w:gridCol w:w="940"/>
        <w:gridCol w:w="969"/>
      </w:tblGrid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П         </w:t>
            </w:r>
          </w:p>
        </w:tc>
        <w:tc>
          <w:tcPr>
            <w:tcW w:w="7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бщественной безопасности в Кожевниковском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14 - 2018 годы)        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П</w:t>
            </w:r>
          </w:p>
        </w:tc>
        <w:tc>
          <w:tcPr>
            <w:tcW w:w="7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жевниковского района по жилищно- коммунальному хозяйству, строительству, общественной безопасности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П</w:t>
            </w:r>
          </w:p>
        </w:tc>
        <w:tc>
          <w:tcPr>
            <w:tcW w:w="7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жевниковского района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П</w:t>
            </w:r>
          </w:p>
        </w:tc>
        <w:tc>
          <w:tcPr>
            <w:tcW w:w="7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ожевниковского района;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 и спорту, молодежной политике и связям с общественностью Администрации Кожевниковского района;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хозяйства Администрации Кожевниковского район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пеки и попечительства Администрации Кожевниковского район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сельских поселений Кожевник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елам несовершеннолетних и защите их прав Администрации Кожевниковского района;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БОУ СПО «Кожевниковский техникум агробизнеса» (по согласованию)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оциально-психологической помощи населению Кожевник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(по согласованию).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социально-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го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Кожевниковского района, на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ую направле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П        </w:t>
            </w:r>
          </w:p>
        </w:tc>
        <w:tc>
          <w:tcPr>
            <w:tcW w:w="7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Style w:val="9"/>
                <w:i w:val="false"/>
                <w:color w:val="000000"/>
                <w:sz w:val="22"/>
                <w:szCs w:val="22"/>
              </w:rPr>
              <w:t>Повышение уровня и качества жизни населения на всей территории Кожевниковского района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</w:t>
            </w:r>
          </w:p>
        </w:tc>
        <w:tc>
          <w:tcPr>
            <w:tcW w:w="7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бщественной безопасности в Кожевниковском районе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цели МП и их значения (с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зацией п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м реализации)</w:t>
            </w:r>
          </w:p>
        </w:tc>
        <w:tc>
          <w:tcPr>
            <w:tcW w:w="7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851"/>
              <w:gridCol w:w="850"/>
              <w:gridCol w:w="851"/>
              <w:gridCol w:w="709"/>
              <w:gridCol w:w="850"/>
              <w:gridCol w:w="729"/>
            </w:tblGrid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Показатель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5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год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мертность от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рожно-транспортных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исшествий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чел.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10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5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2  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н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ступлений на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рритории Кожевниковского района(ед.)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26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70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60  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60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П</w:t>
            </w:r>
          </w:p>
        </w:tc>
        <w:tc>
          <w:tcPr>
            <w:tcW w:w="7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Повышение безопасности дорожного движения на территори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ского района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Профилактика правонарушений и наркомании на территории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ского района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задач МП и их значения (с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зацией п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м реализации МП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851"/>
              <w:gridCol w:w="850"/>
              <w:gridCol w:w="851"/>
              <w:gridCol w:w="709"/>
              <w:gridCol w:w="850"/>
              <w:gridCol w:w="729"/>
            </w:tblGrid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Показатель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014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год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2015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016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год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2017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год   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018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год   </w:t>
                  </w:r>
                </w:p>
              </w:tc>
            </w:tr>
            <w:tr>
              <w:trPr/>
              <w:tc>
                <w:tcPr>
                  <w:tcW w:w="73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1. Повышение безопасности дорожного движения на территории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жевниковского района   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циальный риск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число лиц,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гибших в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рожно-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анспорт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сшествиях, 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0 тысяч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еления) (чел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48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20  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0   </w:t>
                  </w:r>
                </w:p>
              </w:tc>
            </w:tr>
            <w:tr>
              <w:trPr/>
              <w:tc>
                <w:tcPr>
                  <w:tcW w:w="73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2. Профилактика правонарушений и наркомании на территории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жевниковского района         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дельный вес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ступлений,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вершенных на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ицах (в %)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23,2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3,2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3,0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22,9  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,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МП         </w:t>
            </w:r>
          </w:p>
        </w:tc>
        <w:tc>
          <w:tcPr>
            <w:tcW w:w="7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оды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одпрограмм МП      </w:t>
            </w:r>
          </w:p>
        </w:tc>
        <w:tc>
          <w:tcPr>
            <w:tcW w:w="74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                            </w:t>
            </w:r>
          </w:p>
        </w:tc>
      </w:tr>
      <w:tr>
        <w:trPr>
          <w:trHeight w:val="66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(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зацией п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м реализации, тыс.рублей)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точники   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 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  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(по согласованию)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64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646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 (по согласованию)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(п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ю)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64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646</w:t>
            </w:r>
          </w:p>
        </w:tc>
      </w:tr>
      <w:tr>
        <w:trPr>
          <w:trHeight w:val="12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П       </w:t>
            </w:r>
          </w:p>
        </w:tc>
        <w:tc>
          <w:tcPr>
            <w:tcW w:w="74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МП осуществляет Администрация Кожевниковского района. Общий контроль за реализацией МП осуществляет заместитель Главы Кожевниковского района по жилищно-коммунальному хозяйству, строительству и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и мониторинг реализации МП осуществляют Администрация Кожевниковского района, отдел образования Администрации Кожевниковского района, отдел по культуре и спорту, молодежной политике и связям с общественностью Администрации Кожевниковского района.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аправлена на повышение качества жизни и безопасности населения Кожевниковского района, повышение безопасности дорожного движения, воссоздание целостной системы профилактики правонарушений, координацию усилий всех субъектов профилактики в данном направлении, достижение конкретных результатов на основе разработан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bookmarkStart w:id="2" w:name="Par302"/>
      <w:bookmarkEnd w:id="2"/>
      <w:r>
        <w:rPr>
          <w:b/>
        </w:rPr>
        <w:t>Приоритетные задачи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Кожевниковского района, на решение которых направлена МП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задачей социально-экономического развития Кожевниковского района, на решение которой направлена МП, является обеспечение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МП вызвана рядом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дной из важных социально-экономических и демографических задач Томской области и Кожевниковского района является безопасность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стрый темп роста количества автомобильного транспорта за последние годы и массовое включение в дорожное движение новых водителей и перевозчиков привели к существенному изменению условий дорожного движения: увеличилась плотность транспортных потоков, возросла интенсивность движения, что оказывает влияние на рост аварий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3 году в Кожевниковском районе в результате дорожно-транспортных происшествий погибли 10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главных направлений демографической политики в соответствии с </w:t>
      </w:r>
      <w:hyperlink r:id="rId2">
        <w:r>
          <w:rPr>
            <w:rStyle w:val="InternetLink"/>
          </w:rPr>
          <w:t>Концепцией</w:t>
        </w:r>
      </w:hyperlink>
      <w:r>
        <w:rPr/>
        <w:t xml:space="preserve"> демографической политики Российской Федерации на период до 2025 года, утвержденной Указом Президента Российской Федерации от 09.10.2007 N 1351 "Об утверждении Концепции демографической политики Российской Федерации на период до 2025 года"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и повышения уровня безопасности транспортной системы, сокращения темпов роста количества дорожно-транспортных происшествий, а также снижение тяжести их последствий, числа пострадавших и погибших в них обозначены и в Транспортной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Российской Федерации на период до 2030 года, утвержденной Распоряжением Правительства Российской Федерации от 22.11.2008 N 1734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нижение смертности от дорожно-транспортных происшествий до 10,6 случая на 100 тыс. населения определено в числе задач, отраженных в </w:t>
      </w:r>
      <w:hyperlink r:id="rId4">
        <w:r>
          <w:rPr>
            <w:rStyle w:val="InternetLink"/>
          </w:rPr>
          <w:t>Указе</w:t>
        </w:r>
      </w:hyperlink>
      <w:r>
        <w:rPr/>
        <w:t xml:space="preserve"> Президента Российской Федерации от 07.05.2012 N 598 "О совершенствовании государственной политики в сфере здравоохран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Кожевниковского района и Томской области в долгосрочной и средне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аварийности характеризуется следующими параметр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половины погибших в дорожно-транспортных происшествиях в 2012 году составили лица в возрасте 26 - 60 лет, из которых большая часть наиболее трудоспособного возраста (26 - 40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видами дорожно-транспортных происшествий продолжают оставаться происшествия с высокой тяжестью последствий, в частности: наезд на пешеходов, столкновение транспортных средств, опрокидывание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бщей структуре аварийности наибольшее количество дорожно-транспортных происшествий происходит по причине нарушения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водителями транспортных средств, при этом удельный вес таких дорожно-транспортных происшествий ежегодно возрастает. В таких дорожно-транспортных происшествиях погибает и получает ранения подавляющее большинство пострадавших в результате дорожно-транспортных происше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и четверти всех дорожно-транспортных происшествий по причине нарушения водителями транспортных средств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дорожного движения связаны с водителями легковых автомобилей, каждое двенадцатое дорожно-транспортное происшествие этой категории совершается водителями в состоянии опья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утствующей причиной почти каждого седьмого дорожно-транспортного происшествия, гибели и ранения участника дорожного движения являются недостатки эксплуатационного состояния улично-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необходимо учитывать постоянно увеличивающееся число транспортных средств, состоящих на учете. За период с 2006 года по 2011 год количество стоящих на учете транспортных средств увеличилось на 42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ступность, несмотря на принимаемые меры, приобретает характер реальной угрозы для безопасности жителей Кожевниковского района. Правоохранительным органам удается противодействовать этому процессу, однако усилия, предпринимаемые для решения данной проблемы, не в полной мере соответствуют экономическому, социальному, моральному и физическому урону, наносимому обществу и отдельно взятому человеку. Кроме того, высокий уровень преступности может отрицательно повлиять на инвестиционную привлекательность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отметить, что в последнее время вопросам профилактики правонарушений и борьбе с преступностью придается большое общегосударственное значение. Данная сфера общественных отношений затрагивает деятельность органов местного самоуправления, в том числ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то, что в структуре преступлений имущественной направленности отмечается снижение числа краж всех форм собственности (-0,8%), их доля в общем числе зарегистрированных преступлений продолжает оставаться высокой (47,4%), каждая тринадцатая кража совершается из квартиры с проникновением (+0,5%; с 821 до 82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сегментом, характеризующим обще криминальную картину в Томской области, является незаконный оборот наркотических средств, психотропных и сильнодействующих веществ. По преступлениям, связанным с незаконным оборотом наркотиков, Кожевниковский район занимает 11 место в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о преступлений, совершенных в общественных местах и на улицах, возросло на 9,7%, их удельный вес в общей структуре преступности составляет 34,4% (СФО - 30,4%, Россия - 31%), что превышает показатели прошлого года (31,8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ные статистические данные показывают, что в ближайшие пять лет неблагоприятные криминогенные факторы продолжат проявлять себя усилением криминальной опасности для населения региона, увеличением масштаба преступлений, совершаемых в общественных местах, ростом числа отдельных видов преступлений как против собственности, так и против личности, криминальной алкоголизацией и наркотизацией населения, разрастанием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ринимаемые меры пока еще остаются малоэффективными по отношению к результатам обеспечения общественной безопасности и право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ро стоят вопросы индивидуальной профилактики, раннего неблагополучия в семьях, занятости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этой важнейшей социальной задачи только правоохранительными методами невозможно. Требуется деятельное участие всех сил общества. Поэтому профилактическую работу следует координировать со службами социальной защиты, здравоохранения, культуры и образования, религиозными конфессиями и иным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МП также связана с необходимостью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ь населения Кожевниковского района путем проведения скоординированной политики в области обеспечения безопас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органов управления всех уровней, предприятий и организаций при реализации мероприятий, направленных на достижение цели и задач М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центрацию средств областного, местных бюджетов, финансовых и организационных ресурсов предприятий и организаций для достижения цели и задач М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МП разработана с учетом цели, задач, установленных в стратегических документах Российской Федерации и Томской области. Ее реализация будет способствовать достижению среднесрочной стратегической цели по созданию благоприятных условий для жизни, работы, отдыха и воспитания детей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ю числа погибших в дорожно-транспортных происшествиях, гармонизации системы обеспечения безопасности дорожного движения в целях конституционной защиты прав и свобод человека и гражданина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ию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ной проработке механизмов вовлечения сельских поселений в софинансирование и реализацию мероприятий по обеспечению безопасности населения и их экономической заинтересованности в достижении резуль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ю уровня правонарушений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озданию института социальной профилактики и вовлечению общественности в предупреждение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ю безопасности граждан на улицах и в других общественных мес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8"/>
      <w:bookmarkEnd w:id="3"/>
      <w:r>
        <w:rPr>
          <w:b/>
        </w:rPr>
        <w:t>2. Цель, задачи, целевые показатели МП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ью МП является повышение общественной безопасности в Кожевниковском районе по сравнению с 2012 год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достижения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мертность от  дорожно-транспортных  происшествий  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личество зарегистрированных преступлений на территории Кожевниковского района (ед.)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ышение безопасности дорожного движения на территории Кожевни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филактика правонарушений и наркомании на территории Кожевни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показатель задачи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циальный риск (число лиц, погибших в дорожно-транспортных происшествиях, на 100 тысяч населения)  (ч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показатель задачи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ельный вес преступлений, совершенных на улицах (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дная информация о целевых показателях, включая сведения об источниках информации и методике их расчета, приведена в приложении № 1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509"/>
      <w:bookmarkEnd w:id="4"/>
      <w:r>
        <w:rPr>
          <w:b/>
        </w:rPr>
        <w:t>3. Перечень мероприятий МП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 мероприятий муниципальной программы «Повышение общественной безопасности в Кожевниковском районе (2014-2018 годы)» привед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16"/>
      <w:bookmarkEnd w:id="5"/>
      <w:r>
        <w:rPr>
          <w:b/>
        </w:rPr>
        <w:t>4. Механизмы  реализации и управления МП, включая ресурсное обеспеч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образования, отдел по культуре и спорту, молодежной политике и связям с общественностью, отдел муниципального хозяйства Администрации Кожевниковского района (ответственные исполнители мероприятий) с учетом объема финансовых средств, ежегодно выделяемых на реализацию МП, уточняют целевые показатели, перечень мероприятий и затраты на них, состав  участников МП и участников мероприятий М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П финансируется за счет средств местного бюджета, а также по согласованию - за счет средств областного бюджет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П в разрезе источников финансирования и по годам приведен в таблице 1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834" w:right="10" w:hanging="0"/>
        <w:jc w:val="right"/>
        <w:rPr>
          <w:spacing w:val="-4"/>
        </w:rPr>
      </w:pPr>
      <w:bookmarkStart w:id="6" w:name="Par530"/>
      <w:bookmarkEnd w:id="6"/>
      <w:r>
        <w:rPr>
          <w:spacing w:val="-4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834" w:right="10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992"/>
        <w:gridCol w:w="992"/>
        <w:gridCol w:w="992"/>
        <w:gridCol w:w="993"/>
        <w:gridCol w:w="992"/>
      </w:tblGrid>
      <w:tr>
        <w:trPr>
          <w:trHeight w:val="5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66" w:right="461" w:firstLine="32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>2018 год</w:t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691"/>
      <w:bookmarkEnd w:id="7"/>
      <w:r>
        <w:rPr>
          <w:b/>
        </w:rPr>
        <w:t>5. Контроль и мониторинг реализации МП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контроль за реализацией МП осуществляет  заместитель Главы Кожевниковского района по жилищно-коммунальному хозяйству, строительству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за реализацией МП, ответственность за своевременную и качественную реализацию мероприятий МП, в том числе, осуществляемых за счет иных источников (средств федерального и областного бюджетов и внебюджетных средств),  возлагается на начальников отделов образования, по культуре и спорту, молодежной политике и связям с общественностью, муниципального хозяйства Администрации Кожевниковского района (ответственных исполнителей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МП начальники отделов образования, по культуре и спорту, молодежной политике и связям с общественностью Администрации Кожевниковского района в срок до 10 февраля года, следующего за отчетным, представляют в отдел муниципального хозяйства Администрации Кожевниковского района отчеты, предусмотренные пунктом 37 Порядка принятия решения о разработке, формирования, реализации и оценки эффективности реализации муниципальных программ Кожевниковского района, утвержденного постановлением Администрации Кожевниковского района от 12.07.2012 № 668. Сводные  отчеты по МП готовит отдел муниципального хозяйства Администрации Кожевник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700"/>
      <w:bookmarkEnd w:id="8"/>
      <w:r>
        <w:rPr>
          <w:b/>
        </w:rPr>
        <w:t>6. Оценка рисков в ходе реализации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полнению поставленных в МП задач могут помешать риски, сложившиеся под воздействием факторов внутренней и внешней сре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шние риски реализации МП:</w:t>
      </w:r>
    </w:p>
    <w:p>
      <w:pPr>
        <w:pStyle w:val="Normal"/>
        <w:widowControl w:val="false"/>
        <w:autoSpaceDE w:val="false"/>
        <w:jc w:val="both"/>
        <w:rPr/>
      </w:pPr>
      <w:r>
        <w:rPr/>
        <w:t>-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природные и техногенные катастрофы;</w:t>
      </w:r>
    </w:p>
    <w:p>
      <w:pPr>
        <w:pStyle w:val="Normal"/>
        <w:widowControl w:val="false"/>
        <w:autoSpaceDE w:val="false"/>
        <w:jc w:val="both"/>
        <w:rPr/>
      </w:pPr>
      <w:r>
        <w:rPr/>
        <w:t>-сокращение бюджетного финансирования, выделенного на выполнение МП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вовой нигилизм населения, осознание юридической безответственности за совершенные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утренние риски реализации МП:</w:t>
      </w:r>
    </w:p>
    <w:p>
      <w:pPr>
        <w:pStyle w:val="Normal"/>
        <w:widowControl w:val="false"/>
        <w:autoSpaceDE w:val="false"/>
        <w:jc w:val="both"/>
        <w:rPr/>
      </w:pPr>
      <w:r>
        <w:rPr/>
        <w:t>-недостаточное ресурсное обеспечение МП;</w:t>
      </w:r>
    </w:p>
    <w:p>
      <w:pPr>
        <w:pStyle w:val="Normal"/>
        <w:widowControl w:val="false"/>
        <w:autoSpaceDE w:val="false"/>
        <w:jc w:val="both"/>
        <w:rPr/>
      </w:pPr>
      <w:r>
        <w:rPr/>
        <w:t>-недостатки в управлении МП, в первую очередь  из-за отсутствия должной координации действий участников реализации МП;</w:t>
      </w:r>
    </w:p>
    <w:p>
      <w:pPr>
        <w:pStyle w:val="Normal"/>
        <w:widowControl w:val="false"/>
        <w:autoSpaceDE w:val="false"/>
        <w:jc w:val="both"/>
        <w:rPr/>
      </w:pPr>
      <w:r>
        <w:rPr/>
        <w:t>-увеличение сроков выполнения отдельных мероприятий 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зможные механизмы минимизации рисков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сультирование участников МП и участников мероприятий МП;</w:t>
      </w:r>
    </w:p>
    <w:p>
      <w:pPr>
        <w:pStyle w:val="Normal"/>
        <w:widowControl w:val="false"/>
        <w:autoSpaceDE w:val="false"/>
        <w:jc w:val="both"/>
        <w:rPr/>
      </w:pPr>
      <w:r>
        <w:rPr/>
        <w:t>-коллегиальные обсуждения и принятие ре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детальное планирование работы участников МП и участников мероприятий МП;</w:t>
      </w:r>
    </w:p>
    <w:p>
      <w:pPr>
        <w:pStyle w:val="Normal"/>
        <w:widowControl w:val="false"/>
        <w:autoSpaceDE w:val="false"/>
        <w:jc w:val="both"/>
        <w:rPr/>
      </w:pPr>
      <w:r>
        <w:rPr/>
        <w:t>-мониторинг реализации мероприятий МП, своевременная корректировка мероприятий и показателей МП;</w:t>
      </w:r>
    </w:p>
    <w:p>
      <w:pPr>
        <w:pStyle w:val="Normal"/>
        <w:widowControl w:val="false"/>
        <w:autoSpaceDE w:val="false"/>
        <w:jc w:val="both"/>
        <w:rPr/>
      </w:pPr>
      <w:r>
        <w:rPr/>
        <w:t>-своевременное перераспределение объемов финансирования мероприятий МП с учетом приоритетности, динамики и темпов решения поставленных задач.</w:t>
      </w:r>
      <w:bookmarkStart w:id="9" w:name="Par725"/>
      <w:bookmarkEnd w:id="9"/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/>
      </w:pPr>
      <w:r>
        <w:rPr/>
        <w:t>Система целевых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4"/>
        <w:gridCol w:w="851"/>
        <w:gridCol w:w="992"/>
        <w:gridCol w:w="992"/>
        <w:gridCol w:w="993"/>
        <w:gridCol w:w="850"/>
        <w:gridCol w:w="851"/>
        <w:gridCol w:w="99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индикатора/показателя реализации МП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 xml:space="preserve">Цель МП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вышение общественной безопасности в Кожевниковском районе по сравнению с 2012 год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мертность от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реступлений на территории Кожевн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4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20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Повышение безопасности дорожного движения в Кожевниковском район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ый риск (число лиц, погибших в дорожно-транспортных происшествиях, на 100 тысяч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Задача 2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0"/>
                <w:szCs w:val="20"/>
              </w:rPr>
              <w:t>Профилактика правонарушений и наркомании на территории Кожевн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еступлений, совершенных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0" w:name="Par730"/>
      <w:bookmarkEnd w:id="10"/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ероприятий  муниципальной  программы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«Повышение общественной безопасности в Кожевниковском районе (2014-2018 годы)»</w:t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2023"/>
        <w:gridCol w:w="1190"/>
        <w:gridCol w:w="1309"/>
        <w:gridCol w:w="1189"/>
        <w:gridCol w:w="1134"/>
        <w:gridCol w:w="992"/>
        <w:gridCol w:w="850"/>
        <w:gridCol w:w="993"/>
        <w:gridCol w:w="27"/>
        <w:gridCol w:w="1532"/>
        <w:gridCol w:w="2301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/п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цели, задачи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роприятия МП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я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) 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 том числе за счет средств: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езульта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роприятия   </w:t>
            </w:r>
          </w:p>
        </w:tc>
      </w:tr>
      <w:tr>
        <w:trPr>
          <w:trHeight w:val="129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ов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т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0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" w:name="Par744"/>
            <w:bookmarkEnd w:id="11"/>
            <w:r>
              <w:rPr/>
              <w:t xml:space="preserve">Цель МП: Повышение общественной безопасности в Кожевниковском районе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1     </w:t>
            </w:r>
          </w:p>
        </w:tc>
        <w:tc>
          <w:tcPr>
            <w:tcW w:w="1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bookmarkStart w:id="12" w:name="Par746"/>
            <w:bookmarkEnd w:id="12"/>
            <w:r>
              <w:rPr>
                <w:b/>
              </w:rPr>
              <w:t xml:space="preserve">Задача 1: Повышение безопасности дорожного движения на территории Кожевник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Par749"/>
            <w:bookmarkEnd w:id="13"/>
            <w:r>
              <w:rPr/>
              <w:t>1.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, установка недостающих и замена устаревших дорожных зна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 Администрации 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становленных дорожных знаков (шт.) </w:t>
            </w:r>
          </w:p>
        </w:tc>
      </w:tr>
      <w:tr>
        <w:trPr>
          <w:trHeight w:val="69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</w:tr>
      <w:tr>
        <w:trPr>
          <w:trHeight w:val="40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мероприятий на создание системы обеспечения вызова экстренных оперативных служб по единому номеру 112 в Том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 Администрации 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объема софинансирования (%)</w:t>
            </w:r>
          </w:p>
        </w:tc>
      </w:tr>
      <w:tr>
        <w:trPr>
          <w:trHeight w:val="40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40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" w:name="Par919"/>
            <w:bookmarkStart w:id="15" w:name="Par917"/>
            <w:bookmarkEnd w:id="14"/>
            <w:bookmarkEnd w:id="15"/>
            <w:r>
              <w:rPr/>
              <w:t>1.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йонных и участие в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курсах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ревнования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и отряд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ени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Админист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курсов (шт.)   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ого и участие в област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курсах ю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осипедис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Безопас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о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7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жевниковского района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курсов (шт.)   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89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йонных конкурсов, акций, смотров, викторин, формирующих у детей навыки безопасного поведения на дорог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9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жевниковского района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курсов, акций,… (шт.)          </w:t>
            </w:r>
          </w:p>
        </w:tc>
      </w:tr>
      <w:tr>
        <w:trPr>
          <w:trHeight w:val="5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 период летних школьных каникул в лагерях отдыха детей профилактических мероприятий, конкурсов, викторин по предупреждению нарушений правил дорожного движения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жевниковского райо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курсов, викторин (шт.)   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бланков строгой отчетности «Карта маршрута регулярных перевозо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 шту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ЕДД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6,9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6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по делам ГО и ЧС Администрации 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7,6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7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677,6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677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bookmarkStart w:id="16" w:name="Par2245"/>
            <w:bookmarkStart w:id="17" w:name="Par2148"/>
            <w:bookmarkStart w:id="18" w:name="Par1191"/>
            <w:bookmarkEnd w:id="16"/>
            <w:bookmarkEnd w:id="17"/>
            <w:bookmarkEnd w:id="18"/>
            <w:r>
              <w:rPr>
                <w:b/>
              </w:rPr>
              <w:t xml:space="preserve">Задача 2: Профилактика правонарушений и наркомании на территории Кожевник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имул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ддержк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рово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динен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охран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ьн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также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негосударст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н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й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вующи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орядка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к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нару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аркома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Кожевник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ощряемых (чел.) </w:t>
            </w:r>
          </w:p>
        </w:tc>
      </w:tr>
      <w:tr>
        <w:trPr>
          <w:trHeight w:val="6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нгов "Основы безопасного поведения" (для молодых родителей с детьми) с участием психологического центра г.Томска "Калейдоскоп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культуре, спорту, молодежной политике и связям с общественностью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Кожевник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енингов (шт.) /количество участников (чел.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/80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йонного конкурса «Школа безопасност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культуре, спорту, молодежной политике и связям с общественностью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ектов (ед.)/количество участников (чел.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100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йонной акции «Думай ДО, а не после…» с концертной программой «Молодость. Драйв. Позитив!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культуре, спорту, молодежной политике и связям с общественностью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Кожевник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ектов (ед.)/количество участников (чел.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50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йонного конку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ей "Лет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-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оровья"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Кожевников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ФСКН России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ской области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образовательных организаций (%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3,6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3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73,6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73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AE053C0B45C9C979FE5384CE899E8D90A1B60F47E2BD386694049B11571D5B53B6066A6C87B21N8D" TargetMode="External"/><Relationship Id="rId3" Type="http://schemas.openxmlformats.org/officeDocument/2006/relationships/hyperlink" Target="consultantplus://offline/ref=F9AAE053C0B45C9C979FE5384CE899E8D6091B66F07E2BD386694049B11571D5B53B6066A6C87A21N4D" TargetMode="External"/><Relationship Id="rId4" Type="http://schemas.openxmlformats.org/officeDocument/2006/relationships/hyperlink" Target="consultantplus://offline/ref=F9AAE053C0B45C9C979FE5384CE899E8DF091464F37076D98E304C4BB621NAD" TargetMode="External"/><Relationship Id="rId5" Type="http://schemas.openxmlformats.org/officeDocument/2006/relationships/hyperlink" Target="consultantplus://offline/ref=F9AAE053C0B45C9C979FE5384CE899E8DF0E1B66F47176D98E304C4BB61A2EC2B2726C67A6C87A1D2DN6D" TargetMode="External"/><Relationship Id="rId6" Type="http://schemas.openxmlformats.org/officeDocument/2006/relationships/hyperlink" Target="consultantplus://offline/ref=F9AAE053C0B45C9C979FE5384CE899E8DF0E1B66F47176D98E304C4BB61A2EC2B2726C67A6C87A1D2DN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3:00Z</dcterms:created>
  <dc:creator>user</dc:creator>
  <dc:description/>
  <dc:language>en-US</dc:language>
  <cp:lastModifiedBy>PonomarenkoM</cp:lastModifiedBy>
  <cp:lastPrinted>2017-05-24T11:53:00Z</cp:lastPrinted>
  <dcterms:modified xsi:type="dcterms:W3CDTF">2018-10-23T04:53:00Z</dcterms:modified>
  <cp:revision>2</cp:revision>
  <dc:subject/>
  <dc:title>АДМИНИСТРАЦИЯ ТОМСКОЙ ОБЛАСТИ</dc:title>
</cp:coreProperties>
</file>