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Кожевниковского района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от 20.04.2017 № 23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утв.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Кожевниковского района </w:t>
        <w:br/>
        <w:t>от 26.06.2018 № 424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, ИЗ ЗЕМЕЛЬ, НАХОДЯЩИХСЯ В СОБСТВЕННОСТИ МУНИЦИПАЛЬНОГО ОБРАЗОВАНИЯ КОЖЕВНИКОВСКИЙ РАЙОН, А ТАКЖЕ ИЗ ЗЕМЕЛЬ, ГОСУДАРСТВЕННАЯ СОБСТВЕННОСТЬ НА КОТОРЫЕ НЕ РАЗГРАНИЧЕ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(далее - регламент) предоставления муниципальной услуги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, из земель, находящихся в собственности муниципального образования Кожевниковский район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из земель, государственная собственность на которые не разграничена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указанной муниципальной услуги в Кожевниковском районе и определяет сроки и последовательность действий (административных процедур) при предоставлении муниципальной услуги в пределах компетенци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муниципальной услуги являются граждане Российской Федерации, иностранные граждане, лица без гражданства, индивидуальные предприниматели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, расположенных в здании Администрации Кожевниковского района (далее – Администрация) по адресу: 636160, Томская область, Кожевниковский район, с. Кожевниково, ул. Гагарина, д. 17, тел.: 8(38244)22-76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информационно-телекоммуникационной сети «Интернет» (далее- сеть «Интерент»): на официальном сайте Администрации Кожевников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должностные лица, ответственные за предоставление муниципальной услуги, информируют обратившихся заявителей по интересующим их вопросам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отдел по управлению муниципальной собственностью Администрации Кожевниковского района (далее - отдел)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письменное обращение направляется заявителю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года № 59-ФЗ "О порядке рассмотрения обращений граждан Российской Федерации"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 отдела, ответственных за предоставление муниципальной услуги, оборудованы офисной мебелью и оргтехникой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получение результатов предоставления муниципальной услуги осуществляются в Администрации Кожевниковского района, расположенной по адресу: Томская область, Кожевниковский район, с. Кожевниково, ул. Гагарина, д. 17, 2-й этаж, кабинет № 25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и режим работы отде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38244) 22-76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gimu@tomsk.gov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gzem@tomsk.gov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3416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 00 мин. – 17 ч. 00 мин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 00 мин. – 17 ч. 00 мин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 00 мин. – 17 ч. 00 мин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 00 мин. – 17 ч. 00 мин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 00 мин. – 17 ч. 00 мин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ЯЕМО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"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, из земель, находящихся в собственности муниципального образования Кожевниковский район, а также из земель, государственная собственность на которые не разграничена" (далее - муниципальная услуга)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предоставление муниципальной услуги, является Администрация Кожевниковского района в лице отдела по управлению муниципальной собственностью Администрации Кожевниковского района (далее - отдел)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может быть один из вариа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2"/>
      <w:bookmarkEnd w:id="1"/>
      <w:r>
        <w:rPr>
          <w:rFonts w:cs="Times New Roman" w:ascii="Times New Roman" w:hAnsi="Times New Roman"/>
          <w:sz w:val="24"/>
          <w:szCs w:val="24"/>
        </w:rPr>
        <w:t>13.1.  Уведомление  о  принятии  решения  о  проведении  аукциона 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>13.2. Принятие и направление (выдача) заявителю решения Администрации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4"/>
      <w:bookmarkEnd w:id="3"/>
      <w:r>
        <w:rPr>
          <w:rFonts w:cs="Times New Roman" w:ascii="Times New Roman" w:hAnsi="Times New Roman"/>
          <w:sz w:val="24"/>
          <w:szCs w:val="24"/>
        </w:rPr>
        <w:t>13.3. Принятие и направление (выдача)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Предоставление муниципальной услуги осуществляется в срок 60 календарных дней со дня поступления заявления о проведении аукциона с пакетом документов, необходимых для рассмотрения вопроса о предоставлении муниципальной услуги, до даты принятия решения согласно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Предоставление муниципальной услуг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уществляется в ср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7 календарных дней со дня приема заявлений о намерении участвовать в аукционе до даты принятия решения о проведении аукциона согласно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при отсутствии кадастрового учета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60 календарных дней со дня поступления заявления о намерении участвовать в аукционе до даты принятия решения согласно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у 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настоящего регламента при наличии кадастрового учет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 срок предоставления муниципальной услуги не включается срок проведения работ по постановке земельного участка на государственный кадастров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В срок предоставления муниципальной услуги не включается срок, в течение которого осуществляется перевод земель из одной категории в другую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еме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жданск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"О введении в действие Земельного кодекса Российской Федераци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июня 2014 года № 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ода № 122-ФЗ "О государственной регистрации прав на недвижимое имущество и сделок с ним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4 года № 172-ФЗ "О переводе земель или земельных участков из одной категории в другую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"О персональных данных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ожевниковский район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P121"/>
      <w:bookmarkEnd w:id="4"/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отдел взаимодействует с: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ми сельских поселений Кожевниковского района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ей федеральной налоговой службы (ИФНС) России по Томской области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м инженером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 государственным учреждением «Томский областной многофункциональный центр по предоставлению государственных и муниципальных услуг» (далее - МФЦ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 Росреестра по Томской области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бюджетным учреждением «ФКП Росреестр» по Томской области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должен предоставить на бумажном носителе или в форме электронно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№ 1 с приложением копии документа, удостоверяющего личность, в случае предоставления муниципальной услуги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аукциона по продаже земельного участка или аукциона на право заключения договора аренды земельного участка по форме приложения № 2 с приложением копии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использования земельного участка в случае проведения аукциона на право  заключ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тегория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дастровый номер земельного участка - при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чтовый адрес и (или) адрес электронной почты для связи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точник получения информации о предоставлен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В заявлении о проведении аукциона по продаже земельного участка или аукциона на право заключения договора аренды земельного участка указываются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я,  имя  и   (при   наличии)   отчество,   место   жительства   заявителя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использования земельного участка в случае проведения аукциона на право заключ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тегория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дастровый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визиты документа (решение об утверждении документа территориального планирования и (или) проекта планировки территории) при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документа (решение об утверждении схемы раздела земельного участка на кадастровом плане 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Заявитель для получения муниципальной услуги вправе предоставить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кадастрового паспорт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копия учредительных документов (для юридических лиц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и свидетельства о государственной регистрации (для юридических лиц)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если заявитель представил пакет документов, не соответствующий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не подписано заявителем либо лицом, уполномоченным на совершение да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получателем услуги документа, текст которого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номочия представителя не оформлены в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лучаи приостановления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 поступление от заявителя письменного заявления о приостановлении предоставления муниципальной услуги с указание срока приставления предоставления такой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обращении за предоставлением муниципальной услуги составляет не более 15 минут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 регистрации      заявления      о      предоставлении      муниципальной     услуги, предусмотренной настоящим регламентом, - в течение одного рабочего дня (дня фактического поступления заявления) в Администрацию Кожевниковского рай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  услуга   предоставляется   в   помещениях   Администрации, соответствующих санитарно-эпидемиологическим правилам и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Для получения муниципальной услуги инвалидами Администрацией Кожевниковского района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оянке (остановке) автотранспортных средств места предоставления муниципальной услуг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избыточных административных процедур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  заявления   и   документов,  указанных   в  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 направления результата предоставления муниципальной  услуги    с    использованием    Единого    портала    государственных    услуг    (далее - портал) осуществляется при условии обеспечения на уровне муниципального образования Кожевниковский район технической возможности работы через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и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 Заявления и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5%D0%BB%D0%B5%D0%BD%D0%B0%5C%D0%A0%D0%B5%D0%B3%D0%BB%D0%B0%D0%BC%D0%B5%D0%BD%D1%82%D1%8B%20%D0%B8%20%D0%BF%D0%BE%D0%BB%D0%BE%D0%B6%D0%B5%D0%BD%D0%B8%D1%8F%5C2016%5C%D0%A0%D0%B5%D0%B3%D0%BB%D0%B0%D0%BC%D0%B5%D0%BD%D1%82%20%D0%90%D0%A3%D0%9A%D0%A6%D0%98%D0%9E%D0%9D%202016.docx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интересованное лицо может подать посредством обращения в МФЦ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4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Необходимый пакет документов, поступивший в Администрацию через МФЦ регистрируется.</w:t>
      </w:r>
    </w:p>
    <w:p>
      <w:pPr>
        <w:pStyle w:val="ConsPlusNormal"/>
        <w:tabs>
          <w:tab w:val="clear" w:pos="708"/>
          <w:tab w:val="left" w:pos="4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Срок рассмотрения заявления исчисляется с момента его поступления и регистрации.</w:t>
      </w:r>
    </w:p>
    <w:p>
      <w:pPr>
        <w:pStyle w:val="ConsPlusNormal"/>
        <w:tabs>
          <w:tab w:val="clear" w:pos="708"/>
          <w:tab w:val="left" w:pos="4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Получение заявителем результата предоставления муниципальной услуги в случае подачи заявления через МФЦ осуществляется также посредством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разование земельного участка (соглас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Кожевниковский район, а также из земель, государственная собственность на которые не разграничен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роведении аукциона и установление первоначальной цены л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и размещени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о адресу: torgi.gov.ru (далее - официальный сайт), на официальном сайте Администрации Кожевниковского район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 (газета "Знамя труда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ок на участие в аукционе (далее - заяв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ение земельного участка путем подписания договора аренды (купли-продажи) земельного участк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</w:t>
      </w:r>
      <w:hyperlink w:anchor="P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РИНЯТИЕ РЕШЕНИЯ О ПРОВЕДЕНИИ АУКЦИ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ЛЕНИЕ ПЕРВОНАЧАЛЬНОЙ ЦЕНЫ ЛО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наличие земельного участка, поставленного на государственный кадастровый учет, и (или) заявления о проведении аукциона заинтересованного в предоставлении земельного участка лиц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аукциона принимается уполномоченным органом,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дминистрация принимает решение (Постановление) о проведении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ценой предмета аукциона по продаже земельного участка по выбору Администрац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ыночная стоимость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№ 135-ФЗ "Об оценочной деятельности в Российской Федераци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Администрацией (организатором аукциона) в размере ежегодной арендной платы, определенной по результатам рыночной оценки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ом 15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ом 7 статьи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"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инятие решения (Постановления) Администрации о проведении аукциона с установлением цены лота, времени, места и порядка проведения аукциона, сроков подачи заявок на участие в аукционе, порядка внесения и возврата задатка, величины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ДГОТОВКА И РАЗМЕЩЕНИЕ НА ОФИЦИАЛЬН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ИЗВЕЩЕНИЯ О ПРОВЕДЕНИИ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ринятого постановления Администрации о проведении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осуществляет подготовку извещения о проведении аукциона, которое содержит сведения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 о  проведении  аукциона  размещается  на  официальном 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 Федерации,  по   адресу: torgi.gov.ru, на официальном сайте Администрации Кожевниковского района: </w:t>
      </w:r>
      <w:hyperlink r:id="rId27">
        <w:r>
          <w:rPr>
            <w:rStyle w:val="InternetLink"/>
            <w:rFonts w:cs="Times New Roman" w:ascii="Times New Roman" w:hAnsi="Times New Roman"/>
          </w:rPr>
          <w:t>http://kog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 (газета "Знамя труда") не менее чем за тридцать дней до дня проведения аукциона для ознакомления всем заинтересованным лицам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, по месту нахождения земельного участка не менее чем за тридцать дней до дня проведения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размещение извещения 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  Правительством   Российской   Федерации,   по   адресу: torgi.gov.ru, на официальном сайте Администрации Кожевниковского района: </w:t>
      </w:r>
      <w:hyperlink r:id="rId29">
        <w:r>
          <w:rPr>
            <w:rStyle w:val="InternetLink"/>
          </w:rPr>
          <w:t>http://kog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 (газета "Знамя труда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РИЕМ И РЕГИСТРАЦИЯ И РАССМОТР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АУКЦИ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установленный в извещении о проведении аукциона срок начала принятия заявок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заявку по форме, утвержденной решением (Постановлением) Администрации о проведении аукциона в отдел по управлению муниципальной собственностью (далее - Аукционная комиссия)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(член Аукционной комиссии), принявший заявку и необходимый пакет документов,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документы, удостоверяющие личность заявителя либо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форму и содержание представленной заявителем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роверку наличия всех необходимых документов и правильность их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истрирует заявку в день ее поступления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екращается не ранее чем за пять дней до дня проведения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 (Аукционную комиссию). Организатор аукциона (член Аукционной комиссии) обеспечивает возврат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даты окончания приема заявок, указанной в извещении о проведении аукциона, Аукционная комиссия рассматривает заявки на участие в аукционе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Земель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ом 27 статьи 39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реестре недобросовестных участников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 Аукционной  комиссии  в  день рассмотрения  заявок, поступивших на участие в аукционе,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(членами Аукционной комиссии) протокола рассмотрения заявок. Протокол рассмотрения заявок на участие в аукционе подписывается организатором аукциона (членами Аукционной комиссии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(член Аукционной комиссии) направляе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принятых в отношении них решениях не позднее дня, следующего после дня подписания протокола, указанного в </w:t>
      </w:r>
      <w:hyperlink w:anchor="P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2"/>
      <w:bookmarkEnd w:id="5"/>
      <w:r>
        <w:rPr>
          <w:rFonts w:cs="Times New Roman" w:ascii="Times New Roman" w:hAnsi="Times New Roman"/>
          <w:sz w:val="24"/>
          <w:szCs w:val="24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зарегистрированные заявки, включенные в протокол рассмотрения заявок на участие в аукционе, и уведомление заявителей (претендентов)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СОБЕННОСТИ ВЫПОЛНЕНИЯ АДМИНИСТРАТИВНЫХ ПРОЦЕДУР В ЭЛЕКТРОННОЙ ФОРМЕ, В МНОГОФУНКЦИОНАЛЬНЫХ ЦЕНТР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и документов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ения результата предоставления муниципальной услуги с использованием Единого портала государственных услуг (далее - портал) осуществляется при условии обеспечения на уровне муниципального образования Кожевниковский район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и документов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риема заявлений через МФЦ: 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указанные в пункте 17 настоящего регламента, заинтересованное лицо может подать посредством обращения в МФЦ.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акет документов, поступивший в Администрацию через МФЦ регистрируется.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явления исчисляется с даты   его поступления   и регистрации. 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 в случае подачи заявления (уведомления) через МФЦ осуществляется также через МФЦ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ок приема заявлений посредством подачи заявителем единого заявления с запросом о предоставлении нескольких муниципальных услуг через МФЦ: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указанные в пункте 17 настоящего регламента, заинтересованное лицо может подать посредством подачи заявителем единого заявления с запросом о предоставлении нескольких муниципальных услуг через МФЦ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й пакет документов, поступивший в Администрацию через МФЦ регистрируется специалистом отдела в течение 1 рабочего дня с даты его поступления.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явления исчисляется с даты   его поступления   и регистрации.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 в случае подачи заявителем единого заявления с запросом о предоставлении нескольких муниципальных услуг через МФЦ осуществляется также через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МЕЖВЕДОМСТВЕННОЕ ИНФОРМАЦИОННОЕ ВЗАИМОДЕЙСТВ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"Формирование и направление межведомственного запрос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функций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ежведомственного информационного взаимодействия: получение необходимых сведений и передача в Аукционную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РОВЕДЕНИЕ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наступление даты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оведения аукциона, указанных в извещении о проведении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разъясняются правила проведения аукциона (информация о том, чт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бедителем аукциона становится участник, номер билета которого был назван аукционистом последни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бедитель аукциона обязан заключить договор купли-продажи (аренды)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>в течение тридцати дней со дня направления Администрацией проекта указанно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)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е могут присутствовать не более двух представителей участника аукциона, имеющих  доверенности,  подтверждающие  их  право  присутствовать  на  аукционе,  один  из которых наделен полномочиями участника аукциона с правом подачи предложений о цене предмета аукциона и правом подписи документов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заключить договор аренды (купли-продажи) в соответствии с   названной   аукционистом  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, указанного в </w:t>
      </w:r>
      <w:hyperlink w:anchor="P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яет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 (член Аукционной комиссии)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еспечивает возврат задатков лицам, участвовавшим в аукционе, но не победившим в нем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купли-продажи или договор   аренды   земельного участка не был заключен с единственным участником аукциона, аукцион проводится повторно. При этом условия аукциона могут быть изменены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дписанный протокол о результатах аукцион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РЕДОСТАВЛЕНИЕ ЗЕМЕЛЬНОГО УЧАСТКА ПУТЕМ ПОДПИС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(КУПЛИ-ПРОДАЖИ)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ротокол о рассмотрении заявок либо протокол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отдела на основании протокола о рассмотрении заявок или протокола о результатах аукциона готовится проект договора аренды (купли-продажи) земельного участк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(купли-продажи) земельного участка подписывается уполномоченным должностным лицом Администрации Кожевниковского района и направляется победителю аукциона или единственному принявшему участие в аукционе участнику в 10-дневный срок со дня составле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ых договоров ранее чем через 10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настоящим регламентом, засчитываются в оплату приобретаемого земельного участка или в счет арендной платы за него. Задатки, внесенные этими лицами и уклонившимися от заключения договора купли-продажи или договора аренды земельного участка, не возвращаются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от победителя аукциона, иного лица, с которым заключается договор купли-продажи или договор аренды земельного участка, возмещения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</w:t>
      </w:r>
      <w:hyperlink w:anchor="P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также проекта договора о комплексном освоении территории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Администраци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говор купли-продажи или договор аренды земельного участка, а в случае, предусмотренном </w:t>
      </w:r>
      <w:hyperlink w:anchor="P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также договор о комплексном  освоении  территории  в  течение  тридцати  дней  со  дня направления победителю  аукциона  проектов  указанных договоров не были  им  подписаны и представлены в Администрацию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также проекта договора о комплексном освоении территории этот участник не представил в Администрацию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97"/>
      <w:bookmarkEnd w:id="6"/>
      <w:r>
        <w:rPr>
          <w:rFonts w:cs="Times New Roman" w:ascii="Times New Roman" w:hAnsi="Times New Roman"/>
          <w:sz w:val="24"/>
          <w:szCs w:val="24"/>
        </w:rPr>
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  соответствии   с   административны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ей Кожевниковского района, осуществляет ведение списка недобросовестных участников аукциона и направляет в центральный аппарат Федеральной антимонопольной службы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еестре недобросовестных участников аукциона, доступны для ознакомления на официальном сайте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ключенный договор о предоставлении земельного участ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функции, осуществляется должностным лицом - председателем отдел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ность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офор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допустившие нарушение административного регламента, привлекаются к дисциплинарной ответственности в соответствии с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ФЕДЕРАЛЬНОГО ЗАКОНА, А ТАКЖЕ ИХ ДОЛЖНОСТНЫХ ЛИЦ, ГОСУДАРСТВЕННЫХ ИЛИ МУН</w:t>
      </w:r>
      <w:r>
        <w:rPr>
          <w:rFonts w:cs="Times New Roman" w:ascii="Times New Roman" w:hAnsi="Times New Roman"/>
          <w:sz w:val="24"/>
          <w:szCs w:val="24"/>
        </w:rPr>
        <w:t>ИЦИПАЛЬНЫХ СЛУЖАЩИХ, РАБОТНИ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судебного обжалования действия (бездействия) и решения должностных лиц, предоставляющих функцию, могут быть обжалованы заинтересованными лицами, в следующих случая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пункте 52.1 Административного регламен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братиться с жалобой на действия (бездействие) специалистов к начальнику отдела, Первому заместителю Главы Кожевниковского района, Главе Кожевниковского рай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функцию, многофункциональный центр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</w:t>
      </w:r>
      <w:r>
        <w:rPr>
          <w:rFonts w:cs="Times New Roman" w:ascii="Times New Roman" w:hAnsi="Times New Roman"/>
          <w:sz w:val="24"/>
          <w:szCs w:val="24"/>
        </w:rPr>
        <w:t>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функцию, а также может быть принята при личном приеме заявителя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функцию, должностного лица органа, предоставляющего муниципальную функцию,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ил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алоба, поступившая в орган, предоставл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наделенное полномочиями по рассмотрению жалоб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;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жалобы принимается решение об удовлетворении жалобы либо об отказе в удовлетворении. Должностное лицо, наделенное полномочиями по рассмотрению жалобы уведомляет в письменной форме заявителя о принятом решении по результатам рассмотрения жалобы.</w:t>
      </w:r>
    </w:p>
    <w:p>
      <w:pPr>
        <w:pStyle w:val="ConsPlusNormal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   на    обращение, поступившее    в    форме    электронного   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Кожевниковского района. </w:t>
      </w:r>
    </w:p>
    <w:p>
      <w:pPr>
        <w:pStyle w:val="ConsPlusNormal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ожевников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Емельянов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                                                                                   _____________________________________________                                                                                   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                                                                                   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54"/>
      <w:bookmarkEnd w:id="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 ПО ПРОДАЖЕ ЗЕМ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ИЛИ АУКЦИОНА НА ПРАВО ЗАКЛЮЧ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 (нужное  подчеркнуть):  аукцион по продаже /аукцион на право заключения договора аренды / земельного участка по адресу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 кв. м,  испрашиваемое прав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______________,  условие предоставления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(категория зем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ель предполагаемого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документа, номер, дата (решение об утверждении документа территориального планирования </w:t>
        <w:br/>
        <w:t>и (или) проекта планировки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номер, дата (решение об утверждении схемы расположения ЗУ на КПТ)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 по  заявлению направлять (нужное подчеркнуть): почтовый адрес/ электронный адрес/ личный кабинет/ выдать на ру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054"/>
        <w:gridCol w:w="1842"/>
      </w:tblGrid>
      <w:tr>
        <w:trPr/>
        <w:tc>
          <w:tcPr>
            <w:tcW w:w="495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г.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</w:rPr>
        <w:t xml:space="preserve">В   соответствии   с  Федеральным 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4"/>
          </w:rPr>
          <w:t>законом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 №  152-ФЗ  от 27.07.2006 "О персональных  данных"  подтверждаю  свое  </w:t>
      </w:r>
      <w:r>
        <w:rPr>
          <w:rFonts w:cs="Times New Roman" w:ascii="Times New Roman" w:hAnsi="Times New Roman"/>
          <w:sz w:val="22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2"/>
          <w:szCs w:val="24"/>
        </w:rPr>
        <w:t xml:space="preserve"> на обработку</w:t>
      </w: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их персональных данных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  <w:br/>
        <w:t>(подпись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ожевников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Емельянов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                                                                                   _____________________________________________                                                                                   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                                                                                   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0"/>
      <w:bookmarkEnd w:id="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АУКЦИОНЕ НА ПРАВО ЗАКЛЮЧЕНИЯ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и намерения об участии в аукционе по продаже земельного участка или в аукционе на право заключения договора аренды земельного участка по адресу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нахожд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земель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 разрешенного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 пра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кв. м., кадастровый номер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лощадь земельного участк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земельного участка представлена (нужное подчеркнуть) официальный сайт Администрации Кожвниковского района/ официальный сайт РФ: www.torgi.gov.ru / газета "Знамя труда" № _____ от 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 по  заявлению направлять (нужное подчеркнуть): почтовый адрес/ электронный адрес/ личный кабинет/ выдать на ру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о начале приема заявок на участие в аукцион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054"/>
        <w:gridCol w:w="1842"/>
      </w:tblGrid>
      <w:tr>
        <w:trPr/>
        <w:tc>
          <w:tcPr>
            <w:tcW w:w="495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г.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</w:rPr>
        <w:t xml:space="preserve">В   соответствии   с  Федеральным  </w:t>
      </w:r>
      <w:hyperlink r:id="rId36">
        <w:r>
          <w:rPr>
            <w:rStyle w:val="InternetLink"/>
            <w:rFonts w:cs="Times New Roman" w:ascii="Times New Roman" w:hAnsi="Times New Roman"/>
            <w:sz w:val="22"/>
            <w:szCs w:val="24"/>
          </w:rPr>
          <w:t>законом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 №  152-ФЗ  от 27.07.2006 "О персональных  данных"  подтверждаю  свое  </w:t>
      </w:r>
      <w:r>
        <w:rPr>
          <w:rFonts w:cs="Times New Roman" w:ascii="Times New Roman" w:hAnsi="Times New Roman"/>
          <w:sz w:val="22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2"/>
          <w:szCs w:val="24"/>
        </w:rPr>
        <w:t xml:space="preserve"> на обработку</w:t>
      </w: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их персональных данных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Блок-схема </w:t>
        <w:br/>
        <w:t xml:space="preserve">последовательности действий при предоставлении муниципальной услуги </w:t>
        <w:br/>
        <w:t>«Предоставление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тем проведения аукциона по продаже земельного учас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аукциона на право заключения договора аренды земель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участка, из земель, находящихся в собственности муниципального образования Кожевниковский район, а также из земель, государственная собственность на которые не разграничена»</w: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172085</wp:posOffset>
                </wp:positionV>
                <wp:extent cx="2915920" cy="439420"/>
                <wp:effectExtent l="12700" t="12700" r="13335" b="13335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147.25pt;margin-top:13.55pt;width:229.55pt;height:34.5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030605</wp:posOffset>
                </wp:positionV>
                <wp:extent cx="2915920" cy="428625"/>
                <wp:effectExtent l="12700" t="13335" r="13335" b="1270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ервичная обработка и регистрация заявления – 1 календарный 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47.25pt;margin-top:81.15pt;width:229.5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ервичная обработка и регистрация заявления – 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1868805</wp:posOffset>
                </wp:positionV>
                <wp:extent cx="2915920" cy="438150"/>
                <wp:effectExtent l="12700" t="13335" r="13335" b="13335"/>
                <wp:wrapNone/>
                <wp:docPr id="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отделом – 1 календарный 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47.25pt;margin-top:147.15pt;width:229.55pt;height:34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отделом – 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678430</wp:posOffset>
                </wp:positionV>
                <wp:extent cx="2628900" cy="590550"/>
                <wp:effectExtent l="12700" t="12700" r="13335" b="13335"/>
                <wp:wrapNone/>
                <wp:docPr id="4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отдела уведомления о принятии решения о проведении аукциона – 7 календарны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1.55pt;margin-top:210.9pt;width:206.95pt;height:46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отдела уведомления о принятии решения о проведении аукциона – 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2678430</wp:posOffset>
                </wp:positionV>
                <wp:extent cx="2439670" cy="590550"/>
                <wp:effectExtent l="12700" t="12700" r="13335" b="13335"/>
                <wp:wrapNone/>
                <wp:docPr id="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отдела решения об отказе в проведении аукциона – 3 календарных д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94.95pt;margin-top:210.9pt;width:192.05pt;height:46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отдела решения об отказе в проведении аукциона – 3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5364480</wp:posOffset>
                </wp:positionV>
                <wp:extent cx="2915920" cy="723900"/>
                <wp:effectExtent l="12700" t="12700" r="13335" b="13335"/>
                <wp:wrapNone/>
                <wp:docPr id="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ок для участия в аукционе Аукционной комиссией, в срок, указанный в изве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47.25pt;margin-top:422.4pt;width:229.55pt;height:56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ок для участия в аукционе Аукционной комиссией, в срок, указанный в изве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7355205</wp:posOffset>
                </wp:positionV>
                <wp:extent cx="2858135" cy="723900"/>
                <wp:effectExtent l="13970" t="12700" r="12700" b="13335"/>
                <wp:wrapNone/>
                <wp:docPr id="7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Аукционной комиссией протокола о результатах аукциона – в день проведения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51.8pt;margin-top:579.15pt;width:225pt;height:56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Аукционной комиссией протокола о результатах аукциона – в день проведения аукцион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6478905</wp:posOffset>
                </wp:positionV>
                <wp:extent cx="2493010" cy="609600"/>
                <wp:effectExtent l="13335" t="12700" r="13335" b="13970"/>
                <wp:wrapNone/>
                <wp:docPr id="8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Аукционной протокола о рассмотрении заявок в срок, указанный в изве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1.55pt;margin-top:510.15pt;width:196.25pt;height:47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Аукционной протокола о рассмотрении заявок в срок, указанный в изве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4478655</wp:posOffset>
                </wp:positionV>
                <wp:extent cx="2915920" cy="723900"/>
                <wp:effectExtent l="12700" t="12700" r="13335" b="13335"/>
                <wp:wrapNone/>
                <wp:docPr id="9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размещение специалистом отдела извещения о проведении аукциона – 3 календарных д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47.25pt;margin-top:352.65pt;width:229.55pt;height:56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размещение специалистом отдела извещения о проведении аукциона – 3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015</wp:posOffset>
                </wp:positionH>
                <wp:positionV relativeFrom="paragraph">
                  <wp:posOffset>6478905</wp:posOffset>
                </wp:positionV>
                <wp:extent cx="2430145" cy="609600"/>
                <wp:effectExtent l="13335" t="12700" r="12700" b="13970"/>
                <wp:wrapNone/>
                <wp:docPr id="10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отдела проекта договора аренды (купли продажи) – 10 календарны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99.45pt;margin-top:510.15pt;width:191.3pt;height:47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отдела проекта договора аренды (купли продажи) – 1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3554730</wp:posOffset>
                </wp:positionV>
                <wp:extent cx="2915920" cy="723900"/>
                <wp:effectExtent l="12700" t="12700" r="13335" b="13335"/>
                <wp:wrapNone/>
                <wp:docPr id="1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отдела проекта решения (постановления) о проведении аукциона – 60 календарны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47.25pt;margin-top:279.9pt;width:229.55pt;height:56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отдела проекта решения (постановления) о проведении аукциона – 6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289935</wp:posOffset>
                </wp:positionH>
                <wp:positionV relativeFrom="paragraph">
                  <wp:posOffset>611505</wp:posOffset>
                </wp:positionV>
                <wp:extent cx="952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1459230</wp:posOffset>
                </wp:positionV>
                <wp:extent cx="952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985</wp:posOffset>
                </wp:positionH>
                <wp:positionV relativeFrom="paragraph">
                  <wp:posOffset>2306955</wp:posOffset>
                </wp:positionV>
                <wp:extent cx="63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8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2306955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8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3268980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0</wp:posOffset>
                </wp:positionH>
                <wp:positionV relativeFrom="paragraph">
                  <wp:posOffset>3268980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245</wp:posOffset>
                </wp:positionH>
                <wp:positionV relativeFrom="paragraph">
                  <wp:posOffset>4278630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3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245</wp:posOffset>
                </wp:positionH>
                <wp:positionV relativeFrom="paragraph">
                  <wp:posOffset>5202555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40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6088380</wp:posOffset>
                </wp:positionV>
                <wp:extent cx="635" cy="390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4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2845</wp:posOffset>
                </wp:positionH>
                <wp:positionV relativeFrom="paragraph">
                  <wp:posOffset>7088505</wp:posOffset>
                </wp:positionV>
                <wp:extent cx="63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5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6783705</wp:posOffset>
                </wp:positionV>
                <wp:extent cx="11633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5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708850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5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false"/>
      <w:spacing w:before="360" w:after="0"/>
    </w:pPr>
    <w:rPr>
      <w:szCs w:val="20"/>
    </w:rPr>
  </w:style>
  <w:style w:type="paragraph" w:styleId="22">
    <w:name w:val="Основной текст 22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AAE1D69A03FE3291B90198F19117C3D854856A1E85F2C2103AEC49EEE1L" TargetMode="External"/><Relationship Id="rId3" Type="http://schemas.openxmlformats.org/officeDocument/2006/relationships/hyperlink" Target="http://kogadm.ru/" TargetMode="External"/><Relationship Id="rId4" Type="http://schemas.openxmlformats.org/officeDocument/2006/relationships/hyperlink" Target="consultantplus://offline/ref=17C7AAE1D69A03FE3291B90198F19117C0D05C83691085F2C2103AEC49EEE1L" TargetMode="External"/><Relationship Id="rId5" Type="http://schemas.openxmlformats.org/officeDocument/2006/relationships/hyperlink" Target="mailto:kogimu@tomsk.gov.ru" TargetMode="External"/><Relationship Id="rId6" Type="http://schemas.openxmlformats.org/officeDocument/2006/relationships/hyperlink" Target="mailto:kogzem@tomsk.gov.ru" TargetMode="External"/><Relationship Id="rId7" Type="http://schemas.openxmlformats.org/officeDocument/2006/relationships/hyperlink" Target="consultantplus://offline/ref=17C7AAE1D69A03FE3291B90198F19117C3D854816D1C85F2C2103AEC49E15DF321A6BFE1B5E1EEL" TargetMode="External"/><Relationship Id="rId8" Type="http://schemas.openxmlformats.org/officeDocument/2006/relationships/hyperlink" Target="consultantplus://offline/ref=17C7AAE1D69A03FE3291B90198F19117C3D854816D1C85F2C2103AEC49E15DF321A6BFECB9E1E3L" TargetMode="External"/><Relationship Id="rId9" Type="http://schemas.openxmlformats.org/officeDocument/2006/relationships/hyperlink" Target="consultantplus://offline/ref=17C7AAE1D69A03FE3291B90198F19117C3D854856A1E85F2C2103AEC49EEE1L" TargetMode="External"/><Relationship Id="rId10" Type="http://schemas.openxmlformats.org/officeDocument/2006/relationships/hyperlink" Target="consultantplus://offline/ref=17C7AAE1D69A03FE3291B90198F19117C3D854816D1A85F2C2103AEC49EEE1L" TargetMode="External"/><Relationship Id="rId11" Type="http://schemas.openxmlformats.org/officeDocument/2006/relationships/hyperlink" Target="consultantplus://offline/ref=17C7AAE1D69A03FE3291B90198F19117C3D85480651F85F2C2103AEC49EEE1L" TargetMode="External"/><Relationship Id="rId12" Type="http://schemas.openxmlformats.org/officeDocument/2006/relationships/hyperlink" Target="consultantplus://offline/ref=17C7AAE1D69A03FE3291B90198F19117C0D151846D1985F2C2103AEC49EEE1L" TargetMode="External"/><Relationship Id="rId13" Type="http://schemas.openxmlformats.org/officeDocument/2006/relationships/hyperlink" Target="consultantplus://offline/ref=17C7AAE1D69A03FE3291B90198F19117C0D153856E1C85F2C2103AEC49EEE1L" TargetMode="External"/><Relationship Id="rId14" Type="http://schemas.openxmlformats.org/officeDocument/2006/relationships/hyperlink" Target="consultantplus://offline/ref=17C7AAE1D69A03FE3291B90198F19117C3D85581681E85F2C2103AEC49E15DF321A6BFE8B0165563E9E5L" TargetMode="External"/><Relationship Id="rId15" Type="http://schemas.openxmlformats.org/officeDocument/2006/relationships/hyperlink" Target="consultantplus://offline/ref=17C7AAE1D69A03FE3291B90198F19117C0DF5C87681185F2C2103AEC49EEE1L" TargetMode="External"/><Relationship Id="rId16" Type="http://schemas.openxmlformats.org/officeDocument/2006/relationships/hyperlink" Target="consultantplus://offline/ref=17C7AAE1D69A03FE3291B90198F19117C0D05C83691085F2C2103AEC49EEE1L" TargetMode="External"/><Relationship Id="rId17" Type="http://schemas.openxmlformats.org/officeDocument/2006/relationships/hyperlink" Target="consultantplus://offline/ref=234C54F9A94416C65CD1D6BADA1701081116C05A73FA19102947AE4EE0BBD23BU4Z6D" TargetMode="External"/><Relationship Id="rId18" Type="http://schemas.openxmlformats.org/officeDocument/2006/relationships/hyperlink" Target="consultantplus://offline/ref=17C7AAE1D69A03FE3291B90198F19117C3D854816D1C85F2C2103AEC49E15DF321A6BFE1B5E1EEL" TargetMode="External"/><Relationship Id="rId19" Type="http://schemas.openxmlformats.org/officeDocument/2006/relationships/hyperlink" Target="consultantplus://offline/ref=17C7AAE1D69A03FE3291A70C8E9DCF13C0D30A8D6D188FAD9F403CBB16B15BA661E6B9BDF352586B910C72C0EBEAL" TargetMode="External"/><Relationship Id="rId20" Type="http://schemas.openxmlformats.org/officeDocument/2006/relationships/hyperlink" Target="http://kogadm.ru/" TargetMode="External"/><Relationship Id="rId21" Type="http://schemas.openxmlformats.org/officeDocument/2006/relationships/hyperlink" Target="consultantplus://offline/ref=17C7AAE1D69A03FE3291B90198F19117C3D854816D1C85F2C2103AEC49E15DF321A6BFEFB2E1E6L" TargetMode="External"/><Relationship Id="rId22" Type="http://schemas.openxmlformats.org/officeDocument/2006/relationships/hyperlink" Target="consultantplus://offline/ref=17C7AAE1D69A03FE3291B90198F19117C3D854806A1985F2C2103AEC49EEE1L" TargetMode="External"/><Relationship Id="rId23" Type="http://schemas.openxmlformats.org/officeDocument/2006/relationships/hyperlink" Target="consultantplus://offline/ref=17C7AAE1D69A03FE3291B90198F19117C3D854816D1C85F2C2103AEC49E15DF321A6BFEFB4E1E1L" TargetMode="External"/><Relationship Id="rId24" Type="http://schemas.openxmlformats.org/officeDocument/2006/relationships/hyperlink" Target="consultantplus://offline/ref=17C7AAE1D69A03FE3291B90198F19117C3D854816D1C85F2C2103AEC49E15DF321A6BFE1B7E1EEL" TargetMode="External"/><Relationship Id="rId25" Type="http://schemas.openxmlformats.org/officeDocument/2006/relationships/hyperlink" Target="consultantplus://offline/ref=17C7AAE1D69A03FE3291B90198F19117C3D854806A1985F2C2103AEC49EEE1L" TargetMode="External"/><Relationship Id="rId26" Type="http://schemas.openxmlformats.org/officeDocument/2006/relationships/hyperlink" Target="consultantplus://offline/ref=17C7AAE1D69A03FE3291B90198F19117C3D854816D1C85F2C2103AEC49E15DF321A6BFEFB5E1E2L" TargetMode="External"/><Relationship Id="rId27" Type="http://schemas.openxmlformats.org/officeDocument/2006/relationships/hyperlink" Target="http://kogadm.ru/" TargetMode="External"/><Relationship Id="rId28" Type="http://schemas.openxmlformats.org/officeDocument/2006/relationships/hyperlink" Target="consultantplus://offline/ref=17C7AAE1D69A03FE3291B90198F19117C3D85489641E85F2C2103AEC49EEE1L" TargetMode="External"/><Relationship Id="rId29" Type="http://schemas.openxmlformats.org/officeDocument/2006/relationships/hyperlink" Target="http://kogadm.ru/" TargetMode="External"/><Relationship Id="rId30" Type="http://schemas.openxmlformats.org/officeDocument/2006/relationships/hyperlink" Target="consultantplus://offline/ref=17C7AAE1D69A03FE3291B90198F19117C3D854816D1C85F2C2103AEC49EEE1L" TargetMode="External"/><Relationship Id="rId31" Type="http://schemas.openxmlformats.org/officeDocument/2006/relationships/hyperlink" Target="consultantplus://offline/ref=17C7AAE1D69A03FE3291B90198F19117C3D854816D1C85F2C2103AEC49E15DF321A6BFEEB0E1EFL" TargetMode="External"/><Relationship Id="rId32" Type="http://schemas.openxmlformats.org/officeDocument/2006/relationships/hyperlink" Target="consultantplus://offline/ref=17C7AAE1D69A03FE3291B90198F19117C3D854816D1C85F2C2103AEC49EEE1L" TargetMode="External"/><Relationship Id="rId33" Type="http://schemas.openxmlformats.org/officeDocument/2006/relationships/hyperlink" Target="consultantplus://offline/ref=17C7AAE1D69A03FE3291B90198F19117C3D854896B1185F2C2103AEC49E15DF321A6BFE8B0175462E9E2L" TargetMode="External"/><Relationship Id="rId34" Type="http://schemas.openxmlformats.org/officeDocument/2006/relationships/hyperlink" Target="consultantplus://offline/ref=1C20238211021710419DD299C6B422A29A40B973E6A976AC4A2217391C67356AF35AE3C3DCBFAD97C3S5H" TargetMode="External"/><Relationship Id="rId35" Type="http://schemas.openxmlformats.org/officeDocument/2006/relationships/hyperlink" Target="consultantplus://offline/ref=17C7AAE1D69A03FE3291B90198F19117C0DF5C87681185F2C2103AEC49EEE1L" TargetMode="External"/><Relationship Id="rId36" Type="http://schemas.openxmlformats.org/officeDocument/2006/relationships/hyperlink" Target="consultantplus://offline/ref=17C7AAE1D69A03FE3291B90198F19117C0DF5C87681185F2C2103AEC49EEE1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4:00Z</dcterms:created>
  <dc:creator>Елена Ивашкова</dc:creator>
  <dc:description/>
  <cp:keywords/>
  <dc:language>en-US</dc:language>
  <cp:lastModifiedBy>1</cp:lastModifiedBy>
  <cp:lastPrinted>2018-06-25T11:29:00Z</cp:lastPrinted>
  <dcterms:modified xsi:type="dcterms:W3CDTF">2018-07-19T08:44:00Z</dcterms:modified>
  <cp:revision>4</cp:revision>
  <dc:subject/>
  <dc:title/>
</cp:coreProperties>
</file>