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lineRule="auto" w:line="360" w:before="0" w:after="0"/>
        <w:ind w:hanging="0"/>
        <w:jc w:val="left"/>
        <w:rPr>
          <w:bCs/>
          <w:u w:val="single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caps w:val="false"/>
          <w:smallCaps w:val="false"/>
          <w:sz w:val="24"/>
          <w:szCs w:val="24"/>
        </w:rPr>
        <w:t>21.12.2017</w:t>
      </w: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№ 821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жевниковского района от 15.11.2016г. № 624 «Об утверждении муниципальной программы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учшение условий и охраны труда в Кожевниковском районе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нормативно правовой базы Кожевниковского района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жевниковского района от 15.11.2016г. № 624 «Об утверждении муниципальной программы «Улучшение условий и охраны труда в Кожевниковском районе на 2017-2020 годы» следующие изменения: </w:t>
      </w:r>
    </w:p>
    <w:p>
      <w:pPr>
        <w:pStyle w:val="22"/>
        <w:tabs>
          <w:tab w:val="left" w:pos="-255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и источники финансирования (с детализацией по годам реализации, тыс. рублей) паспорта программы изложить в следующей редакции:</w:t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2552"/>
        <w:gridCol w:w="850"/>
        <w:gridCol w:w="993"/>
        <w:gridCol w:w="1049"/>
        <w:gridCol w:w="793"/>
        <w:gridCol w:w="851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79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342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2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юджеты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небюджетные источн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2,5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4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46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48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7,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Приложение 2 к муниципальной программе «Улучшение условий и охраны труда в Кожевниковском районе на 2017-2020 годы» изложить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Кожевниковского района по экономике и финансам Кучера В.В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А.М. Емельянов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по экономике и финансам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________________ В.В. Кучер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«____» ______ 2017г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правовой и кадр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____________ М.В. Пономаренк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«____»_______2017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_____________ О.Л. Виль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«___» ________ 2017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Емельянов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568</w:t>
            </w:r>
            <w:r>
              <w:rPr>
                <w:color w:val="3C3C3C"/>
              </w:rPr>
              <w:t xml:space="preserve">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ArialUnicodeMS6pt0pt">
    <w:name w:val="Основной текст + Arial Unicode MS;6 pt;Малые прописные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ArialNarrow105pt1pt">
    <w:name w:val="Основной текст + Arial Narrow;10;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бычный2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360" w:after="720"/>
      <w:jc w:val="center"/>
    </w:pPr>
    <w:rPr>
      <w:sz w:val="25"/>
      <w:szCs w:val="25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6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7:00Z</dcterms:created>
  <dc:creator>BUX9</dc:creator>
  <dc:description/>
  <dc:language>en-US</dc:language>
  <cp:lastModifiedBy>Пользователь</cp:lastModifiedBy>
  <cp:lastPrinted>2017-12-20T11:32:00Z</cp:lastPrinted>
  <dcterms:modified xsi:type="dcterms:W3CDTF">2017-12-26T09:37:00Z</dcterms:modified>
  <cp:revision>2</cp:revision>
  <dc:subject/>
  <dc:title/>
</cp:coreProperties>
</file>