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240"/>
        <w:ind w:hanging="0"/>
        <w:rPr>
          <w:szCs w:val="28"/>
        </w:rPr>
      </w:pPr>
      <w:r>
        <w:rPr>
          <w:szCs w:val="28"/>
        </w:rPr>
        <w:drawing>
          <wp:inline distT="0" distB="0" distL="0" distR="0">
            <wp:extent cx="564515" cy="62230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exact" w:line="240" w:before="0" w:after="0"/>
        <w:ind w:hanging="0"/>
        <w:rPr>
          <w:bCs/>
          <w:szCs w:val="28"/>
        </w:rPr>
      </w:pPr>
      <w:r>
        <w:rPr>
          <w:bCs/>
          <w:szCs w:val="28"/>
        </w:rPr>
        <w:t>администрация   кожевниковского   района</w:t>
      </w:r>
    </w:p>
    <w:p>
      <w:pPr>
        <w:pStyle w:val="Header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ПОСТАНОВЛЕНИЕ </w:t>
      </w:r>
    </w:p>
    <w:p>
      <w:pPr>
        <w:pStyle w:val="Header"/>
        <w:spacing w:before="0" w:after="0"/>
        <w:ind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Header"/>
        <w:spacing w:before="0" w:after="0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  <w:u w:val="single"/>
        </w:rPr>
        <w:t xml:space="preserve">10.05.2017 </w:t>
      </w:r>
      <w:r>
        <w:rPr>
          <w:b w:val="false"/>
          <w:bCs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sz w:val="20"/>
          <w:u w:val="single"/>
        </w:rPr>
        <w:t>№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  <w:u w:val="single"/>
        </w:rPr>
        <w:t xml:space="preserve">298 </w:t>
      </w:r>
      <w:r>
        <w:rPr>
          <w:b w:val="false"/>
          <w:bCs/>
          <w:sz w:val="20"/>
        </w:rPr>
        <w:t xml:space="preserve">  </w:t>
      </w:r>
    </w:p>
    <w:p>
      <w:pPr>
        <w:pStyle w:val="Header"/>
        <w:spacing w:before="0" w:after="0"/>
        <w:ind w:hanging="0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1"/>
        <w:tabs>
          <w:tab w:val="clear" w:pos="708"/>
          <w:tab w:val="left" w:pos="2452" w:leader="none"/>
          <w:tab w:val="center" w:pos="5059" w:leader="none"/>
        </w:tabs>
        <w:spacing w:lineRule="auto" w:line="480"/>
        <w:ind w:left="0" w:right="-763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. Кожевниково   Кожевниковского района   Томской области</w:t>
      </w:r>
    </w:p>
    <w:p>
      <w:pPr>
        <w:pStyle w:val="Normal"/>
        <w:jc w:val="center"/>
        <w:rPr/>
      </w:pPr>
      <w:r>
        <w:rPr/>
        <w:t>О внесении изменений в  постановление Администрации Кожевниковского района от 01.10.2015 № 461 «Об утверждении  муниципальной программы «Развитие образования в Кожевниковском районе на 2016 – 2020 годы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ind w:firstLine="709"/>
        <w:jc w:val="both"/>
        <w:rPr/>
      </w:pPr>
      <w:r>
        <w:rPr/>
        <w:t>В целях приведения правовой базы муниципального образования «Кожевниковский район» в соответствие с решением Думы Кожевниковского района от 27.12.2016 № 105 «О бюджете Кожевниковского района на 2017 год» и в целях повышения эффективности программных мероприятий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>1. Внести в  постановление Администрации Кожевниковского района от 01.10.2015 № 461 «Об утверждении  муниципальной программы «Развитие образования в Кожевниковском районе на 2016 – 2020 годы»», следующие изменения:</w:t>
      </w:r>
    </w:p>
    <w:p>
      <w:pPr>
        <w:pStyle w:val="Normal"/>
        <w:ind w:firstLine="709"/>
        <w:jc w:val="both"/>
        <w:rPr/>
      </w:pPr>
      <w:r>
        <w:rPr/>
        <w:t>1.1. Приложение к постановлению</w:t>
      </w:r>
      <w:r>
        <w:rPr>
          <w:sz w:val="28"/>
          <w:szCs w:val="28"/>
        </w:rPr>
        <w:t xml:space="preserve"> </w:t>
      </w:r>
      <w:r>
        <w:rPr/>
        <w:t xml:space="preserve"> изложить в новой редакц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районной газете «Знамя труда» и разместить на официальном сайте органов местного самоуправления Кожевниковского района в сети интернет.   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даты е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Первый заместитель  Главы Кожевниковского района                                А.А.Малолет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                                                   Начальник Управления финансов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М.А. Царёва                                                         _____________О.Л.Вильт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>«____» ___________2017г.                                                            «____»___________2017г.</w:t>
      </w:r>
    </w:p>
    <w:p>
      <w:pPr>
        <w:pStyle w:val="Normal"/>
        <w:tabs>
          <w:tab w:val="clear" w:pos="708"/>
          <w:tab w:val="left" w:pos="595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равовой</w:t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5708" w:leader="none"/>
        </w:tabs>
        <w:rPr>
          <w:sz w:val="22"/>
          <w:szCs w:val="22"/>
        </w:rPr>
      </w:pPr>
      <w:r>
        <w:rPr>
          <w:sz w:val="22"/>
          <w:szCs w:val="22"/>
        </w:rPr>
        <w:t>и кадровой работы</w:t>
        <w:tab/>
      </w:r>
    </w:p>
    <w:p>
      <w:pPr>
        <w:pStyle w:val="Normal"/>
        <w:tabs>
          <w:tab w:val="clear" w:pos="708"/>
          <w:tab w:val="left" w:pos="5708" w:leader="none"/>
        </w:tabs>
        <w:rPr>
          <w:sz w:val="22"/>
          <w:szCs w:val="22"/>
        </w:rPr>
      </w:pPr>
      <w:r>
        <w:rPr>
          <w:sz w:val="22"/>
          <w:szCs w:val="22"/>
        </w:rPr>
        <w:t>______________В.И. Савельева</w:t>
        <w:tab/>
      </w:r>
    </w:p>
    <w:p>
      <w:pPr>
        <w:pStyle w:val="Normal"/>
        <w:tabs>
          <w:tab w:val="clear" w:pos="708"/>
          <w:tab w:val="left" w:pos="5708" w:leader="none"/>
        </w:tabs>
        <w:rPr/>
      </w:pPr>
      <w:r>
        <w:rPr>
          <w:sz w:val="22"/>
          <w:szCs w:val="22"/>
        </w:rPr>
        <w:t>«____»_____________2017г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В. Алмазова </w:t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szCs w:val="20"/>
        </w:rPr>
        <w:t xml:space="preserve">8(38244) 22583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 Постановлению  Администрации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u w:val="single"/>
        </w:rPr>
      </w:pPr>
      <w:r>
        <w:rPr/>
        <w:t xml:space="preserve">Кожевниковского района от  </w:t>
      </w:r>
      <w:r>
        <w:rPr>
          <w:u w:val="single"/>
        </w:rPr>
        <w:t>__________</w:t>
      </w:r>
      <w:r>
        <w:rPr/>
        <w:t xml:space="preserve">  №  </w:t>
      </w:r>
      <w:r>
        <w:rPr>
          <w:u w:val="single"/>
        </w:rPr>
        <w:t>____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Муниципальная  программа «Развитие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жевниковском районе на 2016-2020  годы»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й  программы «Развитие образования в</w:t>
      </w:r>
    </w:p>
    <w:p>
      <w:pPr>
        <w:pStyle w:val="Normal"/>
        <w:jc w:val="center"/>
        <w:rPr/>
      </w:pPr>
      <w:r>
        <w:rPr/>
        <w:t>Кожевниковском районе  на 2016-2020 годы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32"/>
        <w:gridCol w:w="437"/>
        <w:gridCol w:w="416"/>
        <w:gridCol w:w="644"/>
        <w:gridCol w:w="404"/>
        <w:gridCol w:w="915"/>
        <w:gridCol w:w="122"/>
        <w:gridCol w:w="134"/>
        <w:gridCol w:w="639"/>
        <w:gridCol w:w="484"/>
        <w:gridCol w:w="143"/>
        <w:gridCol w:w="300"/>
        <w:gridCol w:w="742"/>
        <w:gridCol w:w="193"/>
        <w:gridCol w:w="35"/>
        <w:gridCol w:w="473"/>
        <w:gridCol w:w="832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Наименование  Программы  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«Развитие </w:t>
            </w:r>
            <w:r>
              <w:rPr/>
              <w:t>образования в Кожевниковском районе  на 2016-2020 годы»</w:t>
            </w:r>
            <w:r>
              <w:rPr>
                <w:color w:val="000000"/>
              </w:rPr>
              <w:t xml:space="preserve"> (далее – Программа)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Кожевниковского района  от 12.07.2012г.  «Порядок разработки, утверждения и реализации  муниципальных программ Кожевниковского района»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района по социальной политике, начальник отдела образования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жевниковского район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Администрации Кожевниковского района 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Программы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Кожевниковского района, Управление финансов  Администрации Кожевниковского района,  отдел муниципального хозяйства  Администрации Кожевниковского района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ческая  цель социально-экономического развития Российской Федерации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селения на основе обеспечения устойчивого функционирования и развития экономики, формирования благоприятного инвестиционного климата и качественной среды проживания</w:t>
            </w:r>
          </w:p>
        </w:tc>
      </w:tr>
      <w:tr>
        <w:trPr>
          <w:trHeight w:val="72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рограммы     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вышение качества образования в Кожевниковском районе</w:t>
            </w:r>
          </w:p>
        </w:tc>
      </w:tr>
      <w:tr>
        <w:trPr>
          <w:trHeight w:val="315" w:hRule="atLeast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цели Программы и их значения (с детализацией по годам  реализации)</w:t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  <w:p>
            <w:pPr>
              <w:pStyle w:val="Normal"/>
              <w:ind w:left="432" w:hanging="432"/>
              <w:jc w:val="both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</w:t>
            </w:r>
          </w:p>
          <w:p>
            <w:pPr>
              <w:pStyle w:val="Normal"/>
              <w:ind w:left="584" w:hanging="584"/>
              <w:jc w:val="both"/>
              <w:rPr/>
            </w:pPr>
            <w:r>
              <w:rPr/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31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сдавших  ЕГЭ (по русскому языку и математике)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/>
            </w:pPr>
            <w:r>
              <w:rPr/>
              <w:t>0,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both"/>
              <w:rPr/>
            </w:pPr>
            <w:r>
              <w:rPr/>
              <w:t>0,8</w:t>
            </w:r>
          </w:p>
        </w:tc>
      </w:tr>
      <w:tr>
        <w:trPr>
          <w:trHeight w:val="49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основным общеобразовательным программам, участвующих в различных олимпиадах, конкурсах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</w:tr>
      <w:tr>
        <w:trPr>
          <w:trHeight w:val="861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    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инфраструктуры дошкольного, общего и дополнительного образования.</w:t>
            </w:r>
          </w:p>
          <w:p>
            <w:pPr>
              <w:pStyle w:val="Normal"/>
              <w:rPr/>
            </w:pPr>
            <w:r>
              <w:rPr/>
              <w:t>2. Доступное качественное дошкольное, начальное общее, основное общее, среднее общее и дополнительное образование детей.</w:t>
            </w:r>
          </w:p>
        </w:tc>
      </w:tr>
      <w:tr>
        <w:trPr>
          <w:trHeight w:val="540" w:hRule="atLeast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задач  Программы  и их значения (с детализацией   по годам реализации  Программы)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55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1.</w:t>
            </w:r>
          </w:p>
          <w:p>
            <w:pPr>
              <w:pStyle w:val="Normal"/>
              <w:rPr/>
            </w:pPr>
            <w:r>
              <w:rPr/>
              <w:t>Количество созданных ученических мест в муниципальных общеобразовательных организациях, единиц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задачи 2.</w:t>
            </w:r>
          </w:p>
          <w:p>
            <w:pPr>
              <w:pStyle w:val="Normal"/>
              <w:rPr/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, %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</w:tr>
      <w:tr>
        <w:trPr>
          <w:trHeight w:val="55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</w:tr>
      <w:tr>
        <w:trPr>
          <w:trHeight w:val="55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ожевниковского района, образовательные организации Кожевниковского  района</w:t>
            </w:r>
          </w:p>
        </w:tc>
      </w:tr>
      <w:tr>
        <w:trPr>
          <w:trHeight w:val="375" w:hRule="atLeast"/>
        </w:trPr>
        <w:tc>
          <w:tcPr>
            <w:tcW w:w="5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 источники  финансирования  (с детализацией по годам  реализации, тыс. руб.)</w:t>
            </w:r>
          </w:p>
        </w:tc>
        <w:tc>
          <w:tcPr>
            <w:tcW w:w="924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6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7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018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</w:t>
            </w:r>
          </w:p>
        </w:tc>
      </w:tr>
      <w:tr>
        <w:trPr>
          <w:trHeight w:val="37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,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27,65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13,66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,922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850,621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099,2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730,216</w:t>
            </w:r>
          </w:p>
        </w:tc>
      </w:tr>
      <w:tr>
        <w:trPr>
          <w:trHeight w:val="37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8,84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910,708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70,948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13,845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83,47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99,871</w:t>
            </w:r>
          </w:p>
        </w:tc>
      </w:tr>
      <w:tr>
        <w:trPr>
          <w:trHeight w:val="375" w:hRule="atLeast"/>
        </w:trPr>
        <w:tc>
          <w:tcPr>
            <w:tcW w:w="5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0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Программой</w:t>
            </w:r>
          </w:p>
        </w:tc>
        <w:tc>
          <w:tcPr>
            <w:tcW w:w="9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Контроль за реализацией Программы осуществляет заместитель Главы района по социальной политике, начальник отдела образования, заместитель Главы района по вопросам коммунального хозяйства, строительства, общественной безопасност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кущий контроль и мониторинг реализации Программы осуществляет отдел образования Администрации Кожевниковского района, отдел муниципального хозяйства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  <w:bookmarkStart w:id="0" w:name="sub_101"/>
      <w:bookmarkStart w:id="1" w:name="sub_101"/>
      <w:bookmarkEnd w:id="1"/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</w:t>
      </w:r>
      <w:r>
        <w:rPr>
          <w:b/>
        </w:rPr>
        <w:t xml:space="preserve">Глава 1. Приоритетные задачи социально-экономического развития Кожевниковского района,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на решение которых направлена Программа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Муниципальная программа развития системы  общего и  дополнительного образования Кожевниковского района   на 2016-2020 годы (далее – Программа) является организационной основой для реализации государственной политики  Кожевниковского района в системе  общего и дополнительного  образования. Основные цели  и задачи  Программы  учитывают социально-экономические  и демографические особенности Кожевниковского района и направлены на решение  вопросов, отнесенных законодательством Российской Федерации  в системе  общего и дополнительного образования к компетенции  исполнительных органов   муниципальной власти Кожевниковского района.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           </w:t>
      </w:r>
      <w:r>
        <w:rPr/>
        <w:t>Стратегическая цель  социально-экономического развития  Кожевниковского района  «</w:t>
      </w:r>
      <w:r>
        <w:rPr>
          <w:color w:val="000000"/>
        </w:rPr>
        <w:t xml:space="preserve"> Повышение уровня и качества жизни населения на основе обеспечения устойчивого функционирования и развития  экономики, формирования  и развития экономики, формирования благоприятного  инвестиционного климата и качественной среды проживания». Целью  Программы является  повышение качества образования  в Кожевниковском районе. 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  <w:t>Приоритеты политики в сфере образования определены  Стратегией социально-экономического  развития района на 2014-2017 годы и Концепцией  развития Кожевниковского района до 2020 года, государственной программой  «Развития общего и дополнительного образования  Томской области на 2014-2020 годы». Программа разработана в целях реализации указанных документов и направлена на достижение развития системы образования  Кожевниковского района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Достижение поставленной цели и задач  осуществляется за счет  реализации программных мероприятий по следующим направлениям:</w:t>
      </w:r>
    </w:p>
    <w:p>
      <w:pPr>
        <w:pStyle w:val="Normal"/>
        <w:rPr/>
      </w:pPr>
      <w:r>
        <w:rPr/>
        <w:t>1.Развитие инфраструктуры общего образования</w:t>
      </w:r>
    </w:p>
    <w:p>
      <w:pPr>
        <w:pStyle w:val="Normal"/>
        <w:rPr/>
      </w:pPr>
      <w:r>
        <w:rPr/>
        <w:t>2.Воспитание и социализация детей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3. Дополнительное образ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Основными характеристиками текущего состояния системы образования Кожевниковского района является доступность образовательных услуг  для детей района,  качество услуг, предоставляемых образовательными организациями. В систему образования района  входят 8 средних и  10 основных школ, а также   7 начальных школ, которые  являются их филиалами, и два учреждения дополнительного образования детей. Численность обучающихся в общеобразовательных учреждениях  на 01.01.2017г. – 2348 чел.; количество воспитанников УДО – 874 чел. В 2016-2017 учебном  году осуществлялся ежедневный  подвоз  325 обучающихся, было задействовано 14 транспортных средст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>Одной из актуальных проблем в системе общего образования является создание условий по безопасному  пребыванию детей в образовательных организациях и сохранению их здоровья.  По состоянию на 01.01.2017 года    %  общеобразовательных учреждений нуждаются в капитальном ремонте,  3 школы расположены в кирпичных зданиях, не отвечающих современным требованиям. Приоритеты развития  дополнительного образования: повышение  качества образования за счет модернизации его содержания и используемых технологий. Целесообразно при решении задач  по повышению качества  и доступности  услуг в сфере общего и дополнительного образования, объединенных единой целевой установкой,  использовать  программно-целевой метод.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  <w:t>Глава 2. Цель, задачи, целевые показатели Программы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 xml:space="preserve">                </w:t>
      </w:r>
      <w:r>
        <w:rPr/>
        <w:t>Основной целью Программы является удовлетворение потребностей граждан в доступном и качественном  общем и дополнительном образовании, создание благоприятных условий для  жизни, отдыха и воспитания  детей.</w:t>
      </w:r>
    </w:p>
    <w:p>
      <w:pPr>
        <w:pStyle w:val="Normal"/>
        <w:rPr/>
      </w:pPr>
      <w:r>
        <w:rPr/>
        <w:t xml:space="preserve">   </w:t>
      </w:r>
      <w:r>
        <w:rPr/>
        <w:t xml:space="preserve">В качестве показателя реализации поставленной цели учитывается быть решены следующие задачи: </w:t>
      </w:r>
    </w:p>
    <w:p>
      <w:pPr>
        <w:pStyle w:val="Normal"/>
        <w:rPr/>
      </w:pPr>
      <w:r>
        <w:rPr/>
        <w:t xml:space="preserve"> </w:t>
      </w:r>
      <w:r>
        <w:rPr/>
        <w:t>1. Повышение качества  и доступности образования в соответствии с ФГОС.</w:t>
      </w:r>
    </w:p>
    <w:p>
      <w:pPr>
        <w:pStyle w:val="Normal"/>
        <w:rPr/>
      </w:pPr>
      <w:r>
        <w:rPr/>
        <w:t>2. Использование ресурсов  дополнительного образования для расширения возможностей выбора профессионального пути и развития творческой личности.</w:t>
      </w:r>
    </w:p>
    <w:p>
      <w:pPr>
        <w:pStyle w:val="Normal"/>
        <w:rPr/>
      </w:pPr>
      <w:r>
        <w:rPr/>
        <w:t>3. Совершенствование механизмов  финансирования и ресурсного, в том числе кадрового,  обеспечения образовательной среды.</w:t>
      </w:r>
    </w:p>
    <w:p>
      <w:pPr>
        <w:pStyle w:val="Normal"/>
        <w:rPr/>
      </w:pPr>
      <w:r>
        <w:rPr/>
        <w:t xml:space="preserve">4. Формирование здоровьесберегающей среды, учитывающей адаптационные резервы школьников и обеспечивающей  сохранение  их психологического здоровья и духовно-нравственного развития.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  <w:t>2. Создание условий для устойчивого развития, повышения  качества и доступности  сферы дополнительного образования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>Целевыми показателями реализации указанных задач определены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    </w:t>
      </w:r>
      <w:r>
        <w:rPr/>
        <w:t>- доля обучающихся общеобразовательных учреждений, которым представлена  возможность обучаться в соответствии с ФГОС в %;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-     доля детей, охваченных  дополнительными общеобразовательными программами, в общей численности детей и молодежи в возрасте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       </w:t>
      </w:r>
      <w:r>
        <w:rPr/>
        <w:t>5-18 лет %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Расчет данных показателей будет осуществляться на основе статистики отдела образования Администрации Кожевниковского района. Реализация мероприятий предполагает активное внедрение в системе дополнительного образования новых форм, обеспечивающих гарантии доступности услуг,  использование новых образовательных технологий, направленных на повышение качества образования. Сроки реализации Программы: 2016-2020 годы.  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</w:rPr>
        <w:t>Глава 3.</w:t>
      </w:r>
      <w:r>
        <w:rPr>
          <w:rFonts w:eastAsia="Calibri"/>
          <w:b/>
          <w:lang w:eastAsia="en-US"/>
        </w:rPr>
        <w:t xml:space="preserve"> Перечень мероприятий муниципальной программы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ограммных мероприятий по этапам и годам реализации Программы приведены в приложении № 2.</w:t>
      </w:r>
    </w:p>
    <w:p>
      <w:pPr>
        <w:pStyle w:val="Normal"/>
        <w:tabs>
          <w:tab w:val="clear" w:pos="708"/>
          <w:tab w:val="left" w:pos="5940" w:leader="none"/>
        </w:tabs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rFonts w:eastAsia="Calibri"/>
          <w:b/>
          <w:lang w:eastAsia="en-US"/>
        </w:rPr>
        <w:t xml:space="preserve">Глава 4. </w:t>
      </w:r>
      <w:r>
        <w:rPr>
          <w:b/>
        </w:rPr>
        <w:t>Механизмы реализации и управления муниципальной программой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Реализация и финансирование Программы осуществляются в соответствии с перечнем программных мероприятий на основании нормативных правовых актов, действующих на территории Кожевниковского района.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ординатором Программы  является отдел образования администрации Кожевниковск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C0504D"/>
          <w:lang w:eastAsia="en-US"/>
        </w:rPr>
      </w:pPr>
      <w:r>
        <w:rPr>
          <w:rFonts w:eastAsia="Calibri"/>
          <w:lang w:eastAsia="en-US"/>
        </w:rPr>
        <w:t xml:space="preserve">Соисполнители Программы:  </w:t>
      </w:r>
      <w:r>
        <w:rPr>
          <w:color w:val="000000"/>
        </w:rPr>
        <w:t>Отдел образования администрация Кожевниковского района, отдел муниципального хозяйства  Администрации Кожевниковского района, образовательные организации.</w:t>
      </w:r>
      <w:bookmarkStart w:id="2" w:name="Par319"/>
      <w:bookmarkEnd w:id="2"/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C0504D"/>
          <w:lang w:eastAsia="en-US"/>
        </w:rPr>
        <w:t xml:space="preserve">   </w:t>
      </w:r>
      <w:r>
        <w:rPr>
          <w:rFonts w:eastAsia="Calibri"/>
          <w:lang w:eastAsia="en-US"/>
        </w:rPr>
        <w:t>Объем бюджетного финансирования муниципальной программы подлежит ежегодному уточнению в соответствии с реальными возможностями бюджетов всех уровней и с учетом фактического выполнения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сполнители муниципальной программы в установленном действующим законодательством порядке организуют размещение заказов с заключением муниципальных  контрактов и договоров на выполнение конкрет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eastAsia="Calibri" w:cs="Calibri"/>
          <w:color w:val="C0504D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C0504D"/>
          <w:sz w:val="22"/>
          <w:szCs w:val="22"/>
          <w:lang w:eastAsia="en-US"/>
        </w:rPr>
      </w:r>
      <w:bookmarkStart w:id="3" w:name="Par370"/>
      <w:bookmarkStart w:id="4" w:name="Par3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lang w:eastAsia="en-US"/>
        </w:rPr>
        <w:t>Глава 5. Контроль и мониторинг реализации муниципальной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Контроль над реализацией муниципальной программой осуществляет З</w:t>
      </w:r>
      <w:r>
        <w:rPr>
          <w:bCs/>
        </w:rPr>
        <w:t xml:space="preserve">аместитель Главы Кожевниковского района </w:t>
      </w:r>
      <w:r>
        <w:rPr/>
        <w:t>по вопросам коммунального хозяйства, строительства, общественной безопас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Текущий контроль и мониторинг реализации муниципальной программы осуществляет отдел муниципального хозяйства Администрации Кожевников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Оценка социально-экономической эффективности реализации муниципальной программы проводит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  <w:bookmarkStart w:id="5" w:name="Par38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lang w:eastAsia="en-US"/>
        </w:rPr>
        <w:t>Глава 6. Оценка рисков в ходе реализации муниципальной программы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 процессе реализации муниципальной Программы возможны отклонения в достижении запланированных  показателей, связанные с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инансово-экономической ситуацией, влияющей  на возможность  реализации мероприятий  Программы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зменение федерального законодательства в части пере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зменение регионального законодательства в части финансирования программ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собы предотвращения возможных риск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евременное внесение  соответствующих изменений в правовые акты, касающиеся реализации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2. Усиление контроля над ходом выполнения мероприятий муниципальной программы и совершенствование механизма текущего управления реализацией муниципальной программы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3.    Своевременная корректировка мероприяти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6" w:name="sub_101"/>
      <w:bookmarkStart w:id="7" w:name="sub_101"/>
      <w:bookmarkEnd w:id="7"/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Развитие  образованияв Кожевниковском районе на 2016-2020  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истема целевых показателей (индикаторов) муниципальной программы</w:t>
      </w:r>
    </w:p>
    <w:tbl>
      <w:tblPr>
        <w:tblW w:w="14442" w:type="dxa"/>
        <w:jc w:val="left"/>
        <w:tblInd w:w="12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523"/>
        <w:gridCol w:w="3600"/>
        <w:gridCol w:w="822"/>
        <w:gridCol w:w="4819"/>
        <w:gridCol w:w="709"/>
        <w:gridCol w:w="574"/>
        <w:gridCol w:w="135"/>
        <w:gridCol w:w="708"/>
        <w:gridCol w:w="675"/>
        <w:gridCol w:w="34"/>
        <w:gridCol w:w="709"/>
        <w:gridCol w:w="7"/>
        <w:gridCol w:w="1127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тодика расчета показателя*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значения индикатора / показателя реализации МП по годам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з. год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Баз.год)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н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rPr/>
            </w:pPr>
            <w:r>
              <w:rPr/>
              <w:t>(план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rPr/>
            </w:pPr>
            <w:r>
              <w:rPr/>
              <w:t>(план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Цель: </w:t>
            </w:r>
            <w:r>
              <w:rPr/>
              <w:t>Повышение качества образования в Кожевниковском район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муниципальных общеобразовательных учреждений, не сдавших  ЕГЭ (по русскому языку и математик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Количество выпускников муниципальных общеобразовательных учреждений, не сдавших  ЕГЭ (по русскому языку и математике) * 100 / Количество выпускников муниципальных общеобразовательных учреждений, сдаюших  ЕГЭ (по русскому языку и математик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jc w:val="both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4" w:hanging="584"/>
              <w:jc w:val="both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>
          <w:trHeight w:val="121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по основным общеобразовательным программам, участвующих в различных олимпиадах, конкурс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учающихся по основным общеобразовательным программам, участвующих в различных олимпиадах, конкурсах * 100 / Количество обучающихся по основным общеобразовательным программ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: 1 </w:t>
            </w:r>
            <w:r>
              <w:rPr/>
              <w:t>Развитие инфраструктуры дошкольного, общего и дополнительного образован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созданных ученических мест в муниципальных общеобразовательных организация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: 2</w:t>
            </w:r>
            <w:r>
              <w:rPr/>
              <w:t xml:space="preserve"> Доступное качественное дошкольное, начальное общее, основное общее, среднее общее и дополнительное образование дете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i/>
                <w:i/>
              </w:rPr>
            </w:pPr>
            <w:r>
              <w:rPr/>
              <w:t>Доля обучающихся, которым предоставлены от 80% до 100% основных видов условий обучения (в общей численности обучающихся по основным программам общего образования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Доля обучающихся, которым предоставлены от 80% до 100% основных видов условий обучения * 100 / Общая численность обучающихся по основным программам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3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0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«Развитие  образованияв Кожевниковском районе на 2016-2020  годы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ConsPlus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>«Развитие  образованияв Кожевниковском районе на 2016-2020  годы»</w:t>
      </w:r>
    </w:p>
    <w:p>
      <w:pPr>
        <w:pStyle w:val="ConsPlusNormal"/>
        <w:jc w:val="center"/>
        <w:rPr/>
      </w:pPr>
      <w:r>
        <w:rPr/>
      </w:r>
    </w:p>
    <w:tbl>
      <w:tblPr>
        <w:tblW w:w="1564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10"/>
        <w:gridCol w:w="3211"/>
        <w:gridCol w:w="1559"/>
        <w:gridCol w:w="1134"/>
        <w:gridCol w:w="1026"/>
        <w:gridCol w:w="1134"/>
        <w:gridCol w:w="998"/>
        <w:gridCol w:w="964"/>
        <w:gridCol w:w="1026"/>
        <w:gridCol w:w="147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N</w:t>
            </w:r>
          </w:p>
          <w:p>
            <w:pPr>
              <w:pStyle w:val="ConsPlusNormal"/>
              <w:jc w:val="center"/>
              <w:rPr/>
            </w:pPr>
            <w:r>
              <w:rPr/>
              <w:t>п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цели, задачи, мероприятия М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и результата мероприятия </w:t>
            </w:r>
            <w:hyperlink w:anchor="P700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йонного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юджетов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Цель МП: Повышение качества образования в Кожевниковском рай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2"/>
              <w:jc w:val="both"/>
              <w:rPr>
                <w:b/>
                <w:b/>
              </w:rPr>
            </w:pPr>
            <w:r>
              <w:rPr>
                <w:b/>
              </w:rPr>
              <w:t>Задача 1 Развитие инфраструктуры дошкольного, общего и дополнительного образов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СД для строительства общеобразовательных учрежд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4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,3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8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П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4,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,3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8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 общеобразовательных учрежд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1135,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7232,1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903,0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введеных  мест в общеобразовательных учреждения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6461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2810,30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651,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063,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803,3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60,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609,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618,55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991,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апитального и текущего ремонта общеобразовательных учрежд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8010,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0910,33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099,8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бщеобразовательных учреждений, в которых проведены комплексные капитальные и текущие </w:t>
            </w:r>
          </w:p>
          <w:p>
            <w:pPr>
              <w:pStyle w:val="ConsPlusNormal"/>
              <w:jc w:val="center"/>
              <w:rPr/>
            </w:pPr>
            <w:r>
              <w:rPr/>
              <w:t>ремонт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3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43,9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295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4766,7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28,79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7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9191,9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88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390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6951,64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439,0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СД для кап. Ремонта образовательных учрежд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5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75,29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зработанных ПС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3,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33,09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2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42,2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ащение общеобразовательных учреждений автотранспорт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364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789,2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575,3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иобретенных школьных автотранспортных средст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6,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86,0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36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8,2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8,2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6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8,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18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9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8,5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8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0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4,5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04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 по предупреждению чрезвычайных ситуаций в О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3,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93,8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ях в которых проведены мероприятия по предупреждению чрезвычайных ситуац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,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42,6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,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5,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,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69,1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6,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6,0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,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30,68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оценки соответсвия ПСД требованиям технических регламенто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проверенных ПСД на соответствие требованиям техничнических регламент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,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едование технического состояния здания для проведения капитального ремон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й, в которых проведено обследоыание технического состояния зда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9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и вывод дублирующего сигнала на пульт пожарной охраны в образовательных учреждения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,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й, в которых установлены и выведены сигналы на пульт пожарной охран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,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00,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4740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61151,1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6255,1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472,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19,3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9253,5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344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618,267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725,7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8162,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0395,09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7767,3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0086,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1643,71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8443,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0340,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85274,6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5065,4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both"/>
              <w:rPr>
                <w:color w:val="000000"/>
              </w:rPr>
            </w:pPr>
            <w:r>
              <w:rPr/>
              <w:t xml:space="preserve">Задача 2. </w:t>
            </w:r>
            <w:r>
              <w:rPr>
                <w:color w:val="000000"/>
              </w:rPr>
              <w:t>Доступное качественное дошкольное, начальное общее, основное общее, среднее общее и дополнительное образование</w:t>
            </w:r>
          </w:p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трудоустройства несовершеннолетни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0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детей которым выделена материальная поддержка детей из социально- незащищенных сем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84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8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крепление и совершенствование материально- технической базы муниципальных образовательных учрежд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39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839,7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учреждений в которых установлены пандусы, приобретено оборудование, техник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5,7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76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4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60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полнение и обновление  фондов школьных библиотек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й, которые пополнили и обновили фонд школьных библиоте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13,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10,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,98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2,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32,86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5,9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5,9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06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45,9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0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ащение пищеблоков образовательных учрежд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72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,6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0,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й, которые оснащены пищеблок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0,3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1,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,69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5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воз обучающихся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8,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78,4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учающихся подвозимых в общеобразовательные учреждения из населённых пунктов  район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,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09,7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30,6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4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1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2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6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валификации работников общеобразовательных организац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11,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работников, которые пройдут курсы повышения квалифик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,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7,2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6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7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в общеобразовательных организациях, расположеных в сельской местности, условий для занятий физической культурой и спорто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69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74,7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й, в которых созданы условия для занятий физической культурой и спортом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4,7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4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0,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8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цензирование образовательных учреждени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й, прошедших  лицензиров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для поддержки одаренных детей и подростков, самореализации молодеж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48,0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щеобразовательных учреждений, в которых созданы условия для поддержки одаренных детей и подростков, самореализации молодеж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91,1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0,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09,6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3000,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3776,533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223,65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551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894,300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57,1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9260,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5515,655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45,1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4701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455,5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246,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5695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455,5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1240,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6789,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455,52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334,4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Итого по М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20406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84927,659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3478,8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/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024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6113,664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910,7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76004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2000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8133,92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7470,9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12864,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74850,621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8013,8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35782,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06099,23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9683,4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227130,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189730,216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7399,87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8" w:name="P700"/>
      <w:bookmarkEnd w:id="8"/>
      <w:r>
        <w:rPr/>
        <w:t>Примечание: &lt;*&gt; - указывается количественно измеримый результат, характеризующий реализацию мероприятия М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38:00Z</dcterms:created>
  <dc:creator>BUX9</dc:creator>
  <dc:description/>
  <cp:keywords/>
  <dc:language>en-US</dc:language>
  <cp:lastModifiedBy>User</cp:lastModifiedBy>
  <cp:lastPrinted>2017-05-03T16:52:00Z</cp:lastPrinted>
  <dcterms:modified xsi:type="dcterms:W3CDTF">2017-12-27T08:04:00Z</dcterms:modified>
  <cp:revision>78</cp:revision>
  <dc:subject/>
  <dc:title/>
</cp:coreProperties>
</file>