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ЕВНИКОВСКОГО РАЙОНА</w:t>
      </w:r>
    </w:p>
    <w:p>
      <w:pPr>
        <w:pStyle w:val="21"/>
        <w:tabs>
          <w:tab w:val="clear" w:pos="708"/>
          <w:tab w:val="left" w:pos="296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21"/>
        <w:tabs>
          <w:tab w:val="clear" w:pos="708"/>
          <w:tab w:val="left" w:pos="296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sz w:val="20"/>
          <w:lang w:val="ru-RU"/>
        </w:rPr>
      </w:pPr>
      <w:r>
        <w:rPr>
          <w:b w:val="false"/>
          <w:sz w:val="20"/>
          <w:lang w:val="ru-RU"/>
        </w:rPr>
        <w:t xml:space="preserve">17.02.2016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  <w:lang w:val="ru-RU"/>
        </w:rPr>
        <w:t>№ 113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й о порядке и условиях предоставления субсид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льскохозяйственным товаропроизводителям из бюджета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ого образования Кожевниковский район 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Кожевниковский район,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2 статьи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w:rPr>
          <w:color w:val="000000"/>
          <w:sz w:val="26"/>
          <w:szCs w:val="26"/>
        </w:rPr>
        <w:t xml:space="preserve">законами Томской области от 28 декабря 2015 год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198-ОЗ</w:t>
        </w:r>
      </w:hyperlink>
      <w:r>
        <w:rPr>
          <w:color w:val="000000"/>
          <w:sz w:val="26"/>
          <w:szCs w:val="26"/>
        </w:rPr>
        <w:t xml:space="preserve"> «Об областном бюджете на 2016 год и на плановый период 2017 и 2018 годов»</w:t>
      </w:r>
      <w:r>
        <w:rPr>
          <w:sz w:val="26"/>
          <w:szCs w:val="26"/>
        </w:rPr>
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Томской области от 08.01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Кожевниковского района от 24.12.2015 года № 33 «О бюджете Кожевниковского района на 2016 год»,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) Положение о порядке и условиях предоставления субсидий на 1 килограмм реализованного и (или) отгруженного на собственную переработку молока согласно приложению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) </w:t>
      </w:r>
      <w:hyperlink r:id="rId6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 порядке и условиях финансирования искусственного осеменения коров в личных подсобных хозяйствах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управление по социально-экономическому развитию села Кожевниковского района (далее -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соблюдении ими следующих общих условий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color w:val="000000"/>
          <w:sz w:val="26"/>
          <w:szCs w:val="26"/>
        </w:rPr>
        <w:t>1) постановка на учет в налоговом органе на территории Кожевник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осуществление хозяйственной деятельности на территории Кожевников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1" w:name="Par9"/>
      <w:bookmarkEnd w:id="1"/>
      <w:r>
        <w:rPr>
          <w:color w:val="000000"/>
          <w:sz w:val="26"/>
          <w:szCs w:val="26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/>
      </w:pPr>
      <w:bookmarkStart w:id="2" w:name="Par13"/>
      <w:bookmarkEnd w:id="2"/>
      <w:r>
        <w:rPr>
          <w:color w:val="000000"/>
          <w:sz w:val="26"/>
          <w:szCs w:val="26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3" w:name="Par14"/>
      <w:bookmarkEnd w:id="3"/>
      <w:r>
        <w:rPr>
          <w:color w:val="000000"/>
          <w:sz w:val="26"/>
          <w:szCs w:val="26"/>
        </w:rPr>
        <w:t>5) наличие соглашения о предоставлении субсидий в текущем финансовом году между органом местного самоуправления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6) согласие получателей субсидий на осуществление органом местного самоуправления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 Согласно подпункту 4 пункта 3 ст. 78 Бюджетного кодекса Российской Федерации, порядок возврата в текущем финансовом году получателем субсидий остатков субсидий, не использованных в отчетном финансовом году, определяется соглашением (договорами)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глашение обязательно содержит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, согласие получателя субсидии на проведение органами местного самоуправления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органы местного самоуправления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5. 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6. Повторное предоставление субсидий по одним и тем же затратам не допускаетс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7. Общий порядок и сроки рассмотрения документов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 в журнале регистрации в день подачи заявления. Журнал регистрации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 течение 5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окументы, являющиеся основанием для предоставления субсидии, рассматриваются уполномоченным органом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) формы документов, являющихся основанием для предоставления субсидии, утверждаются приказом Департамента и размещаются на официальном сайте Департамента в сети Интернет по адресу: </w:t>
      </w:r>
      <w:hyperlink r:id="rId7">
        <w:r>
          <w:rPr>
            <w:rStyle w:val="InternetLink"/>
            <w:color w:val="000000"/>
            <w:sz w:val="26"/>
            <w:szCs w:val="26"/>
          </w:rPr>
          <w:t>http://dep.agro.tomsk.ru</w:t>
        </w:r>
      </w:hyperlink>
      <w:r>
        <w:rPr>
          <w:color w:val="000000"/>
          <w:sz w:val="26"/>
          <w:szCs w:val="26"/>
        </w:rPr>
        <w:t>, на официальном сайте Администрации Кожевниковского района</w:t>
      </w:r>
      <w:r>
        <w:rPr>
          <w:rFonts w:cs="System;Arial" w:ascii="System;Arial" w:hAnsi="System;Arial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6"/>
          <w:szCs w:val="26"/>
        </w:rPr>
        <w:t>www.kog.tomskinvest.ru</w:t>
      </w:r>
      <w:r>
        <w:rPr>
          <w:color w:val="000000"/>
          <w:sz w:val="26"/>
          <w:szCs w:val="26"/>
        </w:rPr>
        <w:t xml:space="preserve"> в день принятия при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8. Основанием для отказа в принятии заяв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) несоблюдение получателем условий, предусмотренных подпунктами 1), 3) пункта 3 настоящего постано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е не всех документов, являющихся основанием для предоставления субсидии, и (или) ненадлежащее их оформлени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рушение сроков представления документов, являющихся основанием дл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9. Основанием для отказа в предоставлении субсидий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.</w:t>
      </w:r>
    </w:p>
    <w:p>
      <w:pPr>
        <w:pStyle w:val="Normal"/>
        <w:autoSpaceDE w:val="false"/>
        <w:ind w:firstLine="540"/>
        <w:jc w:val="both"/>
        <w:rPr/>
      </w:pPr>
      <w:bookmarkStart w:id="4" w:name="Par51"/>
      <w:bookmarkEnd w:id="4"/>
      <w:r>
        <w:rPr>
          <w:color w:val="000000"/>
          <w:sz w:val="26"/>
          <w:szCs w:val="26"/>
        </w:rPr>
        <w:t>10. В случае выявления нарушения условий, установленных при предоставлении субсидии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1. Органы государственного (финансового) 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2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настоящего постановления возложить на Первого заместителя Главы Кожевниковского района А.А. Малолетк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жевниковского района                                                     А.М. Емелья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>Первый заместитель Главы                                             Начальник Управления финансов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 xml:space="preserve">Кожевниковского района                                                Администрации Кожевниковского </w:t>
      </w:r>
    </w:p>
    <w:p>
      <w:pPr>
        <w:pStyle w:val="Normal"/>
        <w:shd w:fill="FFFFFF" w:val="clear"/>
        <w:spacing w:lineRule="exact" w:line="278"/>
        <w:jc w:val="both"/>
        <w:rPr/>
      </w:pPr>
      <w:r>
        <w:rPr/>
        <w:t>_________________ А.А. Малолетко                              района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>_________________2016 г.                                               ___________________ О.Л. Вильт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 2016 г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>Начальник отдела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>правовой и кадровой работы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>____________ М.В. Пономаренко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/>
        <w:t>_____________ 2016 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Андреев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(838244)217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17.02.2016_№11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и условиях предоставления субсидий на 1 килограмм реализованного и (или) отгруженного  на собственную переработку моло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. Положение о порядке и условиях  предоставления субсидий на 1 килограмм реализованного и (или) отгруженного на собственную переработку молока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1 килограмм реализованного и (или) отгруженного на собственную переработку молока (далее - субсидии)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Субсидии предоставляются сельскохозяйственным товаропроизводителям (далее - получатели субсидий) при соблюдении ими условий, установленных  пункто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5" w:name="Par16"/>
      <w:bookmarkEnd w:id="5"/>
      <w:r>
        <w:rPr>
          <w:color w:val="000000"/>
          <w:sz w:val="26"/>
          <w:szCs w:val="26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возмещение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личие у получателей субсидии поголовья коров и (или) коз (козоматок) на  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собственного производства моло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р субсидии на возмещение части затрат на 1 килограмм реализованного и (или) отгруженного на собственную переработку молока коровьего высшего и (или) первого сорта в физическом весе,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= Сфб + Соб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б - субсидия, источником финансового обеспечения которой являются средства федерального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 - субсидия, источником финансового обеспечения которой являются средства областного бюдже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Сфб =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x Sф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- объем реализованного и (или) отгруженного на собственную переработку коровьего молока высшего и первого сорта в физическом весе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ф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убсидии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(далее – Департамент)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6"/>
          <w:szCs w:val="26"/>
        </w:rPr>
        <w:t>Соб = 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Св, где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– субсидия, источником финансового обеспечения которой являются средства областного бюджета, на 1 килограмм реализованного и (или) отгруженного на собственную переработку молока коровьего первого сорт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 - субсидия, источником финансового обеспечения которой являются средства областного бюджета,   на 1 килограмм реализованного и (или) отгруженного на собственную переработку молока коровьего высшего сорт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= V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So x K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 xml:space="preserve">4,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в</w:t>
      </w:r>
      <w:r>
        <w:rPr>
          <w:color w:val="000000"/>
          <w:sz w:val="26"/>
          <w:szCs w:val="26"/>
          <w:lang w:val="en-US"/>
        </w:rPr>
        <w:t xml:space="preserve"> = V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 xml:space="preserve"> x So x K</w:t>
      </w:r>
      <w:r>
        <w:rPr>
          <w:color w:val="000000"/>
          <w:sz w:val="26"/>
          <w:szCs w:val="26"/>
        </w:rPr>
        <w:t>пр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1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2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>3</w:t>
      </w:r>
      <w:r>
        <w:rPr>
          <w:color w:val="000000"/>
          <w:sz w:val="26"/>
          <w:szCs w:val="26"/>
          <w:lang w:val="en-US"/>
        </w:rPr>
        <w:t xml:space="preserve"> x K</w:t>
      </w:r>
      <w:r>
        <w:rPr>
          <w:color w:val="000000"/>
          <w:sz w:val="26"/>
          <w:szCs w:val="26"/>
          <w:vertAlign w:val="subscript"/>
          <w:lang w:val="en-US"/>
        </w:rPr>
        <w:t xml:space="preserve">4,  </w:t>
      </w:r>
      <w:r>
        <w:rPr>
          <w:color w:val="000000"/>
          <w:sz w:val="26"/>
          <w:szCs w:val="26"/>
        </w:rPr>
        <w:t>где</w:t>
      </w:r>
      <w:r>
        <w:rPr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So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убсидии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Кпр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175%23Par17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эффициен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одуктивности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коэффициент сохранения поголовья. При сохранении (росте) поголовья коров на 1-е число месяца, за который предоставляется субсидия, по отношению к поголовью коров на начало года,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1; при снижении поголовья коров  -  К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0,8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1; при снижении молочной продуктивности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0,8. Для получателей субсидий со средней продуктивностью коров по хозяйству в предыдущем году 6000 кг и выше, а также для получателей субсидий Александровского района и г. Стрежевого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- коэффициент выхода телят. При выходе телят 75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 1; при выходе телят менее 75 голов в расчете на 100 коров -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 xml:space="preserve"> = 0,8. Выход телят на 100 коров для получателей субсидий, организовавших собственное производство молока в предшествующем году, считать путем деления количества живых телят, полученных от молочных коров в год, предшествующий текущему году, на количество растелившихся молочных коров за соответствующи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- менее 3,4% и белка менее 3,0% К4 = 0,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Для получателей субсидий, организовавших собственное производство молока в предшествующем или текущем году, К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, К</w:t>
      </w:r>
      <w:r>
        <w:rPr>
          <w:color w:val="000000"/>
          <w:sz w:val="26"/>
          <w:szCs w:val="26"/>
          <w:vertAlign w:val="subscript"/>
        </w:rPr>
        <w:t>3</w:t>
      </w:r>
      <w:r>
        <w:rPr>
          <w:color w:val="000000"/>
          <w:sz w:val="26"/>
          <w:szCs w:val="26"/>
        </w:rPr>
        <w:t>, Кпр = 1. Для определения коэффициента сохранения поголовья рассматривается поголовье коров на 1-е число месяца, за который предоставляется субсидия, по отношению к поголовью коров на начало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р субсидии на возмещение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а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С = Vк x Sф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+ Vк x S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>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к - объем реализованного и (или) отгруженного на собственную переработку козьего молок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Sф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ставка источником финансового обеспечения которой являются средства федерального бюджета, утвержденная приказом Департамент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Sо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- ставка источником финансового обеспечения которой являются средства областного бюджета, </w:t>
      </w:r>
      <w:bookmarkStart w:id="6" w:name="Par55"/>
      <w:bookmarkEnd w:id="6"/>
      <w:r>
        <w:rPr>
          <w:color w:val="000000"/>
          <w:sz w:val="26"/>
          <w:szCs w:val="26"/>
        </w:rPr>
        <w:t>утвержденная приказом Департамен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снованием для предоставления субсидии на 1 килограмм реализованного и (или) отгруженного на собственную переработку коровьего молока высшего и (или) первого сорта (козьего молока)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чет по воспроизводству за предшествующий год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чета п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орме №24-СХ</w:t>
        </w:r>
      </w:hyperlink>
      <w:r>
        <w:rPr>
          <w:color w:val="000000"/>
          <w:sz w:val="26"/>
          <w:szCs w:val="26"/>
        </w:rPr>
        <w:t xml:space="preserve"> «Сведения о состоянии животноводства» (или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color w:val="000000"/>
          <w:sz w:val="26"/>
          <w:szCs w:val="26"/>
        </w:rPr>
        <w:t xml:space="preserve"> «Сведения о производстве продукции животноводства и поголовье скота») за предшествующий год (отчета по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color w:val="000000"/>
          <w:sz w:val="26"/>
          <w:szCs w:val="26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движении поголовья скота установленной формы на 1-е число месяца, в котором подается заявление о предоставлении субсидий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я (акта) на ввод животноводческого комплекса и (или) фермы молочного направления в эксплуатацию (для вновь построенных и введенных в эксплуатацию не ранее 2013 года животноводческих комплексов и (или) ферм молочного направления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bookmarkStart w:id="7" w:name="Par68"/>
      <w:bookmarkEnd w:id="7"/>
      <w:r>
        <w:rPr>
          <w:color w:val="000000"/>
          <w:sz w:val="26"/>
          <w:szCs w:val="26"/>
        </w:rPr>
        <w:t>7. Основанием для предоставления субсидии на 1 килограмм реализованного и (или) отгруженного на собственную переработку козьего молока являетс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правка-расчет причитающихся субсидий по утвержд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формация о производстве молока, молочной продуктивности коз и выходе козлят на 100 козоматок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отчета по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форме № 24-СХ</w:t>
        </w:r>
      </w:hyperlink>
      <w:r>
        <w:rPr>
          <w:color w:val="000000"/>
          <w:sz w:val="26"/>
          <w:szCs w:val="26"/>
        </w:rPr>
        <w:t xml:space="preserve"> «Сведения о состоянии животноводства» (ил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№ 3-фермер</w:t>
        </w:r>
      </w:hyperlink>
      <w:r>
        <w:rPr>
          <w:color w:val="000000"/>
          <w:sz w:val="26"/>
          <w:szCs w:val="26"/>
        </w:rPr>
        <w:t xml:space="preserve"> «Сведения о производстве продукции животноводства и поголовье скота") за предшествующий год (отчета по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форме № П-1 (СХ)</w:t>
        </w:r>
      </w:hyperlink>
      <w:r>
        <w:rPr>
          <w:color w:val="000000"/>
          <w:sz w:val="26"/>
          <w:szCs w:val="26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(для крестьянских (фермерских) хозяйств и индивидуальных предпринимателей) - для получателей субсидий, организовавших собственное производство молока в текущем году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а о движении поголовья скота установленной формы на 1-е число месяца, в котором подается заявление о предоставлении субсид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Субсидии, источником финансового обеспечения которых являются субсидии из федерального бюджета, предоставляются ежемесячно за период с 1 января по 30 сентября текущего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9. Документы, являющиеся основанием для получения субсидий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55%23Par5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х 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68%23Par6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Положения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0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порядке и услов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6"/>
          <w:szCs w:val="26"/>
        </w:rPr>
        <w:t xml:space="preserve">предоставления субсидий на 1 килограмм реализова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(или) отгруженного на собственную переработку молока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/>
        <w:t>КОЭФФИЦИЕНТЫ ПРОДУКТИВНОСТИ</w:t>
      </w:r>
    </w:p>
    <w:tbl>
      <w:tblPr>
        <w:tblW w:w="97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5"/>
        <w:gridCol w:w="1467"/>
        <w:gridCol w:w="1647"/>
        <w:gridCol w:w="1592"/>
        <w:gridCol w:w="1611"/>
      </w:tblGrid>
      <w:tr>
        <w:trPr>
          <w:trHeight w:val="160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Уровень молочной продуктивности коров за предшествующий год (кг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ko-KR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ko-KR"/>
              </w:rPr>
              <w:t>Коэффициент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Коэффициент*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Коэффициент***</w:t>
            </w:r>
          </w:p>
        </w:tc>
      </w:tr>
      <w:tr>
        <w:trPr>
          <w:trHeight w:val="65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до 2999 включи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3000 - 39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0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4000 - 49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5000 - 59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6000 - 69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7000 и свыш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1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2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7"/>
          <w:szCs w:val="27"/>
          <w:lang w:eastAsia="ko-KR"/>
        </w:rPr>
      </w:pPr>
      <w:r>
        <w:rPr>
          <w:color w:val="000000"/>
          <w:sz w:val="27"/>
          <w:szCs w:val="27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sz w:val="27"/>
          <w:szCs w:val="27"/>
          <w:lang w:eastAsia="ko-KR"/>
        </w:rPr>
      </w:pPr>
      <w:r>
        <w:rPr>
          <w:b/>
          <w:bCs/>
          <w:color w:val="000000"/>
          <w:sz w:val="27"/>
          <w:szCs w:val="27"/>
          <w:lang w:eastAsia="ko-K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bCs/>
          <w:color w:val="000000"/>
          <w:lang w:eastAsia="ko-KR"/>
        </w:rPr>
        <w:t xml:space="preserve">* </w:t>
      </w:r>
      <w:r>
        <w:rPr>
          <w:color w:val="000000"/>
          <w:lang w:eastAsia="ko-KR"/>
        </w:rPr>
        <w:t>применяется для семейных животноводческих комплексов и (или) ферм молочного направления (участников  мероприятия «Развитие семейных животноводческих ферм на базе крестьянских (фермерских) хозяйств»)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  <w:t>** применяется для животноводческих комплексов и (или) ферм молочного направления, вновь построенных и введенных в эксплуатацию в течение 3 лет с момента ввода;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  <w:t xml:space="preserve">*** для получателей субсидий Александровского района и г. Стрежевого при уровне продуктивности коров за предшествующий год (кг) </w:t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17.02.2016 №113</w:t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left="-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орядке и условиях финансирования</w:t>
      </w:r>
      <w:r>
        <w:rPr>
          <w:b/>
          <w:color w:val="000000"/>
          <w:sz w:val="26"/>
          <w:szCs w:val="26"/>
        </w:rPr>
        <w:t xml:space="preserve"> искусственного осеменения коров в личных подсобных хозяйств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Финансирование искусственного осеменения коров в </w:t>
      </w:r>
      <w:r>
        <w:rPr>
          <w:color w:val="000000"/>
        </w:rPr>
        <w:t>личных подсобных хозяйствах (далее - ЛПХ)</w:t>
      </w:r>
      <w:r>
        <w:rPr>
          <w:color w:val="000000"/>
          <w:sz w:val="26"/>
          <w:szCs w:val="26"/>
        </w:rPr>
        <w:t xml:space="preserve"> осуществляется за счет средств областного бюджета в соответствии с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Услуги по искусственному осеменению коров в ЛПХ (далее - искусственное осеменение коров) осуществляют исполнители, с которыми органы местного самоуправления муниципальных образований Томской области (далее - органы местного самоуправления) заключили муниципальные контракты на оказание услуг в соответствии с Федеральным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</w:t>
      </w:r>
      <w:r>
        <w:rPr>
          <w:color w:val="000000"/>
          <w:sz w:val="26"/>
          <w:szCs w:val="26"/>
        </w:rPr>
        <w:t>. Органы местного самоуправления при заключении контрактов осуществляют контроль за надлежащим исполнением контрактов и соблюдают условия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</w:t>
      </w:r>
      <w:r>
        <w:rPr>
          <w:color w:val="000000"/>
          <w:sz w:val="26"/>
          <w:szCs w:val="26"/>
        </w:rPr>
        <w:t>. Искусственное осеменение осуществляется на основании заявок граждан, ведущих ЛПХ, на территории соответствующего муниципального образования Т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учета заявок по форме согласно приложению №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нь первичного оказания услуги по искусственному осеменению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я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б оказании услуги по искусственному осеменению по форме согласно приложению № 2 к настоящему Полож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урна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кт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казания услуги по искусственному осеменению коровы (далее - акт оказанных услуг) по форме согласно приложению № 4 к настоящему Полож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</w:t>
      </w:r>
      <w:r>
        <w:rPr>
          <w:color w:val="000000"/>
          <w:sz w:val="26"/>
          <w:szCs w:val="26"/>
        </w:rPr>
        <w:t>. Оплата контракта осуществляется органами местного самоуправления по факту исполненных услуг на основании акта оказанных услуг, в течение 10 календарных дней со дня его представления в орган местного самоуправления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органа местного самоуправления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6</w:t>
      </w:r>
      <w:r>
        <w:rPr>
          <w:color w:val="000000"/>
          <w:sz w:val="26"/>
          <w:szCs w:val="26"/>
        </w:rPr>
        <w:t>. Органы местного самоуправления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органами местного самоуправления порядке, в том числе размещают ее на официальных сайтах органов местного самоуправления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</w:rPr>
        <w:t>7</w:t>
      </w:r>
      <w:r>
        <w:rPr>
          <w:color w:val="000000"/>
          <w:sz w:val="26"/>
          <w:szCs w:val="26"/>
        </w:rPr>
        <w:t>. Перечисление субвенций органам местного самоуправления осуществляется Департаментом на основании заявок органов местного самоуправления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к Положению о порядке и условиях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финансирования искусственного осеменения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ов в </w:t>
      </w:r>
      <w:r>
        <w:rPr>
          <w:color w:val="000000"/>
        </w:rPr>
        <w:t>личных подсобных хозяйствах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8" w:name="Par245"/>
      <w:bookmarkEnd w:id="8"/>
      <w:r>
        <w:rPr>
          <w:color w:val="000000"/>
        </w:rPr>
        <w:t>Журнал учета заяв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Cs w:val="20"/>
        </w:rPr>
      </w:pPr>
      <w:r>
        <w:rPr>
          <w:color w:val="000000"/>
          <w:sz w:val="26"/>
          <w:szCs w:val="26"/>
        </w:rPr>
        <w:t xml:space="preserve">коров в </w:t>
      </w:r>
      <w:r>
        <w:rPr>
          <w:color w:val="000000"/>
        </w:rPr>
        <w:t>личных подсобных хозяйств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9" w:name="Par270"/>
      <w:bookmarkEnd w:id="9"/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Заявление об оказании услуги по искусственному осемен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В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т гражданина, ведущего личное подсоб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хозяйство,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Фамилия, имя, отчество (последнее - пр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наличии), адрес, номер телеф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оказать  услугу по искусственному осеменению коровы, находящей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моем личном подсобном хозяйстве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агаю  выписку  из  похозяйственной книги ведения личного подсоб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N ___________ от 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Cs w:val="20"/>
        </w:rPr>
      </w:pPr>
      <w:r>
        <w:rPr>
          <w:color w:val="000000"/>
          <w:sz w:val="26"/>
          <w:szCs w:val="26"/>
        </w:rPr>
        <w:t xml:space="preserve">коров в </w:t>
      </w:r>
      <w:r>
        <w:rPr>
          <w:color w:val="000000"/>
        </w:rPr>
        <w:t>личных подсобных хозяйствах</w:t>
      </w:r>
    </w:p>
    <w:p>
      <w:pPr>
        <w:pStyle w:val="ConsPlusNormal"/>
        <w:rPr>
          <w:color w:val="000000"/>
          <w:szCs w:val="2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jc w:val="center"/>
        <w:rPr>
          <w:color w:val="000000"/>
        </w:rPr>
      </w:pPr>
      <w:bookmarkStart w:id="10" w:name="Par303"/>
      <w:bookmarkEnd w:id="10"/>
      <w:r>
        <w:rPr>
          <w:color w:val="000000"/>
        </w:rPr>
        <w:t>Журнал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 искусственному осеменению коров и телок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080"/>
        <w:gridCol w:w="167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пл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лечение, стиму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и искусственного осеменения </w:t>
      </w:r>
    </w:p>
    <w:p>
      <w:pPr>
        <w:pStyle w:val="ConsPlusNormal"/>
        <w:jc w:val="right"/>
        <w:rPr>
          <w:color w:val="000000"/>
          <w:szCs w:val="20"/>
        </w:rPr>
      </w:pPr>
      <w:r>
        <w:rPr>
          <w:color w:val="000000"/>
          <w:sz w:val="26"/>
          <w:szCs w:val="26"/>
        </w:rPr>
        <w:t xml:space="preserve">коров в </w:t>
      </w:r>
      <w:r>
        <w:rPr>
          <w:color w:val="000000"/>
        </w:rPr>
        <w:t>личных подсобных хозяйствах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bookmarkStart w:id="11" w:name="Par368"/>
      <w:bookmarkEnd w:id="11"/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казания услуги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й  акт  оказания  услуги  по  искусственному осеменению коров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держащейся  в  личном  подсобном  хозяйстве, составлен между исполнител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гражданином, ведущим личное подсобное хозяйство,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 том,  что  исполнитель оказал услугу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длежащим  образом,  и  в  результате  проведенной диагностики установл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ельность коровы, в том числ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Информация о животн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з них последняя 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нитель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688AD060952D4DBFA2B1208C025AE4219EA5D6D2624057F8066EB6485CC96EFCIDeCE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hyperlink" Target="consultantplus://offline/ref=F2D6DB046217421B5ED50143A2E6E2917524DFC72FBF6B4976FFA5A36B685437A1D76FDFD40409D9573FAFQ2V4J" TargetMode="External"/><Relationship Id="rId7" Type="http://schemas.openxmlformats.org/officeDocument/2006/relationships/hyperlink" Target="http://dep.agro.tomsk.ru/" TargetMode="External"/><Relationship Id="rId8" Type="http://schemas.openxmlformats.org/officeDocument/2006/relationships/hyperlink" Target="consultantplus://offline/ref=8E0501907AE662F7371AB1B521F7379A2BFAF488AA9A54A04E0A4754AFEE30F63D4CF9C040C5F6AF3544P" TargetMode="External"/><Relationship Id="rId9" Type="http://schemas.openxmlformats.org/officeDocument/2006/relationships/hyperlink" Target="consultantplus://offline/ref=8E0501907AE662F7371AB1B521F7379A2BFAF488A69954A04E0A4754AFEE30F63D4CF9C040C5F2AC354AP" TargetMode="External"/><Relationship Id="rId10" Type="http://schemas.openxmlformats.org/officeDocument/2006/relationships/hyperlink" Target="consultantplus://offline/ref=8E0501907AE662F7371AB1B521F7379A2BFBFE8EA19F54A04E0A4754AFEE30F63D4CF9C040C7F4AB354DP" TargetMode="External"/><Relationship Id="rId11" Type="http://schemas.openxmlformats.org/officeDocument/2006/relationships/hyperlink" Target="consultantplus://offline/ref=8E0501907AE662F7371AB1B521F7379A2BFAF488AA9A54A04E0A4754AFEE30F63D4CF9C040C5F6AF3544P" TargetMode="External"/><Relationship Id="rId12" Type="http://schemas.openxmlformats.org/officeDocument/2006/relationships/hyperlink" Target="consultantplus://offline/ref=8E0501907AE662F7371AB1B521F7379A2BFAF488A69954A04E0A4754AFEE30F63D4CF9C040C5F2AC354AP" TargetMode="External"/><Relationship Id="rId13" Type="http://schemas.openxmlformats.org/officeDocument/2006/relationships/hyperlink" Target="consultantplus://offline/ref=8E0501907AE662F7371AB1B521F7379A2BFBFE8EA19F54A04E0A4754AFEE30F63D4CF9C040C7F4AB354DP" TargetMode="External"/><Relationship Id="rId14" Type="http://schemas.openxmlformats.org/officeDocument/2006/relationships/hyperlink" Target="consultantplus://offline/ref=F4430867B728EF985B0621C0A6D8E12203F3A627011DCA7F5D8CE790BE774C80b2C2I" TargetMode="External"/><Relationship Id="rId15" Type="http://schemas.openxmlformats.org/officeDocument/2006/relationships/hyperlink" Target="consultantplus://offline/ref=8950D0E4D3312E792E6A9DCAB466E7AB487275553AFB5543A0771889F1o6T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1:00Z</dcterms:created>
  <dc:creator>АНН</dc:creator>
  <dc:description/>
  <cp:keywords/>
  <dc:language>en-US</dc:language>
  <cp:lastModifiedBy>Сергей</cp:lastModifiedBy>
  <cp:lastPrinted>2016-02-18T14:35:00Z</cp:lastPrinted>
  <dcterms:modified xsi:type="dcterms:W3CDTF">2017-05-16T08:06:00Z</dcterms:modified>
  <cp:revision>23</cp:revision>
  <dc:subject/>
  <dc:title>Образец</dc:title>
</cp:coreProperties>
</file>