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ЖЕВНИКОВСКОГО РАЙОНА</w:t>
      </w:r>
    </w:p>
    <w:p>
      <w:pPr>
        <w:pStyle w:val="Normal"/>
        <w:shd w:fill="FFFFFF" w:val="clear"/>
        <w:ind w:left="1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38" w:after="0"/>
        <w:ind w:right="21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6.12.2017</w:t>
        <w:tab/>
        <w:tab/>
        <w:tab/>
        <w:tab/>
        <w:tab/>
        <w:tab/>
        <w:tab/>
        <w:tab/>
        <w:tab/>
        <w:tab/>
        <w:tab/>
        <w:t xml:space="preserve">           № 82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  <w:sz w:val="18"/>
          <w:szCs w:val="18"/>
        </w:rPr>
        <w:t>с. Кожевниково Кожевник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 образовании избирательных участков, участков референдума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6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В целях реализации пункта 2 статьи 19 Федерального закона от 12.06.2002 г.  № 67-ФЗ «Об основных гарантиях избирательных прав и права на участие в референдуме граждан Российской Федерации</w:t>
      </w:r>
      <w:r>
        <w:rPr>
          <w:spacing w:val="-1"/>
          <w:sz w:val="24"/>
          <w:szCs w:val="24"/>
        </w:rPr>
        <w:t xml:space="preserve">» на основании постановления Избирательной комиссии Томской области от 29.12.2012 г. № 1/5 «Об установлении единой нумерации избирательных участков, участков референдума, образуемых на территории Томской области», уточнения перечня избирательных участков и их границ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</w:rPr>
        <w:t xml:space="preserve"> по согласованию с территориальной избирательной комиссией Кожевниковского района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1. Образовать на территории Кожевниковского района   избирательные   участки, участки референдума сроком на пять лет согласно Приложению 1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Постановление </w:t>
      </w:r>
      <w:r>
        <w:rPr>
          <w:rFonts w:eastAsia="Calibri"/>
          <w:sz w:val="24"/>
          <w:szCs w:val="24"/>
          <w:lang w:eastAsia="en-US"/>
        </w:rPr>
        <w:t>Администрации Кожевниковского района от 10.01.2013 г. №1 «Об образовании избирательных участков, участков референдума» считать утратившим силу с даты вступления настоящего постановления в силу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в газете «Знамя труда» и разместить на официальном сайте органов местного самоуправления Кожевниковского района </w:t>
      </w:r>
      <w:r>
        <w:rPr>
          <w:color w:val="0000FF"/>
          <w:sz w:val="24"/>
          <w:szCs w:val="24"/>
        </w:rPr>
        <w:t>http://kogadm.ru/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с даты его опубликова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 Контроль за исполнением настоящего постановления возложить на управляющего делами администрации Кожевниковского района Бирюкову И.А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района                                 </w:t>
        <w:tab/>
        <w:tab/>
        <w:tab/>
        <w:tab/>
        <w:t xml:space="preserve">                                  А.М. Емельянов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68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6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равовой</w:t>
        <w:tab/>
        <w:t xml:space="preserve"> Управляющий делами </w:t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адровой работы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66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М.В. Пономаренко</w:t>
        <w:tab/>
        <w:t xml:space="preserve">__________И.А. Бирюкова </w:t>
      </w:r>
    </w:p>
    <w:p>
      <w:pPr>
        <w:pStyle w:val="Normal"/>
        <w:widowControl/>
        <w:tabs>
          <w:tab w:val="clear" w:pos="708"/>
          <w:tab w:val="left" w:pos="666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.____.2017 г.</w:t>
        <w:tab/>
        <w:t>_____ ._____. 2017 г.</w:t>
      </w:r>
    </w:p>
    <w:p>
      <w:pPr>
        <w:pStyle w:val="Normal"/>
        <w:widowControl/>
        <w:tabs>
          <w:tab w:val="clear" w:pos="708"/>
          <w:tab w:val="left" w:pos="6663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В.А. Гарагуля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8(38244) 22345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ожевник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т 26.12.2017 № 826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избирательных участков Кожевнико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Терсалгайский участок № 488 </w:t>
      </w:r>
      <w:r>
        <w:rPr>
          <w:sz w:val="24"/>
          <w:szCs w:val="24"/>
        </w:rPr>
        <w:t>(центр - д. Терсалгай, ул. Зеленая, 4, школа, тел.42313). Входят: д.Терсалгай, д.Новоуспенк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Песочнодубровский участок № 489 </w:t>
      </w:r>
      <w:r>
        <w:rPr>
          <w:sz w:val="24"/>
          <w:szCs w:val="24"/>
        </w:rPr>
        <w:t xml:space="preserve">(центр - с. Песочнодубровка, ул. Советская, 55, дом культуры, тел. 42332). </w:t>
      </w:r>
      <w:r>
        <w:rPr>
          <w:spacing w:val="-1"/>
          <w:sz w:val="24"/>
          <w:szCs w:val="24"/>
        </w:rPr>
        <w:t>Входят: с. Песочнодубровк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Кожевниковский на Шегарке участок </w:t>
      </w:r>
      <w:r>
        <w:rPr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490 </w:t>
      </w:r>
      <w:r>
        <w:rPr>
          <w:sz w:val="24"/>
          <w:szCs w:val="24"/>
        </w:rPr>
        <w:t>(центр - д. Кожевниково на Шегарке, ул. Комсомольская, 24, здание бывшей школы, т.42363). Входят: д.Кожевниково на Шегарке, д.Новая Дубровк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Мулловинский участок № 491 </w:t>
      </w:r>
      <w:r>
        <w:rPr>
          <w:sz w:val="24"/>
          <w:szCs w:val="24"/>
        </w:rPr>
        <w:t>(центр - д. Муллова, ул. Центральная, 22, школа, т.42304). Входят: д. Мулл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Кожевниковский участок № 492 </w:t>
      </w:r>
      <w:r>
        <w:rPr>
          <w:sz w:val="24"/>
          <w:szCs w:val="24"/>
        </w:rPr>
        <w:t xml:space="preserve">(центр с. Кожевниково, ул. Кирова, 40, здание спорткомплекса ДРСУ, тел.22803). </w:t>
      </w:r>
      <w:r>
        <w:rPr>
          <w:bCs/>
          <w:sz w:val="24"/>
          <w:szCs w:val="24"/>
        </w:rPr>
        <w:t>Входят улицы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Садовая, 8-е Марта, Пушкина, Промышленная, Кузнецова, Чекулаева, Лесная, Покрышкина с № 1 по № 39 и с № 4 по № 20, Ленина с № 35 по № 65 и с № 32 по № 56, Зеленая с № 1 по № 47 и с № 2 по № 42, Мичурина с № 1 по № 29 и с № 4 по № 28, Некрасова, Кирова с № 18 и до конца, и с № 13 и до конца, Полевая. </w:t>
      </w:r>
      <w:r>
        <w:rPr>
          <w:bCs/>
          <w:sz w:val="24"/>
          <w:szCs w:val="24"/>
        </w:rPr>
        <w:t>Переулки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Южный, Плеханова № 18, Дорожный, Профсоюзный, Библиотечный с № 21 по № 39 и с № 26 по № 34, Дзержинского № 21, Совхозный, Мелиоратив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Кожевниковский участок № 493 </w:t>
      </w:r>
      <w:r>
        <w:rPr>
          <w:sz w:val="24"/>
          <w:szCs w:val="24"/>
        </w:rPr>
        <w:t xml:space="preserve">(центр -  с. Кожевниково, ул. Гагарина, 20, Центр культуры и досуга, тел.22881, 23510). Входят </w:t>
      </w:r>
      <w:r>
        <w:rPr>
          <w:bCs/>
          <w:sz w:val="24"/>
          <w:szCs w:val="24"/>
        </w:rPr>
        <w:t>улицы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Зеленая с № 49 по № 75 и с № 44 по № 76, Комарова, Титова, Гагарина, Молодёжная, Новосибирская, Октябрьская, Сибирская, Мира, Российская, Парковая, Мичурина с № 51 по № 91 и с № 48 по № 82, Рассвет 1,3,5, Юбилейная. </w:t>
      </w:r>
      <w:r>
        <w:rPr>
          <w:bCs/>
          <w:sz w:val="24"/>
          <w:szCs w:val="24"/>
        </w:rPr>
        <w:t>Переулки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зержинского № 28,30 и с №23 по № 27, Колхозный № 30,32, Эренбурга № 15, № 20-а, Спортивный, Подгор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Кожевниковский участок </w:t>
      </w:r>
      <w:r>
        <w:rPr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494 </w:t>
      </w:r>
      <w:r>
        <w:rPr>
          <w:sz w:val="24"/>
          <w:szCs w:val="24"/>
        </w:rPr>
        <w:t>(центр - с.  Кожевниково, ул. Ленина, 10, здание школы искусств, тел.21805</w:t>
      </w:r>
      <w:r>
        <w:rPr>
          <w:spacing w:val="-3"/>
          <w:sz w:val="24"/>
          <w:szCs w:val="24"/>
        </w:rPr>
        <w:t xml:space="preserve">). </w:t>
      </w:r>
      <w:r>
        <w:rPr>
          <w:bCs/>
          <w:sz w:val="24"/>
          <w:szCs w:val="24"/>
        </w:rPr>
        <w:t>Входят улицы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Красноармейская, Красная Горка, Набережная, Береговая, Калинина с № 1 по № 79 и с № 2 по № 76, Комсомольская с № 1 по № 93 и с № 2 по № 96, Обская, Кирова с № 3 по № 11Б и с № 2 по № 16, Ленина с № 1 по № 33 и с № 2 по № 30, Бытовая, Карла Маркса с № 1 по № 41 и с № 2 по № 30, Покрышкина с № 41 по № 57 и с № 22 по № 46, Мичурина с № 31 по № 49 и с № 30 по № 46, Новая Жизнь с № 1 по № 17 и с № 2 по № 16. </w:t>
      </w:r>
      <w:r>
        <w:rPr>
          <w:bCs/>
          <w:sz w:val="24"/>
          <w:szCs w:val="24"/>
        </w:rPr>
        <w:t>Переулки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ионерский, Мирный, Глухой, Плеханова с № 1 по № 23 и с № 2 по № 16, Партизанский, Библиотечный с № 1 по № 19 и с № 2 по № 24А, Островского, Дзержинского с № 9 по № 19 и с № 2 по № 26, Колхозный с № 1 по № 25 и с № 2 по № 28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жевниковский участок № 495 </w:t>
      </w:r>
      <w:r>
        <w:rPr>
          <w:sz w:val="24"/>
          <w:szCs w:val="24"/>
        </w:rPr>
        <w:t>(центр – с. Кожевниково, ул. Гагарина, 9, Кожевниковская школа № 1, тел.22608</w:t>
      </w:r>
      <w:r>
        <w:rPr>
          <w:spacing w:val="-1"/>
          <w:sz w:val="24"/>
          <w:szCs w:val="24"/>
        </w:rPr>
        <w:t xml:space="preserve">). </w:t>
      </w:r>
      <w:r>
        <w:rPr>
          <w:bCs/>
          <w:sz w:val="24"/>
          <w:szCs w:val="24"/>
        </w:rPr>
        <w:t xml:space="preserve">Входят </w:t>
      </w:r>
      <w:r>
        <w:rPr>
          <w:sz w:val="24"/>
          <w:szCs w:val="24"/>
        </w:rPr>
        <w:t xml:space="preserve">улицы: Новая Жизнь с № 19 по № 89 и с № 18 по № 84, Калинина с № 81 по № 171 и с № 78 по № 166, Комсомольская с № 95 по № 199 и с № 98 по № 196, Покрышкина с № 59 по № 125 и с № 48 по № 112, Карла Маркса с № 43 по № 135 и с № 32 по № 122, Заводская, Зеленая с № 77 по № 101 и с № 78 по № 90, Строительная, Мичурина с № 82А </w:t>
      </w:r>
      <w:r>
        <w:rPr>
          <w:spacing w:val="-1"/>
          <w:sz w:val="24"/>
          <w:szCs w:val="24"/>
        </w:rPr>
        <w:t>по № 130 и с № 93 по № 123, Приобска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ереулки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Первомайский, Северный, Герцена, Эренбурга (кроме 15, 20а), Лермонтова,</w:t>
      </w:r>
      <w:r>
        <w:rPr/>
        <w:t xml:space="preserve"> </w:t>
      </w:r>
      <w:r>
        <w:rPr>
          <w:spacing w:val="-2"/>
          <w:sz w:val="24"/>
          <w:szCs w:val="24"/>
        </w:rPr>
        <w:t>Гоголя, Заозерный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Киреевский участок </w:t>
      </w:r>
      <w:r>
        <w:rPr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496 </w:t>
      </w:r>
      <w:r>
        <w:rPr>
          <w:sz w:val="24"/>
          <w:szCs w:val="24"/>
        </w:rPr>
        <w:t>(центр - с. Киреевск, ул. К. Маркса, 43, дом культуры, тел.89061995457). Входят: с. Киреевск, д. Астраханцево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Аркадьевский участок </w:t>
      </w:r>
      <w:r>
        <w:rPr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497 </w:t>
      </w:r>
      <w:r>
        <w:rPr>
          <w:sz w:val="24"/>
          <w:szCs w:val="24"/>
        </w:rPr>
        <w:t xml:space="preserve">(центр - д. Аркадьево, ул. Октябрьская, 8, помещение медицинского пункта, тел.31309). </w:t>
      </w:r>
      <w:r>
        <w:rPr>
          <w:spacing w:val="-1"/>
          <w:sz w:val="24"/>
          <w:szCs w:val="24"/>
        </w:rPr>
        <w:t>Входят: д. Аркадьево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овопокровский участок № 498 </w:t>
      </w:r>
      <w:r>
        <w:rPr>
          <w:sz w:val="24"/>
          <w:szCs w:val="24"/>
        </w:rPr>
        <w:t xml:space="preserve">(центр - с. Новопокровка, ул. Садовая, 2А, дом культуры, тел.58141, 58134). </w:t>
      </w:r>
      <w:r>
        <w:rPr>
          <w:spacing w:val="-1"/>
          <w:sz w:val="24"/>
          <w:szCs w:val="24"/>
        </w:rPr>
        <w:t>Входят: с. Новопокровк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Сафроновский участок № 499 </w:t>
      </w:r>
      <w:r>
        <w:rPr>
          <w:sz w:val="24"/>
          <w:szCs w:val="24"/>
        </w:rPr>
        <w:t>(центр - д. Сафроновка, ул. Молодежная, 10, дом культуры, тел. 39158) Входят: д. Сафроновк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Десятовский участок № 500 </w:t>
      </w:r>
      <w:r>
        <w:rPr>
          <w:sz w:val="24"/>
          <w:szCs w:val="24"/>
        </w:rPr>
        <w:t>(центр - с. Десятово, ул. Школьная, 15А, здание школы, тел. 23458). Входят: с. Десятово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Уртамский участок № 501 </w:t>
      </w:r>
      <w:r>
        <w:rPr>
          <w:sz w:val="24"/>
          <w:szCs w:val="24"/>
        </w:rPr>
        <w:t>(центр - с.Уртам, ул. Фрунзе, 25, дом культуры, тел.51218). Входят: с. Уртам, д. Могильник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Красноярский участок № 502 </w:t>
      </w:r>
      <w:r>
        <w:rPr>
          <w:sz w:val="24"/>
          <w:szCs w:val="24"/>
        </w:rPr>
        <w:t>(центр - д. Красный Яр, ул. Коммунистическая, 40, дом культуры, тел.89069589475). Входят: д. Красный Яр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Вороновский участок № 503 </w:t>
      </w:r>
      <w:r>
        <w:rPr>
          <w:sz w:val="24"/>
          <w:szCs w:val="24"/>
        </w:rPr>
        <w:t>(центр - с. Вороново, ул. Уткина, 17, дом культуры, тел.31169). Входят:с. Вороново, д. Каштаково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Еловский участок № 504 </w:t>
      </w:r>
      <w:r>
        <w:rPr>
          <w:sz w:val="24"/>
          <w:szCs w:val="24"/>
        </w:rPr>
        <w:t>(центр - с. Еловка, ул. Новая, 1, дом культуры, тел. 56123). Входят: с. Еловка, д. Екимово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Осиновский участок № 505 </w:t>
      </w:r>
      <w:r>
        <w:rPr>
          <w:sz w:val="24"/>
          <w:szCs w:val="24"/>
        </w:rPr>
        <w:t xml:space="preserve">(центр - с. Осиновка, ул. Мира, 13, административное здание сельского поселения, тел.32646). </w:t>
      </w:r>
      <w:r>
        <w:rPr>
          <w:spacing w:val="-1"/>
          <w:sz w:val="24"/>
          <w:szCs w:val="24"/>
        </w:rPr>
        <w:t>Входят: с. Осиновка, д. Волкодаев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Ерестнинский участок № 506 </w:t>
      </w:r>
      <w:r>
        <w:rPr>
          <w:sz w:val="24"/>
          <w:szCs w:val="24"/>
        </w:rPr>
        <w:t>(центр - д. Ерестная, пер. Торговый, д.1А, здание бывшего торгового центра, тел.89521809612). Входят: д. Ерестна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илинский участок № 507 (</w:t>
      </w:r>
      <w:r>
        <w:rPr>
          <w:sz w:val="24"/>
          <w:szCs w:val="24"/>
        </w:rPr>
        <w:t>центр - с.  Чилино, ул. Кустарная, д.1, Дом культуры, тел.35335). Входят: с. Чилино.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9781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Батуринский участок № 508 </w:t>
      </w:r>
      <w:r>
        <w:rPr>
          <w:sz w:val="24"/>
          <w:szCs w:val="24"/>
        </w:rPr>
        <w:t>(центр - с. Батурино, ул. Школьная, 1, школа, тел.37130). Входят: с. Батурино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Базойский участок № 509 </w:t>
      </w:r>
      <w:r>
        <w:rPr>
          <w:sz w:val="24"/>
          <w:szCs w:val="24"/>
        </w:rPr>
        <w:t>(центр - с. Базой, ул. Советская, 27, школа, тел.36532). Входят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.Базой.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9781" w:leader="none"/>
        </w:tabs>
        <w:ind w:firstLine="709"/>
        <w:jc w:val="both"/>
        <w:rPr/>
      </w:pPr>
      <w:r>
        <w:rPr>
          <w:b/>
          <w:bCs/>
          <w:spacing w:val="-1"/>
          <w:sz w:val="24"/>
          <w:szCs w:val="24"/>
        </w:rPr>
        <w:t xml:space="preserve">Текинский участок № 510 </w:t>
      </w:r>
      <w:r>
        <w:rPr>
          <w:spacing w:val="-1"/>
          <w:sz w:val="24"/>
          <w:szCs w:val="24"/>
        </w:rPr>
        <w:t xml:space="preserve">(центр - с. Тека, ул. Ленина, д.9А, помещение медицинского пункта, т.52139). </w:t>
      </w:r>
      <w:r>
        <w:rPr>
          <w:sz w:val="24"/>
          <w:szCs w:val="24"/>
        </w:rPr>
        <w:t>Входят: с. Тек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Новосергеевский участок № 511 </w:t>
      </w:r>
      <w:r>
        <w:rPr>
          <w:sz w:val="24"/>
          <w:szCs w:val="24"/>
        </w:rPr>
        <w:t>(центр - с. Новосергеевка, ул. Комсомольская, 14, школа, тел.55117). Входят: с.   Новосергеевк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709"/>
        <w:jc w:val="both"/>
        <w:rPr/>
      </w:pPr>
      <w:r>
        <w:rPr>
          <w:b/>
          <w:bCs/>
          <w:spacing w:val="-1"/>
          <w:sz w:val="24"/>
          <w:szCs w:val="24"/>
        </w:rPr>
        <w:t>Малиновский участок № 512 (</w:t>
      </w:r>
      <w:r>
        <w:rPr>
          <w:spacing w:val="-1"/>
          <w:sz w:val="24"/>
          <w:szCs w:val="24"/>
        </w:rPr>
        <w:t xml:space="preserve">центр с. Малиновка, ул.  Школьная, 13, школа, тел.53105). </w:t>
      </w:r>
      <w:r>
        <w:rPr>
          <w:sz w:val="24"/>
          <w:szCs w:val="24"/>
        </w:rPr>
        <w:t>Входят: с. Малиновк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Борзуновский участок № 513 </w:t>
      </w:r>
      <w:r>
        <w:rPr>
          <w:sz w:val="24"/>
          <w:szCs w:val="24"/>
        </w:rPr>
        <w:t>(центр с. Борзуновка, ул. Гагарина, 27, здание бывшей школы, тел.54141). Входят: д. Борзуновка, д. Верхуртамк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Зайцевский </w:t>
      </w:r>
      <w:r>
        <w:rPr>
          <w:b/>
          <w:bCs/>
          <w:sz w:val="24"/>
          <w:szCs w:val="24"/>
        </w:rPr>
        <w:t xml:space="preserve">участок </w:t>
      </w:r>
      <w:r>
        <w:rPr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514 </w:t>
      </w:r>
      <w:r>
        <w:rPr>
          <w:sz w:val="24"/>
          <w:szCs w:val="24"/>
        </w:rPr>
        <w:t>(центр с. Зайцево, ул. Школьная, 26, школа, тел.56145). Входят: с. Зайцево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24"/>
          <w:szCs w:val="24"/>
        </w:rPr>
        <w:t xml:space="preserve">Староювалинский участок № 515 </w:t>
      </w:r>
      <w:r>
        <w:rPr>
          <w:spacing w:val="-1"/>
          <w:sz w:val="24"/>
          <w:szCs w:val="24"/>
        </w:rPr>
        <w:t>(центр - с.Старая Ювала, ул. Ульяновская, 34, дом культуры, тел.41132). Входят: с.Старая Ювала, д. Новая Ювала, д. Старочерн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Елгайский участок № 516 </w:t>
      </w:r>
      <w:r>
        <w:rPr>
          <w:sz w:val="24"/>
          <w:szCs w:val="24"/>
        </w:rPr>
        <w:t xml:space="preserve">(центр - с. Елгай, ул. Школьная, 2, школа, тел.89609755880). </w:t>
      </w:r>
      <w:r>
        <w:rPr>
          <w:spacing w:val="-5"/>
          <w:sz w:val="24"/>
          <w:szCs w:val="24"/>
        </w:rPr>
        <w:t>Входят: с. Елгай</w:t>
      </w:r>
      <w:r>
        <w:rPr>
          <w:spacing w:val="-5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b/>
          <w:bCs/>
          <w:spacing w:val="-1"/>
          <w:sz w:val="24"/>
          <w:szCs w:val="24"/>
        </w:rPr>
        <w:t xml:space="preserve">Апталинский участок № 517 </w:t>
      </w:r>
      <w:r>
        <w:rPr>
          <w:spacing w:val="-1"/>
          <w:sz w:val="24"/>
          <w:szCs w:val="24"/>
        </w:rPr>
        <w:t xml:space="preserve">(центр - д. Аптала, ул. Школьная, 21, школа, тел.89095445795). </w:t>
      </w:r>
      <w:r>
        <w:rPr>
          <w:sz w:val="24"/>
          <w:szCs w:val="24"/>
        </w:rPr>
        <w:t>Входят: д. Апта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мелёвский участок № 518 </w:t>
      </w:r>
      <w:r>
        <w:rPr>
          <w:sz w:val="24"/>
          <w:szCs w:val="24"/>
        </w:rPr>
        <w:t>(центр - с. Хмелёвка, ул. Советская, 57 Б, школа, тел.89539185866). Входят: с. Хмелев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45:00Z</dcterms:created>
  <dc:creator>Пользователь</dc:creator>
  <dc:description/>
  <cp:keywords/>
  <dc:language>en-US</dc:language>
  <cp:lastModifiedBy>1</cp:lastModifiedBy>
  <cp:lastPrinted>2017-12-25T15:33:00Z</cp:lastPrinted>
  <dcterms:modified xsi:type="dcterms:W3CDTF">2017-12-26T04:39:00Z</dcterms:modified>
  <cp:revision>17</cp:revision>
  <dc:subject/>
  <dc:title/>
</cp:coreProperties>
</file>