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-142" w:hanging="0"/>
        <w:rPr/>
      </w:pP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 w:before="120" w:after="120"/>
        <w:ind w:hanging="0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>АДМИНИСТРАЦИЯ</w:t>
      </w:r>
      <w:r>
        <w:rPr/>
        <w:t xml:space="preserve">   кожевниковского   района</w:t>
      </w:r>
    </w:p>
    <w:p>
      <w:pPr>
        <w:pStyle w:val="Header"/>
        <w:spacing w:lineRule="auto" w:line="360" w:before="240" w:after="240"/>
        <w:ind w:hanging="0"/>
        <w:jc w:val="left"/>
        <w:rPr/>
      </w:pPr>
      <w:r>
        <w:rPr/>
        <w:t xml:space="preserve">                                                </w:t>
      </w:r>
      <w:r>
        <w:rPr/>
        <w:t>РАСПОРЯЖЕНИЕ</w:t>
      </w:r>
    </w:p>
    <w:p>
      <w:pPr>
        <w:pStyle w:val="Heading1"/>
        <w:ind w:left="-600" w:right="-763" w:firstLine="600"/>
        <w:rPr>
          <w:sz w:val="20"/>
        </w:rPr>
      </w:pPr>
      <w:r>
        <w:rPr>
          <w:sz w:val="20"/>
        </w:rPr>
        <w:t xml:space="preserve">08.02.2017                                                                                                                                                         </w:t>
      </w:r>
      <w:r>
        <w:rPr>
          <w:b/>
          <w:sz w:val="20"/>
        </w:rPr>
        <w:t>№</w:t>
      </w:r>
      <w:r>
        <w:rPr>
          <w:sz w:val="20"/>
        </w:rPr>
        <w:t xml:space="preserve">   73-р</w:t>
      </w:r>
    </w:p>
    <w:p>
      <w:pPr>
        <w:pStyle w:val="Heading1"/>
        <w:ind w:left="0" w:right="-763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</w:t>
      </w:r>
      <w:r>
        <w:rPr>
          <w:b/>
          <w:sz w:val="16"/>
        </w:rPr>
        <w:t>с. Кожевниково    Кожевниковского района  Томской области</w:t>
      </w:r>
    </w:p>
    <w:p>
      <w:pPr>
        <w:pStyle w:val="Normal"/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даже  муниципального имущества с аукциона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. 18 Федерального Закона от 21.12.2001г. № 178-ФЗ «О приватизации государственного и муниципального имущества», решением Думы Кожевниковского района  от 04.08.2016 г. № 83 «О прогнозном плане приватизации муниципального имущества Кожевниковского района на 2017 год», решением Думы Кожевниковского района от 26.02.2015г.  № 356 «Об утверждении Положения о порядке планирования приватизации, принятия решений об условиях приватизации, оплаты и информационном обеспечении приватизации муниципального имущества муниципального образования Кожевниковский район»,</w:t>
      </w:r>
    </w:p>
    <w:p>
      <w:pPr>
        <w:pStyle w:val="Normal"/>
        <w:ind w:left="568" w:hanging="0"/>
        <w:jc w:val="both"/>
        <w:rPr/>
      </w:pPr>
      <w:r>
        <w:rPr>
          <w:sz w:val="24"/>
          <w:szCs w:val="24"/>
        </w:rPr>
        <w:t xml:space="preserve">1. Отделу по управлению муниципальной собственностью (Носиковой Е.А.):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 Подготовить пакет документов для проведения аукциона, открытого по составу участников и по форме подачи предложений о цене имущества согласно приложению.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1.2 Осуществить приватизацию муниципального имущества путем продажи на открытом аукционе муниципального имущества на условиях согласно приложению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3 Разместить информацию о проведении торгов  в установленном порядке на </w:t>
      </w:r>
      <w:r>
        <w:rPr>
          <w:sz w:val="24"/>
          <w:szCs w:val="24"/>
          <w:lang w:val="en-US"/>
        </w:rPr>
        <w:t xml:space="preserve">официальном сайте Российской Федерации в информационно-телекоммуникационной сет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Интернет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для размещения информации о проведении торгов</w:t>
      </w:r>
      <w:r>
        <w:rPr>
          <w:sz w:val="24"/>
          <w:szCs w:val="24"/>
        </w:rPr>
        <w:t xml:space="preserve"> в отношении муниципального имущества -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Кожевниковского района 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kog.tomskinvest.ru/</w:t>
        </w:r>
      </w:hyperlink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исполнения настоящего распоряжения возложить на первого заместителя Главы Кожевниковского района А.А. Малолетко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А.М. Емельян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ервый заместитель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ы района                                                                       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>___________А.А. Малолетко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___.02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Начальник отдела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правовой и кадровой работы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__________М.В. Пономаренко </w:t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___.02.201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Носикова Е.А.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425" w:top="842" w:footer="567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22768     </w:t>
      </w:r>
    </w:p>
    <w:tbl>
      <w:tblPr>
        <w:tblW w:w="4253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евниковского район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№ ______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подлежащего приватизации путем продажи на открытом аукцион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3827"/>
        <w:gridCol w:w="1701"/>
        <w:gridCol w:w="1418"/>
        <w:gridCol w:w="1842"/>
        <w:gridCol w:w="1564"/>
        <w:gridCol w:w="25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-ров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характеристика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на первона-чального предложения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оплаты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еменен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порядок рассрочки платежа</w:t>
            </w:r>
          </w:p>
        </w:tc>
      </w:tr>
      <w:tr>
        <w:trPr>
          <w:trHeight w:val="2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общей площадью 191,9 кв.м., расположенное на земельном участке (кадастровый № 70:07:0104002:15) общей площадью 7864,0 кв.м., по адресу: Томская область, Кожевниковский район, с. Старая Ювала, ул. Лесная, 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– одноэтажно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казанные в договоре купли-продажи , но не позднее 30 рабочих дней со дня заключения договора купли-продаж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не предусмотрена</w:t>
            </w:r>
          </w:p>
        </w:tc>
      </w:tr>
      <w:tr>
        <w:trPr>
          <w:trHeight w:val="2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гаража, общей площадью 130,6 кв.м., расположенное на земельном участке (кадастровый № 70:07:0101003:946) общей площадью 237,0 кв.м., по адресу: Томская область, Кожевниковский район, с.Кожевниково, ул. Калинина, 64б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- одноэта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0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казанные в договоре купли-продажи , но не позднее 30 рабочих дней со дня заключения договора купли-продаж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рочка не предусмотрена</w:t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418" w:gutter="0" w:header="425" w:top="709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21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ind w:hanging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og.tomskinve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44:00Z</dcterms:created>
  <dc:creator>1</dc:creator>
  <dc:description/>
  <cp:keywords/>
  <dc:language>en-US</dc:language>
  <cp:lastModifiedBy>Пользователь</cp:lastModifiedBy>
  <cp:lastPrinted>2017-02-09T12:19:00Z</cp:lastPrinted>
  <dcterms:modified xsi:type="dcterms:W3CDTF">2017-02-09T05:19:00Z</dcterms:modified>
  <cp:revision>6</cp:revision>
  <dc:subject/>
  <dc:title>Бланк администрации</dc:title>
</cp:coreProperties>
</file>