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600" w:right="-763" w:hanging="0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__________</w:t>
      </w: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№</w:t>
      </w:r>
      <w:r>
        <w:rPr>
          <w:sz w:val="24"/>
          <w:szCs w:val="24"/>
        </w:rPr>
        <w:t xml:space="preserve">    </w:t>
      </w:r>
    </w:p>
    <w:p>
      <w:pPr>
        <w:pStyle w:val="Heading1"/>
        <w:ind w:left="0" w:right="-763" w:hanging="0"/>
        <w:rPr>
          <w:b/>
          <w:b/>
          <w:sz w:val="16"/>
          <w:szCs w:val="16"/>
        </w:rPr>
      </w:pPr>
      <w:r>
        <w:rPr>
          <w:sz w:val="20"/>
        </w:rPr>
        <w:t xml:space="preserve">                                             </w:t>
      </w:r>
      <w:r>
        <w:rPr>
          <w:b/>
          <w:sz w:val="16"/>
          <w:szCs w:val="16"/>
        </w:rPr>
        <w:t>с. Кожевниково      Кожевниковского района     Том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О начале отопительного сезона 2017-2018 годов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жевниковский район»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30 марта 1999г. № 52-ФЗ «О санитарно-эпидемиологическом благополучии населения», Правилами технической эксплуатации тепловых энергоустановок, утвержденными приказом Министерства энергетики РФ от 24.03.2003г.  №115, 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№ 354 «О предоставлении коммунальных услуг собственникам и пользователям помещений в многоквартирных домах и жилых домов», Санитарно-эпидемиологическими правилами и нормативами СанПиН 2.4.2.2821-10 Санитарно эпидемиологические требования к условиям и организации обучения в общеобразовательных учреждениях, Уставом муниципального образования Кожевниковский район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Начать отопительный сезон 2017-2018 годов на территории  муниципального образовании «Кожевниковский район» с 15 сентября 2017 года в полном объеме, при достижении среднесуточной температуры наружного воздуха ниже +8С в течение 5 суток.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Теплоснабжающим организациям приступить к заполнению систем централизованного теплоснабжения теплоносителем (поэтапно) до 15 сентября 2017 года и провести пробные топки. Начало и продолжительность пробных топок определяются графиком теплоснабжающей организации, согласованным с Администрациями сельских поселений.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Теплоснабжающим организациям довести до сведения потребителей о начале проведения данных работ не позднее, чем за трое суток до начала пробной топ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Руководителям предприятий и организаций Кожевниковского района, обеспечивающим выработку тепловой энергии, рекомендовать обеспечить подачу теплоносителя для подключения внутренних систем отопления потребителей согласно утвержденным графикам и поданным заяв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Предприятиям и организациям, независимо от форм деятельности, имеющих собственные теплофикационные установки, ввести в работу необходимые тепловые мощности для подачи тепла на объекты социального назначения и жилищного фонда Кожевник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Рекомендовать Главам сельских поселений обеспе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контроль над организованным подключением всех потребителей на территории поселения в соответствии с граф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2ежедневное предоставление информации о подключениях потребителей (в течение периода запуска тепла) в службу ЕДДС Кожевник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Кожевниковского района по жилищно-коммунальному хозяйству, строительству, общественной безопасности Вакурина В.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</w:t>
        <w:tab/>
        <w:tab/>
        <w:tab/>
        <w:t xml:space="preserve">     А.М.Емельян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971"/>
      </w:tblGrid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меститель Главы Кожевниковского района по жилищно-коммунальному хозяйству, строительству, общественной безопасности _______________________В.И.Вакурин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и кадровой работы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М.В.Пономаренко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В.Н. Елегечев</w:t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8(382)442-25-77</w:t>
      </w:r>
    </w:p>
    <w:p>
      <w:pPr>
        <w:pStyle w:val="Normal"/>
        <w:ind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 xml:space="preserve">  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Рассылка:</w:t>
      </w:r>
    </w:p>
    <w:p>
      <w:pPr>
        <w:pStyle w:val="Normal"/>
        <w:ind w:left="5664" w:hanging="0"/>
        <w:jc w:val="center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1. Отдел муниципального хозяйства </w:t>
      </w:r>
    </w:p>
    <w:p>
      <w:pPr>
        <w:pStyle w:val="Normal"/>
        <w:ind w:left="4956" w:firstLine="708"/>
        <w:jc w:val="center"/>
        <w:rPr>
          <w:sz w:val="20"/>
        </w:rPr>
      </w:pPr>
      <w:r>
        <w:rPr>
          <w:sz w:val="20"/>
        </w:rPr>
        <w:t>2. Главам сельских поселений</w:t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>3. Руководителям организаций ЖКХ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2.1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  <w:drawing>
        <wp:inline distT="0" distB="0" distL="0" distR="0">
          <wp:extent cx="570865" cy="688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120" w:after="120"/>
      <w:ind w:hanging="0"/>
      <w:rPr/>
    </w:pPr>
    <w:r>
      <w:rPr>
        <w:b w:val="false"/>
        <w:sz w:val="32"/>
      </w:rPr>
      <w:t xml:space="preserve">  </w:t>
    </w:r>
    <w:r>
      <w:rPr/>
      <w:t>администрация   кожевниковского   района</w:t>
    </w:r>
  </w:p>
  <w:p>
    <w:pPr>
      <w:pStyle w:val="Header"/>
      <w:spacing w:lineRule="auto" w:line="360" w:before="240" w:after="240"/>
      <w:ind w:hanging="0"/>
      <w:rPr/>
    </w:pPr>
    <w:r>
      <w:rPr/>
      <w:t>постановление</w:t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Palatino" w:hAnsi="Palatino" w:cs="Palatin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" w:hAnsi="Palatino" w:cs="Palatin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" w:hAnsi="Palatino" w:cs="Palatin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" w:hAnsi="Palatino" w:cs="Palatin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40:00Z</dcterms:created>
  <dc:creator>VOTA NГO А REGIONALIZAЗГO! SIM AO REFORЗO DO MUNICIPALISMO!</dc:creator>
  <dc:description/>
  <cp:keywords/>
  <dc:language>en-US</dc:language>
  <cp:lastModifiedBy>Alex-GKX</cp:lastModifiedBy>
  <cp:lastPrinted>2017-09-11T16:36:00Z</cp:lastPrinted>
  <dcterms:modified xsi:type="dcterms:W3CDTF">2017-09-11T09:36:00Z</dcterms:modified>
  <cp:revision>25</cp:revision>
  <dc:subject>JOГO JARDIM x8?! PORRA! DIA 8 VOTA NГO!</dc:subject>
  <dc:title>Бланк администрации</dc:title>
</cp:coreProperties>
</file>