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0"/>
          <w:u w:val="single"/>
        </w:rPr>
      </w:pPr>
      <w:r>
        <w:rPr>
          <w:sz w:val="20"/>
          <w:u w:val="single"/>
        </w:rPr>
        <w:t>01.06.2017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№ 371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972"/>
      </w:tblGrid>
      <w:tr>
        <w:trPr>
          <w:trHeight w:val="80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ановлении расходных обязательств по осуществлению государственных полномочий по расчету и предоставлению субвенций 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Кожевниковском районе на 2017 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С целью реализации переданных государственных полномочий органам местного самоуправления, в соответствии с Законом Томской области от 11.09.2007 г. 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 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ЯЮ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 Установить расходные обязательства по расчету субвенций 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Кожевниковском районе на 2017 год для Администрации Кожевниковского района – отдел опеки и попечительства (Грибовская В.В.) в сумме 12 300,000 тыс. рублей, в том числе за счет средств областного бюджета – 10 936,200 рублей, за счет средств федерального бюджета – 1 363,800 тыс. рублей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  Установить расходные обязательства по предоставлению субвенций 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бюджеты сельских поселений Кожевниковского района для Управления финансов Администрации Кожевниковского района (Вильт О.Л.) в сумме в сумме 12 300,000 тыс. рублей, в том числе за счет средств областного бюджета – 10 936,200 рублей, за счет средств федерального бюджета – 1 363,800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3. Утвердить расчет потребности в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в Кожевниковском районе на 2017 год согласно </w:t>
            </w:r>
            <w:r>
              <w:rPr>
                <w:color w:val="000000"/>
                <w:sz w:val="18"/>
                <w:szCs w:val="18"/>
              </w:rPr>
              <w:t>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Управлению финансов Администрации Кожевниковского района (Михайлова Е.Н.) и Администрации Кожевниковского района (Грибовская В.В.) обеспечить ежеквартальное представление в Департамент по вопросам семьи и детей Томской области отчета о расходовании субвенций с указанием численности детей-сирот и детей, оставшихся без попечения родителей, а также лиц из их числа, которым предоставлены жилые помещения, с указанием площади предоставленного жилого помещения, места его нахожд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Настоящее постановление разместить на официальном сайте органов местного самоуправления   Кожевниковск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>6. Настоящее постановление вступает в силу с даты его подписания и распространяет свое действие на правоотношения, возникшие с 01 января 2017 год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за исполнением настоящего постановления возложить на  первого заместителя Главы района по социальной политике и стратегическому развитию Малолетко А.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Глава района      </w:t>
              <w:tab/>
              <w:t xml:space="preserve">                        А.М. Емельянов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й политике и стратегическому развитию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А.А.Малолетко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 2017 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И.о. начальника отдела 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и кадровой работы</w:t>
              <w:tab/>
              <w:t>Начальник Управления финансов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18"/>
                <w:szCs w:val="18"/>
              </w:rPr>
              <w:t>_____________В.И. Савельева</w:t>
              <w:tab/>
              <w:t>_______________ О.Л. Вильт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 2017 г.</w:t>
              <w:tab/>
              <w:t>«____» ______________2017 г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Е.Н. Михайлова 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21-3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48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szCs w:val="28"/>
      </w:rPr>
    </w:pPr>
    <w:r>
      <w:rPr>
        <w:szCs w:val="28"/>
      </w:rPr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>
        <w:bCs/>
        <w:szCs w:val="28"/>
      </w:rPr>
    </w:pPr>
    <w:r>
      <w:rPr>
        <w:bCs/>
        <w:szCs w:val="28"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  <w:szCs w:val="28"/>
      </w:rPr>
    </w:pPr>
    <w:r>
      <w:rPr>
        <w:bCs/>
        <w:szCs w:val="28"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  <w:szCs w:val="28"/>
      </w:rPr>
    </w:pPr>
    <w:r>
      <w:rPr>
        <w:bCs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5:00Z</dcterms:created>
  <dc:creator>1</dc:creator>
  <dc:description/>
  <cp:keywords/>
  <dc:language>en-US</dc:language>
  <cp:lastModifiedBy>Пользователь</cp:lastModifiedBy>
  <cp:lastPrinted>2014-04-21T10:45:00Z</cp:lastPrinted>
  <dcterms:modified xsi:type="dcterms:W3CDTF">2017-06-06T02:13:00Z</dcterms:modified>
  <cp:revision>41</cp:revision>
  <dc:subject/>
  <dc:title>Бланк администрации</dc:title>
</cp:coreProperties>
</file>