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ind w:left="-142" w:hanging="0"/>
        <w:rPr/>
      </w:pPr>
      <w:r>
        <w:rPr/>
        <w:drawing>
          <wp:inline distT="0" distB="0" distL="0" distR="0">
            <wp:extent cx="57086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exact" w:line="240" w:before="120" w:after="120"/>
        <w:ind w:hanging="0"/>
        <w:rPr/>
      </w:pPr>
      <w:r>
        <w:rPr/>
        <w:t xml:space="preserve">ДУМА  КОЖЕВНИКОВСКОГО  РАЙОНА </w:t>
      </w:r>
    </w:p>
    <w:p>
      <w:pPr>
        <w:pStyle w:val="Header"/>
        <w:spacing w:lineRule="auto" w:line="360" w:before="240" w:after="240"/>
        <w:ind w:right="284" w:hanging="0"/>
        <w:rPr/>
      </w:pPr>
      <w:r>
        <w:rPr/>
        <w:t xml:space="preserve">Решение </w:t>
      </w:r>
    </w:p>
    <w:p>
      <w:pPr>
        <w:pStyle w:val="Heading1"/>
        <w:tabs>
          <w:tab w:val="clear" w:pos="708"/>
          <w:tab w:val="left" w:pos="0" w:leader="none"/>
          <w:tab w:val="left" w:pos="9072" w:leader="none"/>
          <w:tab w:val="left" w:pos="9214" w:leader="none"/>
        </w:tabs>
        <w:ind w:left="0" w:right="-1" w:hanging="0"/>
        <w:rPr>
          <w:b/>
          <w:b/>
          <w:szCs w:val="28"/>
        </w:rPr>
      </w:pPr>
      <w:r>
        <w:rPr>
          <w:b/>
          <w:szCs w:val="28"/>
          <w:u w:val="single"/>
        </w:rPr>
        <w:t>29.06.2017</w:t>
      </w:r>
      <w:r>
        <w:rPr>
          <w:b/>
          <w:szCs w:val="28"/>
        </w:rPr>
        <w:t xml:space="preserve">                                                                                                </w:t>
      </w:r>
      <w:r>
        <w:rPr>
          <w:b/>
          <w:szCs w:val="28"/>
          <w:u w:val="single"/>
        </w:rPr>
        <w:t>№ 144</w:t>
      </w:r>
    </w:p>
    <w:p>
      <w:pPr>
        <w:pStyle w:val="Heading1"/>
        <w:tabs>
          <w:tab w:val="clear" w:pos="708"/>
          <w:tab w:val="left" w:pos="709" w:leader="none"/>
          <w:tab w:val="left" w:pos="851" w:leader="none"/>
          <w:tab w:val="left" w:pos="9072" w:leader="none"/>
        </w:tabs>
        <w:ind w:left="0" w:right="-763" w:hanging="0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</w:t>
      </w:r>
      <w:r>
        <w:rPr>
          <w:b/>
          <w:sz w:val="16"/>
        </w:rPr>
        <w:t>с. Кожевниково   Кожевниковского  района  Томской области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О внесении дополнений  в решение Думы Кожевниковского района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11 г. № 116 «О наделении отдела по культуре, спорту, молодежной политике и связям с общественностью Администрации Кожевниковского района статусом юридического лица»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4 декабря 2007 года                        № 329-ФЗ «О физической культуре и спорте в Российской Федерации» </w:t>
      </w:r>
    </w:p>
    <w:p>
      <w:pPr>
        <w:pStyle w:val="TextBodyIndent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ожевниковского района решила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0" w:hanging="0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 в решение Думы Кожевниковского района от 29.12.2011 г. № 116 «О наделении отдела по культуре, спорту, молодежной политике и связям с общественностью Администрации Кожевниковского района статусом юридического лица» следующие  дополнения: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 раздел 3. «Функции отдела» Положения об отделе по культуре, спорту, молодежной политике и связям с общественностью Администрации Кожевниковского района дополнить пунктами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39. осуществляет функции присвоения спортивных разрядов "второй спортивный разряд", "третий спортивный разряд", квалификационных категорий спортивных судей "спортивный судья второй категории", "спортивный судья третьей категории";</w:t>
      </w:r>
    </w:p>
    <w:p>
      <w:pPr>
        <w:pStyle w:val="Normal"/>
        <w:tabs>
          <w:tab w:val="clear" w:pos="708"/>
          <w:tab w:val="left" w:pos="935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40. утверждает и реализует календарные планы физкультурных мероприятий и спортивных мероприятий муниципального образования Кожевниковский район, в том числе включающих в себя физкультурные мероприятия и спортивные мероприятия по реализации комплекса ГТО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1. осуществляет контроль за соблюдением организациями, созданными муниципальным образованием Кожевниковский район и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2. осуществляет функции координатора по развитию детско-юношеского спорта в целях создания условий для подготовки спортивных сборных команд муниципального образования Кожевниковский район и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участию в обеспечении подготовки спортивного резерва для спортивных сборных команд Томской области.»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>1.2. раздел 4. «Права отдела» Положения об отделе по культуре, спорту, молодежной политике и связям с общественностью Администрации Кожевниковского района дополнить пунктом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9. создавать центры тестирования по выполнению нормативов испытаний (тестов) комплекса ГТО в форме некоммерческих организаци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 Опубликовать настоящее решение в районной газете «Знамя труда» и разместить на официальном сайте органов местного самоуправления Кожевниковского района.</w:t>
      </w:r>
    </w:p>
    <w:p>
      <w:pPr>
        <w:pStyle w:val="Normal"/>
        <w:ind w:hanging="0"/>
        <w:jc w:val="both"/>
        <w:rPr/>
      </w:pPr>
      <w:r>
        <w:rPr>
          <w:rStyle w:val="ConsPlusCell"/>
          <w:rFonts w:cs="Times New Roman"/>
          <w:sz w:val="28"/>
          <w:szCs w:val="28"/>
        </w:rPr>
        <w:t xml:space="preserve">              </w:t>
      </w:r>
      <w:r>
        <w:rPr>
          <w:rStyle w:val="ConsPlusCell"/>
          <w:rFonts w:cs="Times New Roman"/>
          <w:sz w:val="28"/>
          <w:szCs w:val="28"/>
        </w:rPr>
        <w:t>3. Настоящее решение вступает в силу с даты его опубликования и распространяет свое действие на правоотношения, возникшие с 01 января 2017 года.</w:t>
      </w:r>
    </w:p>
    <w:p>
      <w:pPr>
        <w:pStyle w:val="Normal"/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 Контроль за исполнением настоящего решения возложить на постоянную комиссию по социальным вопросам и делам молодежи Думы Кожевниковского района.  </w:t>
      </w:r>
    </w:p>
    <w:p>
      <w:pPr>
        <w:pStyle w:val="Normal"/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ожевниковского района                                                              В.Н. Селихов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ожевниковского района                                                А.М. Емельянов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Кожевниковского района «О внесении дополнений  в решение Думы Кожевниковского района от 29.12.2011 г. № 116 «О наделении отдела по культуре, спорту, молодежной политике и связям с общественностью Администрации Кожевниковского района статусом юридического лица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ассмотрению предлагается проект решения Думы Кожевниковского района «О внесении дополнений  в решение Думы Кожевниковского района от 29.12.2011 г. № 116 «О наделении отдела по культуре, спорту, молодежной политике и связям с общественностью Администрации Кожевниковского района статусом юридического лица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22 «Спортивные звания, спортивные разряды. Почетные спортивные звания. Квалификационные категории спортивных судей. Единая всероссийская спортивная классификация» Федерального Закона от 4 декабря 2007 года № 329-ФЗ «О физической культуре и спорте в Российской Федерации, предлагается внести изменения в Положение об отделе по культуре, спорту, молодежной политике и связям с общественностью Администрации Кожевниковского района, дополнив его следующими пунктами: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b/>
          <w:sz w:val="28"/>
          <w:szCs w:val="28"/>
        </w:rPr>
        <w:t>раздел 3</w:t>
      </w:r>
      <w:r>
        <w:rPr>
          <w:sz w:val="28"/>
          <w:szCs w:val="28"/>
        </w:rPr>
        <w:t xml:space="preserve">. «Функции отдела» </w:t>
      </w:r>
      <w:r>
        <w:rPr>
          <w:b/>
          <w:sz w:val="28"/>
          <w:szCs w:val="28"/>
        </w:rPr>
        <w:t>дополнить пунктами: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39. осуществляет функции присвоения спортивных разрядов "второй спортивный разряд", "третий спортивный разряд", квалификационных категорий спортивных судей "спортивный судья второй категории", "спортивный судья третьей категории"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0. утверждает и реализует календарные планы физкультурных мероприятий и спортивных мероприятий муниципального образования Кожевниковский район, в том числе включающих в себя физкультурные мероприятия и спортивные мероприятия по реализации комплекса ГТО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1. осуществляет контроль за соблюдением организациями, созданными муниципальным образованием Кожевниковский район и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2. осуществляет функции координатора по развитию детско-юношеского спорта в целях создания условий для подготовки спортивных сборных команд муниципального образования Кожевниковский район и участию в обеспечении подготовки спортивного резерва для спортивных сборных команд Томской области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«Права отдела» </w:t>
      </w:r>
      <w:r>
        <w:rPr>
          <w:b/>
          <w:sz w:val="28"/>
          <w:szCs w:val="28"/>
        </w:rPr>
        <w:t>дополнить пунктом</w:t>
      </w:r>
      <w:r>
        <w:rPr>
          <w:sz w:val="28"/>
          <w:szCs w:val="28"/>
        </w:rPr>
        <w:t xml:space="preserve">: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9. создавать центры тестирования по выполнению нормативов испытаний (тестов) комплекса ГТО в форме некоммерческих организаций»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получено заключение прокуратуры, замечания устранены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культуре,</w:t>
      </w:r>
    </w:p>
    <w:p>
      <w:pPr>
        <w:pStyle w:val="Normal"/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у, молодежной политике</w:t>
      </w:r>
    </w:p>
    <w:p>
      <w:pPr>
        <w:pStyle w:val="Normal"/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связям с общественностью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sz w:val="28"/>
          <w:szCs w:val="28"/>
        </w:rPr>
        <w:t>Администрации Кожевниковского района                                  Г.Н.Ткаченко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5" w:top="70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9" w:leader="none"/>
      </w:tabs>
      <w:ind w:right="283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right="283" w:firstLine="709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08:00Z</dcterms:created>
  <dc:creator>VOTA NГO А REGIONALIZAЗГO! SIM AO REFORЗO DO MUNICIPALISMO!</dc:creator>
  <dc:description>A REGIONALIZAЗГO Й UM ERRO COLOSSAL!</dc:description>
  <cp:keywords/>
  <dc:language>en-US</dc:language>
  <cp:lastModifiedBy>СекретДУМА</cp:lastModifiedBy>
  <cp:lastPrinted>2017-06-30T09:26:00Z</cp:lastPrinted>
  <dcterms:modified xsi:type="dcterms:W3CDTF">2017-07-26T10:33:00Z</dcterms:modified>
  <cp:revision>302</cp:revision>
  <dc:subject>JOГO JARDIM x8?! PORRA! DIA 8 VOTA NГO!</dc:subject>
  <dc:title>Бланк администрации</dc:title>
</cp:coreProperties>
</file>