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овес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14435</wp:posOffset>
                </wp:positionH>
                <wp:positionV relativeFrom="paragraph">
                  <wp:posOffset>-278130</wp:posOffset>
                </wp:positionV>
                <wp:extent cx="1188085" cy="42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423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5pt;height:33.35pt;mso-wrap-distance-left:9.05pt;mso-wrap-distance-right:9.05pt;mso-wrap-distance-top:0pt;mso-wrap-distance-bottom:0pt;margin-top:-21.9pt;mso-position-vertical-relative:text;margin-left:6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седания Собрания Думы Кожевниковск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10.2016                                                                                                                                                          11.0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00-11.05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ткрытие Собрания и утверждение повестки дня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0-11.1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2445" w:leader="none"/>
        </w:tabs>
        <w:ind w:left="0" w:firstLine="621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к осуществлению части полномочий органов местного самоуправления сельских поселений по созданию условий для обеспечения жителей поселения услугами организаций культуры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2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. Ткаченко Г.Н., начальник отдела по культуре, спорту, молодежной политике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2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 связям с общественностью</w:t>
      </w:r>
    </w:p>
    <w:p>
      <w:pPr>
        <w:pStyle w:val="Normal"/>
        <w:tabs>
          <w:tab w:val="clear" w:pos="709"/>
          <w:tab w:val="left" w:pos="851" w:leader="none"/>
          <w:tab w:val="left" w:pos="2445" w:leader="none"/>
        </w:tabs>
        <w:ind w:firstLine="69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15-11.2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2445" w:leader="none"/>
        </w:tabs>
        <w:ind w:left="0" w:firstLine="621"/>
        <w:jc w:val="both"/>
        <w:rPr>
          <w:sz w:val="24"/>
          <w:szCs w:val="24"/>
        </w:rPr>
      </w:pPr>
      <w:r>
        <w:rPr>
          <w:sz w:val="24"/>
          <w:szCs w:val="24"/>
        </w:rPr>
        <w:t>О принятии к осуществлению части полномочий органов местного самоуправления сельских поселений на 2017 год по участию в предупреждении и ликвидации последствий чрезвычайных ситуаций в границах поселен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34" w:leader="none"/>
          <w:tab w:val="left" w:pos="2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. Вакурин В.И., заместитель Главы Кожевниковского района по вопросам коммунального хозяйства, строительства, общественной безопасности</w:t>
      </w:r>
    </w:p>
    <w:p>
      <w:pPr>
        <w:pStyle w:val="Normal"/>
        <w:tabs>
          <w:tab w:val="clear" w:pos="709"/>
          <w:tab w:val="left" w:pos="851" w:leader="none"/>
          <w:tab w:val="left" w:pos="2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  <w:tab w:val="left" w:pos="244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0-11.25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080" w:leader="none"/>
        </w:tabs>
        <w:ind w:left="0" w:right="-5" w:firstLine="621"/>
        <w:jc w:val="both"/>
        <w:rPr>
          <w:sz w:val="24"/>
          <w:szCs w:val="24"/>
        </w:rPr>
      </w:pPr>
      <w:r>
        <w:rPr>
          <w:sz w:val="24"/>
          <w:szCs w:val="24"/>
        </w:rPr>
        <w:t>О  внесении изменений в решение Думы Кожевниковского района от 07.02.2013 № 195 «Об утверждении  Положения  о проведении  конкурса на замещение вакантной должности муниципальной службы»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. Бирюкова И.А., управляющий делами Администрации района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</w:tabs>
        <w:ind w:firstLine="6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5-11.35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851" w:leader="none"/>
        </w:tabs>
        <w:ind w:left="0" w:firstLine="621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решение Думы Кожевниковского района от 28.05.2015 № 381 «Об утверждении Порядка определения цены земельного участка, находящегося в собственности муниципального образования Кожевниковский район, при заключении договора купли-продажи земельного участка без проведения торгов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. Носикова Е.А., начальник отдела по управлению муниципальной собственностью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ind w:left="5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35-11.40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621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ыми грамотами Думы Кожевниковского района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851" w:leader="none"/>
          <w:tab w:val="left" w:pos="113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ихов В.Н., председатель Думы Кожевниковского район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6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ное:</w:t>
      </w:r>
    </w:p>
    <w:p>
      <w:pPr>
        <w:pStyle w:val="Normal"/>
        <w:spacing w:lineRule="exact" w:line="36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невостребованных земельных долях в Кожевниковском районе (Носикова Е.А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я о проводимой работе по ликвидации подтопления грунтовыми водами новых улиц                      с. Кожевниково (Андреев М.В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я о проводимой работе по водоснабжению с. Кожевниково, а также о </w:t>
      </w:r>
      <w:r>
        <w:rPr>
          <w:bCs/>
          <w:sz w:val="24"/>
          <w:szCs w:val="24"/>
          <w:shd w:fill="FFFFFF" w:val="clear"/>
        </w:rPr>
        <w:t>состояни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одоводов 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>водопроводных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bCs/>
          <w:sz w:val="24"/>
          <w:szCs w:val="24"/>
          <w:shd w:fill="FFFFFF" w:val="clear"/>
        </w:rPr>
        <w:t xml:space="preserve">сетей, </w:t>
      </w:r>
      <w:r>
        <w:rPr>
          <w:sz w:val="24"/>
          <w:szCs w:val="24"/>
        </w:rPr>
        <w:t>водонапорных скважин в Кожевниковском районе (с. Кожевниково - Вакурин В.И.);</w:t>
      </w:r>
    </w:p>
    <w:p>
      <w:pPr>
        <w:pStyle w:val="Normal"/>
        <w:jc w:val="both"/>
        <w:rPr/>
      </w:pPr>
      <w:r>
        <w:rPr>
          <w:sz w:val="24"/>
          <w:szCs w:val="24"/>
        </w:rPr>
        <w:t>- информация о разделении тарифов по Кожевниковскому району (Емельянова Т.А.);</w:t>
      </w:r>
    </w:p>
    <w:sectPr>
      <w:headerReference w:type="default" r:id="rId2"/>
      <w:type w:val="nextPage"/>
      <w:pgSz w:w="11906" w:h="16838"/>
      <w:pgMar w:left="567" w:right="424" w:gutter="0" w:header="284" w:top="567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9027" w:leader="none"/>
      </w:tabs>
      <w:jc w:val="right"/>
      <w:rPr>
        <w:color w:val="FFFFFF"/>
      </w:rPr>
    </w:pPr>
    <w:r>
      <w:rPr>
        <w:color w:val="FFFFFF"/>
      </w:rPr>
      <w:t>ПРОЕКТ</w:t>
    </w:r>
  </w:p>
  <w:p>
    <w:pPr>
      <w:pStyle w:val="Header"/>
      <w:tabs>
        <w:tab w:val="clear" w:pos="4677"/>
        <w:tab w:val="clear" w:pos="9355"/>
        <w:tab w:val="left" w:pos="9027" w:leader="none"/>
      </w:tabs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4678" w:leader="none"/>
      </w:tabs>
      <w:ind w:right="5670" w:hanging="0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4:31:00Z</dcterms:created>
  <dc:creator>РайДума</dc:creator>
  <dc:description/>
  <cp:keywords/>
  <dc:language>en-US</dc:language>
  <cp:lastModifiedBy>СекретДУМА</cp:lastModifiedBy>
  <cp:lastPrinted>2016-10-24T12:41:00Z</cp:lastPrinted>
  <dcterms:modified xsi:type="dcterms:W3CDTF">2016-10-24T06:42:00Z</dcterms:modified>
  <cp:revision>48</cp:revision>
  <dc:subject/>
  <dc:title>Повестка</dc:title>
</cp:coreProperties>
</file>