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07.09.2016г.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518</w:t>
      </w:r>
    </w:p>
    <w:p>
      <w:pPr>
        <w:pStyle w:val="Heading1"/>
        <w:ind w:left="0" w:right="-763" w:hanging="0"/>
        <w:rPr>
          <w:b/>
          <w:b/>
          <w:sz w:val="16"/>
          <w:szCs w:val="16"/>
        </w:rPr>
      </w:pPr>
      <w:r>
        <w:rPr>
          <w:sz w:val="20"/>
        </w:rPr>
        <w:t xml:space="preserve">                                             </w:t>
      </w:r>
      <w:r>
        <w:rPr>
          <w:b/>
          <w:sz w:val="16"/>
          <w:szCs w:val="16"/>
        </w:rPr>
        <w:t>с. Кожевниково      Кожевниковского района   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 начале отопительного сезона 2016-2017 годов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жевниковского район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Руководствуясь Правилами технической эксплуатации тепловых энергоустановок, утвержденными приказом Министерства энергетики РФ от 24.03.2003г.  №115, 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 «О предоставлении коммунальных услуг собственникам и пользователям помещений в многоквартирных домах и жилых домов», Федеральным Законом № 52-ФЗ «О санитарно-эпидемиологическом благополучии населения» от 30.03.1999г. ч.1 ст.28; Санитарно-эпидемиологическими правилами и нормативами СанПиН 2.4.2.2821-10 "Санитарно эпидемиологические требования к условиям и организации обучения в общеобразовательных учреждениях" ст. 6.2, ст. 6.3, ст. 6.4, Уставом Кожевниковского района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отопительный сезон 2016-2017 годов на территории  муниципального образовании «Кожевниковский район» с 15 сентября 2016 года в полном объеме  в соответствии с требованиями Приказа Министерства энергетики РФ №115 «Об утверждении правил технической эксплуатации тепловых энергоустановок», при достижении среднесуточной температуры наружного воздуха ниже +8С в течение 5 суток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м организациям приступить к заполнению систем централизованного теплоснабжения энергоносителями (поэтапно) до 15 сентября 2016 года и провести пробные топки. Начало и продолжительность пробных топок определяются графиком теплоснабжающей организации, согласованным с Администрациями сельских поселений. Довести до сведения потребителей о начале проведения данных работ не позднее, чем за трое суток до начала пробной топ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и организаций Кожевниковского района, обеспечивающим выработку тепловой энерги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еспечить подачу теплоносителя для подключения внутренних систем отопления потребителей согласно утвержденным графикам и поданным заяв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организациям, независимо от форм деятельности, имеющих собственные теплофикационные установки, ввести в работу необходимые тепловые мощности для подачи тепла на объекты социального назначения и жилого фонда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обеспечи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контроль над организованным подключением всех потребителей на территории поселения в соответствии с графи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редоставление информации о подключениях потребителей (в течение периода запуска тепла) в службу ЕДДС Кожевник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аспоряжение в районной газете «Знамя труда» и разместить на официальном сайте Администрации Кожевни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распоряжения возложить на заместителя Главы Кожевниковского района по коммунальному хозяйству, строительству, общественной безопасности В.И. Вакурина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</w:t>
        <w:tab/>
        <w:tab/>
        <w:tab/>
        <w:t xml:space="preserve">      А.М.Емельянов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39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ститель Главы Кожевников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а по коммунальному хозяйству, строительству, общественной безопасности _______________________В.И.Вакурин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06.09.2016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ой и кадровой работы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М.В.Пономаренко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6.09.2016г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1. Отделу муниципального хозяйства.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. Главам сельских поселений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3. Руководителям организаций ЖКХ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В.А.Бочаров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382)442-25-77 </w:t>
      </w:r>
    </w:p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425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/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>постановл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Palatino" w:hAnsi="Palatino" w:cs="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" w:hAnsi="Palatino" w:cs="Palatin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" w:hAnsi="Palatino" w:cs="Palatin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" w:hAnsi="Palatino" w:cs="Palatin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8:00Z</dcterms:created>
  <dc:creator>VOTA NГO А REGIONALIZAЗГO! SIM AO REFORЗO DO MUNICIPALISMO!</dc:creator>
  <dc:description/>
  <dc:language>en-US</dc:language>
  <cp:lastModifiedBy>Пользователь</cp:lastModifiedBy>
  <cp:lastPrinted>2016-09-06T09:33:00Z</cp:lastPrinted>
  <dcterms:modified xsi:type="dcterms:W3CDTF">2016-09-12T02:18:00Z</dcterms:modified>
  <cp:revision>2</cp:revision>
  <dc:subject>JOГO JARDIM x8?! PORRA! DIA 8 VOTA NГO!</dc:subject>
  <dc:title>Бланк администрации</dc:title>
</cp:coreProperties>
</file>