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/>
      </w:pPr>
      <w:r>
        <w:rPr>
          <w:sz w:val="20"/>
        </w:rPr>
        <w:t>________________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0"/>
        </w:rPr>
        <w:t>№</w:t>
      </w:r>
      <w:r>
        <w:rPr>
          <w:sz w:val="20"/>
        </w:rPr>
        <w:t>_______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63"/>
      </w:tblGrid>
      <w:tr>
        <w:trPr>
          <w:trHeight w:val="80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осуществления муниципального дорож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Кожевниковский район, утвержденный постановлением Администрации Кожевниковского района от 29.07.2015г. № 374</w:t>
            </w:r>
          </w:p>
        </w:tc>
      </w:tr>
      <w:tr>
        <w:trPr>
          <w:trHeight w:val="421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3 ноября 2015 года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1. Внести в Административный регламент осуществления муниципального дорож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Кожевниковский район, утвержденный постановлением Администрации Кожевниковского района от 29.07.2015г. № 374 следующие изменения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дел 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став, последовательность и сроки выполнения административных процедур (действий), требования к порядку их выполнения) дополнить пунктом 3.4 следующего содержания: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«3.4. Орган муниципального контроля при организации и проведении проверок запрашивает и получает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.»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районной газете «Знамя труда» и разместить на официальном сайте органов местного самоуправления Кожевниковского района в информационно-телекоммуникационной сети «Интернет»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 даты его опубликования, но не ранее 01 июля 2016 год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на заместителя Главы Кожевниковского района по вопросам жилищно-коммунального хозяйства, строительства, общественной безопасности В.И. Вакур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155" w:leader="none"/>
        </w:tabs>
        <w:ind w:hanging="0"/>
        <w:jc w:val="both"/>
        <w:rPr/>
      </w:pPr>
      <w:r>
        <w:rPr>
          <w:sz w:val="28"/>
          <w:szCs w:val="28"/>
        </w:rPr>
        <w:t xml:space="preserve">Глава Кожевниковского района </w:t>
        <w:tab/>
        <w:t xml:space="preserve">   А.М. Емельянов</w: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/>
      </w:pPr>
      <w:r>
        <w:rPr>
          <w:sz w:val="28"/>
          <w:szCs w:val="28"/>
        </w:rPr>
        <w:t xml:space="preserve">И.о. начальника отдела </w: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ы </w: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 В.И. Савельева</w: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 2016г.</w: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В.И. Вакурин</w:t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226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>
        <w:bCs/>
      </w:rPr>
      <w:t xml:space="preserve">постановление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9:00Z</dcterms:created>
  <dc:creator>1</dc:creator>
  <dc:description/>
  <cp:keywords/>
  <dc:language>en-US</dc:language>
  <cp:lastModifiedBy>1</cp:lastModifiedBy>
  <cp:lastPrinted>2016-06-30T15:36:00Z</cp:lastPrinted>
  <dcterms:modified xsi:type="dcterms:W3CDTF">2016-06-30T09:36:00Z</dcterms:modified>
  <cp:revision>4</cp:revision>
  <dc:subject/>
  <dc:title>Бланк администрации</dc:title>
</cp:coreProperties>
</file>