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center"/>
        <w:rPr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7086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2"/>
        <w:spacing w:lineRule="auto" w:line="240" w:before="0" w:after="0"/>
        <w:ind w:left="283" w:hanging="14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ЖЕВНИКОВСКОГО РАЙОНА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600" w:right="-76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              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-1" w:hanging="0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07.02.2013                                                                                                                     №  196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 xml:space="preserve">   </w:t>
      </w:r>
      <w:r>
        <w:rPr>
          <w:b/>
          <w:sz w:val="16"/>
          <w:szCs w:val="16"/>
        </w:rPr>
        <w:t>с. Кожевниково       Кожевниковского района       Томской области</w:t>
      </w:r>
    </w:p>
    <w:p>
      <w:pPr>
        <w:pStyle w:val="Heading1"/>
        <w:ind w:left="-600" w:right="-763" w:hanging="0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sz w:val="20"/>
        </w:rPr>
      </w:pPr>
      <w:r>
        <w:rPr>
          <w:sz w:val="20"/>
        </w:rPr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</w:tblGrid>
      <w:tr>
        <w:trPr/>
        <w:tc>
          <w:tcPr>
            <w:tcW w:w="579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Об утверждении отчета по приватизации муниципального имущества  Кожевниковского района  за 2012 год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Федеральным Законом от 21.12.2001 г. № 178-ФЗ «О приватизации государственного и муниципального имущества» и положением «О порядке управления муниципальным имуществом  муниципального образования Кожевниковский район», утвержденным решением Думы Кожевниковского района от 28.07.2011 года № 70</w:t>
      </w:r>
    </w:p>
    <w:p>
      <w:pPr>
        <w:pStyle w:val="Style22"/>
        <w:spacing w:before="0" w:after="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2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Дума Кожевниковского района</w:t>
      </w:r>
      <w:r>
        <w:rPr>
          <w:b/>
          <w:sz w:val="28"/>
          <w:szCs w:val="28"/>
        </w:rPr>
        <w:t xml:space="preserve"> РЕШИЛА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тчет по  приватизации муниципального имущества Кожевниковского  района за 2012год согласно  приложению.</w:t>
      </w:r>
    </w:p>
    <w:p>
      <w:pPr>
        <w:pStyle w:val="Heading1"/>
        <w:ind w:left="0" w:right="-763" w:firstLine="567"/>
        <w:rPr>
          <w:szCs w:val="28"/>
        </w:rPr>
      </w:pPr>
      <w:r>
        <w:rPr>
          <w:szCs w:val="28"/>
        </w:rPr>
        <w:t>2. Опубликовать настоящее решение в районной газете «Знамя труда».</w:t>
      </w:r>
    </w:p>
    <w:p>
      <w:pPr>
        <w:pStyle w:val="Heading1"/>
        <w:ind w:left="0" w:right="-1" w:firstLine="567"/>
        <w:rPr/>
      </w:pPr>
      <w:r>
        <w:rPr>
          <w:szCs w:val="28"/>
        </w:rPr>
        <w:t>3. Настоящее решение вступает в силу с момента его опубликования в        районной   газете «Знамя труда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   Т.А. Ромаш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района                                                                                 А.М. Емельянов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25" w:top="481" w:footer="567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3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евниковского район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2.2013  № 19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по</w:t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 муниципального имущества</w:t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2012 год</w:t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694"/>
        <w:gridCol w:w="1843"/>
        <w:gridCol w:w="1417"/>
        <w:gridCol w:w="1701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./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 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,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ое поступлени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бюджет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продажи нежилого здания по аукциону от 28.12.201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с. Кожевниково, пер. Дзержинского, д.1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ян Г.А.   (с.Кожевниково)</w:t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bCs/>
                <w:color w:val="000000"/>
                <w:sz w:val="24"/>
                <w:szCs w:val="24"/>
              </w:rPr>
              <w:t xml:space="preserve">HYHDAI  SAHTA FE 2,7 GLS </w:t>
            </w:r>
            <w:r>
              <w:rPr>
                <w:color w:val="000000"/>
                <w:sz w:val="24"/>
                <w:szCs w:val="24"/>
              </w:rPr>
              <w:t xml:space="preserve"> (Легковой) год изготовления -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мская область, Кожевниковский район, с. Кожевниково, ул. Гагарина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ое пред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авская И.В. (г.Северск)</w:t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Жилая квартира в деревянном доме, год постройки 1950,  общей площадью 82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с. Кожевниково, пер. Дзержинского, д.17а,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ое пред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ян А.Т. (с.Кожевниково)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3102, год выпуска - 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мская область, Кожевниковский район, с. Кожевниково, ул. Гагарина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ое пред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чкина А. И. (с.Кожевниково)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 кирпичное здание, год постройки 1974, число этажей 2,  общей площадью 305.7 кв.м., с земельным участком площадью 911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с. Кожевниково, ул. Кирова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ое пред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bCs/>
                <w:sz w:val="24"/>
                <w:szCs w:val="24"/>
              </w:rPr>
              <w:t>1 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Лексикон»               (г. Томск)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ПАЗ 320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мская область, Кожевниковский район, с. Кожевниково, ул. Гагарина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кин М. В. (г. Кемерово)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3102 , год выпуска - 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мская область, Кожевниковский район, с. Кожевниково, ул. Гагарина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ое пред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В.Н.   (с.Терсалгай)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  (двигатель от автомобил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мская область, Кожевниковский район, с. Кожевниково, ул. Гагарина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харев П.М. (с.Малиновка)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27,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22,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2,4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Примечание: 1 720,0 тыс. руб. –за здание по адресу: с.Кожевниково, Кирова, 32 поступят в феврале 2013 год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418" w:gutter="0" w:header="425" w:top="1560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3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20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2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53:00Z</dcterms:created>
  <dc:creator>1</dc:creator>
  <dc:description/>
  <cp:keywords/>
  <dc:language>en-US</dc:language>
  <cp:lastModifiedBy>РайДума</cp:lastModifiedBy>
  <cp:lastPrinted>2013-01-29T14:23:00Z</cp:lastPrinted>
  <dcterms:modified xsi:type="dcterms:W3CDTF">2013-03-26T06:05:00Z</dcterms:modified>
  <cp:revision>16</cp:revision>
  <dc:subject/>
  <dc:title>Бланк администрации</dc:title>
</cp:coreProperties>
</file>