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3218"/>
      </w:tblGrid>
      <w:tr>
        <w:trPr>
          <w:trHeight w:val="885" w:hRule="atLeast"/>
        </w:trPr>
        <w:tc>
          <w:tcPr>
            <w:tcW w:w="9604" w:type="dxa"/>
            <w:tcBorders/>
          </w:tcPr>
          <w:p>
            <w:pPr>
              <w:pStyle w:val="Style6"/>
              <w:tabs>
                <w:tab w:val="clear" w:pos="708"/>
                <w:tab w:val="left" w:pos="10028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7.2012                                                                                                                             №  154</w:t>
            </w:r>
          </w:p>
          <w:p>
            <w:pPr>
              <w:pStyle w:val="Style6"/>
              <w:tabs>
                <w:tab w:val="clear" w:pos="708"/>
                <w:tab w:val="left" w:pos="10028" w:leader="none"/>
              </w:tabs>
              <w:spacing w:before="0" w:after="12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.  Кожевниково  Кожевниковского района  Томской области</w:t>
            </w:r>
          </w:p>
        </w:tc>
        <w:tc>
          <w:tcPr>
            <w:tcW w:w="3218" w:type="dxa"/>
            <w:tcBorders/>
          </w:tcPr>
          <w:p>
            <w:pPr>
              <w:pStyle w:val="Style6"/>
              <w:snapToGrid w:val="false"/>
              <w:spacing w:before="0" w:after="120"/>
              <w:ind w:left="741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tyle6"/>
              <w:tabs>
                <w:tab w:val="clear" w:pos="708"/>
                <w:tab w:val="left" w:pos="10028" w:leader="none"/>
              </w:tabs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и дополнений в Устав муниципального образования Кожевнико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ст. 15, 15.1, 40, 43, 48, 50, 53, 55, 64 Федерального закона от 06.10.2003 № 131-ФЗ «Об общих принципах организации местного самоуправления в Российской Федерации» (в ред. от 21.11.2011 № 329-ФЗ, от 30.11.2011 № 361-ФЗ, от 03.12.2011 № 392-ФЗ, от 06.12.2011 № 411-ФЗ, от 07.12.2011 № 417-ФЗ) 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Внести изменения и дополнения в Устав муниципального образования Кожевниковский район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Главе Кожевниковского района обеспечить государственную регистрацию настоящего решения в Управлении Министерства юстиции Российской Федерации по Т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, зарегистрированное в установленном порядке, в районной газете «Знамя труд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опубликования в районной газете «Знамя труда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    Т.А. Ром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А.М. Емельян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Думы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жевниковского район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7.2012 № 154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Устав муниципального образования Кожевниковский район следующие изменения и допол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статье 4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части 1 после слов «официальные символы:» слово «герб» заменить словом «эмблем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 части 1 после слов «</w:t>
      </w:r>
      <w:r>
        <w:rPr>
          <w:sz w:val="24"/>
        </w:rPr>
        <w:t>соответственно в положениях» слова «о гербе» заменить словами «об эмблеме»;</w:t>
      </w:r>
    </w:p>
    <w:p>
      <w:pPr>
        <w:pStyle w:val="Normal"/>
        <w:ind w:firstLine="708"/>
        <w:jc w:val="both"/>
        <w:rPr/>
      </w:pPr>
      <w:r>
        <w:rPr>
          <w:sz w:val="24"/>
        </w:rPr>
        <w:t>3) в части 2 слова «о гербе» заменить словами «об эмблем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4) в части 3 слово «Герб» заменить словом «Эмблем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 статье 10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часть 1 дополнить пунктом 35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5) осуществление мер по противодействию коррупции в границах муниципального района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абзац первый части 2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абзац второй части 2 после слов «части своих полномочий» дополнить словами «по решению вопросов местного значения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статье 24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абзаце третьем пункта 4 слова «Контрольная комиссия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абзац четвертый пункта 4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Контрольная комиссия не наделяется правом юридического лица, имеет печать и бланки со своим наименование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В статье 25.1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 части 3 слова «, порядок деятельности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полнить частью 6 следующего содержа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 Порядок организации и деятельности Контрольной комиссии определяется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й Комиссии осуществляется также законами субъекта Российской Федерации.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Статью 26 дополнить частью 4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1. Глава Кожевниковского район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В статье 27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часть 6 дополнить пунктом 49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9) осуществляет меры по противодействию коррупции в границах муниципального района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В статье 29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часть 3 после слов «об изменении перечня полномочий» дополнить словами «и (или) порядка избр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части 5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частью 6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6.1. Депутат, выборное должностное лицо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дополнить частью 9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9.1. Полномочия депутата, выборного должностного лица местного самоуправления, осуществляющих свои полномочия на постоянной основе, прекращаются досрочно в случае не 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В статье 31 часть 5 дополнить предложением следующего содержания: «Глава Кожевниковского района издает постановления и распоряжения по иным вопросам, отнесенным к его компетенции Уставом Кожевников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татье 38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дополнить частью 2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В собственности Кожевниковского района может находиться иное имущество, необходимое для осуществления полномочий по решению вопросов местного значения Кожевниковского района.».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284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57" w:leader="none"/>
      </w:tabs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4356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ДУМА КОЖЕВНИКОВСКОГО РАЙОНА</w:t>
    </w:r>
  </w:p>
  <w:p>
    <w:pPr>
      <w:pStyle w:val="Header"/>
      <w:spacing w:lineRule="auto" w:line="360"/>
      <w:ind w:hanging="0"/>
      <w:rPr>
        <w:bCs/>
      </w:rPr>
    </w:pPr>
    <w:r>
      <w:rPr>
        <w:bCs/>
      </w:rPr>
      <w:t>РЕШЕНИЕ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Адресные реквизиты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hanging="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1"/>
    </w:rPr>
  </w:style>
  <w:style w:type="paragraph" w:styleId="Style7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user2</dc:creator>
  <dc:description/>
  <cp:keywords/>
  <dc:language>en-US</dc:language>
  <cp:lastModifiedBy>user2</cp:lastModifiedBy>
  <cp:lastPrinted>2012-08-01T11:40:00Z</cp:lastPrinted>
  <dcterms:modified xsi:type="dcterms:W3CDTF">2012-08-01T05:48:00Z</dcterms:modified>
  <cp:revision>10</cp:revision>
  <dc:subject/>
  <dc:title>_____________                                                                                                                                              № 428</dc:title>
</cp:coreProperties>
</file>