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sz w:val="24"/>
        </w:rPr>
      </w:pPr>
      <w:r>
        <w:rPr>
          <w:sz w:val="24"/>
        </w:rPr>
      </w:r>
    </w:p>
    <w:p>
      <w:pPr>
        <w:pStyle w:val="Heading1"/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11.2011                                                                                                                     №  103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иных межбюджетных  трансфертов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м сельских поселений из бюджета  Кожевниковского района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42, 142.4 Бюджетного Кодекса Российской Федерации, </w:t>
      </w:r>
    </w:p>
    <w:p>
      <w:pPr>
        <w:pStyle w:val="Normal"/>
        <w:ind w:left="360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right="28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ума Кожевниковского района решила:</w:t>
      </w:r>
    </w:p>
    <w:p>
      <w:pPr>
        <w:pStyle w:val="Normal"/>
        <w:ind w:righ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предоставления иных межбюджетных трансфертов бюджетам сельских поселений бюджета Кожевни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134" w:leader="none"/>
        </w:tabs>
        <w:ind w:left="0"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Кожевниковского района № 457 от 30.09.2010 года  «Об утверждении Порядка предоставления иных межбюджетных трансфертов сельским поселениям Кожевниковского района из районного фонда финансовой поддержки поселений» отменить с 01.01.2012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 на председателя постоянной комиссии по бюджету и финансам Думы Кожевниковского района  (Константиниди О.И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01.01.2012 года.</w:t>
      </w:r>
    </w:p>
    <w:p>
      <w:pPr>
        <w:pStyle w:val="Normal"/>
        <w:ind w:right="28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Председатель Думы                                                                                               Т.А. Ромашова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Глава   района                                                                                                       А.М. Емельянов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>Прилож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к решению Думы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жевниковского района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 29.11.2011 № 103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31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Порядок предоставления иных межбюджетных </w:t>
      </w:r>
    </w:p>
    <w:p>
      <w:pPr>
        <w:pStyle w:val="31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 xml:space="preserve">Трансфертов бюджетам сельских поселений из бюджета </w:t>
      </w:r>
    </w:p>
    <w:p>
      <w:pPr>
        <w:pStyle w:val="31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Кожевников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>. Общие положения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о статьями 142, 142,4 Бюджетного кодекса Российской Федерации настоящий Порядок устанавливает предоставление иных межбюджетных трансфертов бюджетам сельских поселений из бюджета Кожевниковского района, в том числе межбюджетных трансфертов на осуществление части полномочий  по решению вопросов местного значения в соответствии с заключенными соглаш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е межбюджетные трансферты бюджетам сельских поселений Кожевниковского района (далее межбюджетные трансферты) из бюджета Кожевниковского района представляются в целях финансирования расходных обязательств, возникающих при выполнении полномочий органов местного самоуправления по решению вопросов местного значения. Иные межбюджетные трансферты  бюджетам поселений из районного бюджета могут быть предоставлены в форме дотаций из районного бюджета на выравнивание бюджетной обеспеченност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щий объем межбюджетных трансфертов устанавливается решением Думы Кожевниковского района о районном бюджете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межбюджетных трансфертов бюджетам сельских поселений утверждаются отдельным приложением к решению Думы Кожевниковского района о бюджете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пределение межбюджетных трансфертов на финансирование конкретных видов расходных обязательств осуществляется в соответствии с методиками, утвержденными Администрацией Кожевник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жбюджетные трансферты предусматриваются в расходной части районного бюджета по разделу 1400 «Другие межбюджетные трансферты» отдельной строкой по каждому виду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Межбюджетные трансферты  перечисляются бюджетам сельских поселений в соответствии со сводной бюджетной роспис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жбюджетные трансферты,  в форме дотаций, предусматриваются на выравнивание бюджетной обеспеченности  бюджетов сельских поселений исходя из условно-расчетных расходов в  абсолютных значениях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>. Предоставление межбюджетных трансферт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оставление межбюджетных трансфертов осуществляется на основании соглашения о мерах по повышению эффективного использования бюджетных средств и увеличение поступающих налоговых и неналоговых доходов местным бюджетам. Соглашение заключается между финансовым отделом Администрации Кожевниковского района и администрациями сельских поселений в срок до 1 февраля текущего финансово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авом на получение   межбюджетных трансфертов   из районного бюджета обладают все бюджеты сельских поселений Кожевниковского района  при условии соблюдения бюджетного законодательства Российской Федерации   о налогах и сборах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               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>. Расходование межбюджетных трансферт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ходование межбюджетных трансфертов бюджетами сельских поселений осуществляется в соответствии с решением Думы Кожевниковского района о районном бюджете на очередно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ьзованием межбюджетных трансфертов осуществляется главным распорядителем бюдже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жбюджетные трансферты, не использованные в текущем финансовом году, подлежат возврату в доход районного бюджет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неиспользованный остаток межбюджетных трансфертов не перечислен в доход районного бюджета,  указанные средства подлежат взысканию в доход районного бюджета в порядке, определенном финансовым отделом  Администрации Кожевников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Межбюджетные трансферты, не перечисленные бюджету района, а так же перечисленные в доход районного бюджета при установлении отсутствия потребности в межбюджетных трансфертах, подлежат перераспределению между бюджетами сельских поселений в случа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невыполнения администрациями сельских поселений условий предоставления межбюджетных трансфер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>отказа администрациями сельских поселений от получения средств межбюджетных трансферто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ерераспределение межбюджетных трансфертов между бюджетами сельских поселений осуществляется путем внесения соответствующих изменений в решение Думы Кожевниковского района о районном бюджете на текущий финансов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счеты распределения иных межбюджетных трансфертов между бюджетами сельских поселений Кожевниковского района утверждаются нормативно-правовыми актами Администрации Кожевниковского район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Начальник финансового отдела                                                                              Т.Е.   Чеботова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>Решение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283" w:firstLine="70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right="283" w:firstLine="708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3:00Z</dcterms:created>
  <dc:creator>VOTA NГO А REGIONALIZAЗГO! SIM AO REFORЗO DO MUNICIPALISMO!</dc:creator>
  <dc:description>A REGIONALIZAЗГO Й UM ERRO COLOSSAL!</dc:description>
  <cp:keywords/>
  <dc:language>en-US</dc:language>
  <cp:lastModifiedBy>РайДума</cp:lastModifiedBy>
  <cp:lastPrinted>2011-11-28T11:32:00Z</cp:lastPrinted>
  <dcterms:modified xsi:type="dcterms:W3CDTF">2011-11-30T10:40:00Z</dcterms:modified>
  <cp:revision>23</cp:revision>
  <dc:subject>JOГO JARDIM x8?! PORRA! DIA 8 VOTA NГO!</dc:subject>
  <dc:title>Бланк администрации</dc:title>
</cp:coreProperties>
</file>