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 w:before="120" w:after="120"/>
        <w:ind w:hanging="0"/>
        <w:rPr>
          <w:bCs/>
        </w:rPr>
      </w:pPr>
      <w:r>
        <w:rPr>
          <w:bCs/>
        </w:rPr>
        <w:t>АДМИНИСТРАЦИя   кожевниковского   района</w:t>
      </w:r>
    </w:p>
    <w:p>
      <w:pPr>
        <w:pStyle w:val="Heading1"/>
        <w:ind w:left="0" w:right="-763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right="-763" w:hanging="0"/>
        <w:rPr>
          <w:sz w:val="24"/>
          <w:szCs w:val="24"/>
        </w:rPr>
      </w:pPr>
      <w:r>
        <w:rPr>
          <w:sz w:val="24"/>
          <w:szCs w:val="24"/>
        </w:rPr>
        <w:t>24.09.2013г.</w:t>
        <w:tab/>
        <w:tab/>
        <w:tab/>
        <w:tab/>
        <w:tab/>
        <w:tab/>
        <w:tab/>
        <w:tab/>
        <w:t xml:space="preserve">                                 </w:t>
      </w:r>
      <w:r>
        <w:rPr>
          <w:bCs/>
          <w:sz w:val="24"/>
          <w:szCs w:val="24"/>
        </w:rPr>
        <w:t>№ 850</w:t>
      </w:r>
    </w:p>
    <w:p>
      <w:pPr>
        <w:pStyle w:val="Heading1"/>
        <w:tabs>
          <w:tab w:val="clear" w:pos="709"/>
          <w:tab w:val="left" w:pos="2452" w:leader="none"/>
          <w:tab w:val="center" w:pos="5059" w:leader="none"/>
        </w:tabs>
        <w:ind w:left="0" w:right="-763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</w:t>
      </w:r>
      <w:r>
        <w:rPr>
          <w:b/>
          <w:bCs/>
          <w:sz w:val="16"/>
        </w:rPr>
        <w:t>с. Кожевниково   Кожевниковского района   Томской област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263"/>
      </w:tblGrid>
      <w:tr>
        <w:trPr>
          <w:trHeight w:val="80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 утверждении долгосрочной целевой программы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Улучшение условий и охраны труда в Кожевниковском районе на 2014-2016 годы» </w:t>
            </w:r>
          </w:p>
        </w:tc>
      </w:tr>
      <w:tr>
        <w:trPr>
          <w:trHeight w:val="421" w:hRule="atLeast"/>
        </w:trPr>
        <w:tc>
          <w:tcPr>
            <w:tcW w:w="40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о статьей 179 Бюджетного кодекса Российской Федерации, постановлением Администрации Кожевниковского района от 12.07.2012 № 668 «Об утверждении Порядка разработки, утверждения и реализации муниципальных программ Кожевниковского района» (ред. постановления Администрации Кожевниковского района от 12.08.2013г. № 70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муниципальную программу «Улучшение условий и охраны труда в Кожевниковском районе на 2014-2016 годы» согласно приложению к настоящему постановлению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постановление вступает в силу с 01 января 2014 го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ть настоящее постановление на официальном сайте Кожевниковского райо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полнения настоящего постановления возложить на первого заместителя Главы Кожевниковского района Г.В. Корзуна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89" w:leader="none"/>
        </w:tabs>
        <w:rPr/>
      </w:pPr>
      <w:r>
        <w:rPr/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ЛУЧШЕНИЕ УСЛОВИЙ И ОХРАНЫ ТРУДА В КОЖЕВНИКОВСКОМ РАЙОНЕ НА 2014 – 2016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 «Улучшение условий и охраны труда в Кожевниковском районе на 2014 – 2016 годы»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632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Кожевниковском районе на 2014 – 2016 годы»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решения о разработке 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района от 21.08.2013г. № 436-р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жевниковского район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дел экономического анализа и прогнозирования  администрации Кожевниковского района;</w:t>
            </w:r>
          </w:p>
        </w:tc>
      </w:tr>
      <w:tr>
        <w:trPr>
          <w:trHeight w:val="84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создание в организациях района условий труда, обеспечивающих сохранение жизни и здоровья работников в процессе трудов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1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1. Совершенствование форм и методов социального партнерства  всех субъектов социально – трудовых отношений в  решении вопросов охраны труда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о-методическое и информационное обеспечение организаций и учреждений по охране труда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3. Улучшение состояния условий и охраны труда на предприятиях и в организациях района по результатам аттестации рабочих мест по условиям труд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роки реализации  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– 2016 годы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еречень основных мероприятий программы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разработка проектов и пересмотр нормативных правовых актов по охране труда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ониторинга состояния условий и охраны труда в районе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пропаганда охраны труда через средства массовой информации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айонного смотра-конкурса по охране труда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айонных совещаний по охране труда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«Дней охраны» труда в организациях района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организация обучения и аттестации руководителей и специалистов по охране труда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аттестации рабочих мест по условиям труда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заключенных коллективных договоров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количество пострадавших работников  на 1000 человек, занятых в экономике района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количество руководителей и специалистов, прошедших обучение по охране труд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рганизаций участвующих в районном смотре-конкурсе по охране труд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рганизаций и учреждений проведших аттестацию рабочих мест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Всего 3879, в том что местный бюджет –279 тыс. рублей, средства работодателей – 3600 рублей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окращение к 2016 году количества пострадавших на производстве до 2 на 1000 человек, занятых в экономике района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</w:t>
            </w:r>
          </w:p>
          <w:p>
            <w:pPr>
              <w:pStyle w:val="Normal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за исполнением</w:t>
            </w:r>
          </w:p>
          <w:p>
            <w:pPr>
              <w:pStyle w:val="Normal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возлагается на Администрацию Кожевниковского района; в лице отдела экономического анализа и прогнозирования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ую комиссию по проблемам охраны труд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 в достижение целей социально-экономического развития район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народонаселения и здоровья экономически  активного населения района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Содержание проблемы и обоснование необходимости решения её программными методами</w:t>
      </w:r>
    </w:p>
    <w:p>
      <w:pPr>
        <w:pStyle w:val="Normal"/>
        <w:jc w:val="both"/>
        <w:rPr/>
      </w:pPr>
      <w:r>
        <w:rPr>
          <w:sz w:val="24"/>
          <w:szCs w:val="24"/>
        </w:rPr>
        <w:t>Охрана труда является важнейшим условием сохранения жизни и здоровья граждан в процессе трудовой деятельности. Она осуществляется на принципах взаимодействия всех органов управления, работодателей и профсоюзов по вопросам реализации комплекса мероприятий, направленных на профилактику производственного травматизма и профессиональной заболеваем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полнение намеченных мероприятий, предусмотренных районными Программами улучшения условий и охраны труда на 2006 – 2010 годы, на 2011-2013 годы, позволило сократить производственный травматизм согласно таблице: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057"/>
        <w:gridCol w:w="2315"/>
        <w:gridCol w:w="3154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несчастных случаев, шт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редств на ОТ и ТБ, затраченных работодателями т.р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организациях района проводятся Дни охраны труда, комплексные проверки по выполнению трудового законодательства по труду и охране труда. Ведется аттестация рабочих мест по условиям труда. Более 40 руководителей и специалистов организаций ежегодно проходят обучение и проверку знаний по охране труда. Организуется смотр-конкурс по «Улучшению условий и охраны труда», в начале года на районном совещании по охране труда подводятся итоги работы за прошедший год, намечаются мероприятия по снижению производственного травматизма и профзаболеваний. Координационная комиссия определяет организации победителей районного смотра – конкурса, руководители и специалисты по охране труда награждаются районными грамотами, ценными призами.          </w:t>
      </w:r>
    </w:p>
    <w:p>
      <w:pPr>
        <w:pStyle w:val="21"/>
        <w:ind w:firstLine="720"/>
        <w:rPr/>
      </w:pPr>
      <w:r>
        <w:rPr>
          <w:szCs w:val="24"/>
        </w:rPr>
        <w:t xml:space="preserve">Основными причинами производственного травматизма и профзаболеваний являются: </w:t>
      </w:r>
    </w:p>
    <w:p>
      <w:pPr>
        <w:pStyle w:val="21"/>
        <w:numPr>
          <w:ilvl w:val="0"/>
          <w:numId w:val="3"/>
        </w:numPr>
        <w:tabs>
          <w:tab w:val="clear" w:pos="567"/>
          <w:tab w:val="clear" w:pos="1134"/>
          <w:tab w:val="left" w:pos="720" w:leader="none"/>
        </w:tabs>
        <w:ind w:left="0" w:firstLine="540"/>
        <w:rPr>
          <w:szCs w:val="24"/>
        </w:rPr>
      </w:pPr>
      <w:r>
        <w:rPr>
          <w:szCs w:val="24"/>
        </w:rPr>
        <w:t xml:space="preserve">неудовлетворительная организация рабочих мест  и производства работ;  </w:t>
      </w:r>
    </w:p>
    <w:p>
      <w:pPr>
        <w:pStyle w:val="21"/>
        <w:numPr>
          <w:ilvl w:val="0"/>
          <w:numId w:val="3"/>
        </w:numPr>
        <w:tabs>
          <w:tab w:val="clear" w:pos="567"/>
          <w:tab w:val="clear" w:pos="1134"/>
          <w:tab w:val="left" w:pos="720" w:leader="none"/>
        </w:tabs>
        <w:ind w:left="0" w:firstLine="540"/>
        <w:rPr>
          <w:szCs w:val="24"/>
        </w:rPr>
      </w:pPr>
      <w:r>
        <w:rPr>
          <w:szCs w:val="24"/>
        </w:rPr>
        <w:t>нарушение трудовой и производственной дисциплины;</w:t>
      </w:r>
    </w:p>
    <w:p>
      <w:pPr>
        <w:pStyle w:val="21"/>
        <w:numPr>
          <w:ilvl w:val="0"/>
          <w:numId w:val="3"/>
        </w:numPr>
        <w:tabs>
          <w:tab w:val="clear" w:pos="567"/>
          <w:tab w:val="clear" w:pos="1134"/>
          <w:tab w:val="left" w:pos="720" w:leader="none"/>
        </w:tabs>
        <w:ind w:left="0" w:firstLine="540"/>
        <w:rPr>
          <w:szCs w:val="24"/>
        </w:rPr>
      </w:pPr>
      <w:r>
        <w:rPr>
          <w:szCs w:val="24"/>
        </w:rPr>
        <w:t>недостаточная профессиональная подготовка управленческого и производственного персонала в области охраны труда;</w:t>
      </w:r>
    </w:p>
    <w:p>
      <w:pPr>
        <w:pStyle w:val="21"/>
        <w:numPr>
          <w:ilvl w:val="0"/>
          <w:numId w:val="3"/>
        </w:numPr>
        <w:tabs>
          <w:tab w:val="clear" w:pos="567"/>
          <w:tab w:val="clear" w:pos="1134"/>
          <w:tab w:val="left" w:pos="720" w:leader="none"/>
        </w:tabs>
        <w:ind w:left="0" w:firstLine="540"/>
        <w:rPr>
          <w:szCs w:val="24"/>
        </w:rPr>
      </w:pPr>
      <w:r>
        <w:rPr>
          <w:szCs w:val="24"/>
        </w:rPr>
        <w:t>недостатки в обучении  безопасным приемам работ;</w:t>
      </w:r>
    </w:p>
    <w:p>
      <w:pPr>
        <w:pStyle w:val="21"/>
        <w:numPr>
          <w:ilvl w:val="0"/>
          <w:numId w:val="3"/>
        </w:numPr>
        <w:tabs>
          <w:tab w:val="clear" w:pos="567"/>
          <w:tab w:val="clear" w:pos="1134"/>
          <w:tab w:val="left" w:pos="720" w:leader="none"/>
        </w:tabs>
        <w:ind w:left="0" w:firstLine="540"/>
        <w:rPr>
          <w:b/>
          <w:b/>
          <w:szCs w:val="24"/>
        </w:rPr>
      </w:pPr>
      <w:r>
        <w:rPr>
          <w:szCs w:val="24"/>
        </w:rPr>
        <w:t>недостаточная обеспеченность средствами индивидуальной и коллективной защиты.</w:t>
      </w:r>
    </w:p>
    <w:p>
      <w:pPr>
        <w:pStyle w:val="21"/>
        <w:rPr/>
      </w:pPr>
      <w:r>
        <w:rPr>
          <w:szCs w:val="24"/>
        </w:rPr>
        <w:t xml:space="preserve">Сложившееся положение с условиями и охраной труда в большинстве своем обусловлено, прежде всего, низким уровнем технической оснащенности производства,  применением устаревших технологий, физическим износом основного оборудования.   На многих предприятиях по-прежнему допускаются нарушения правил эксплуатации электроустановок, что неизбежно приводит к возникновению пожара и травмированию работников электрическим током.  </w:t>
      </w:r>
    </w:p>
    <w:p>
      <w:pPr>
        <w:pStyle w:val="21"/>
        <w:rPr/>
      </w:pPr>
      <w:r>
        <w:rPr>
          <w:szCs w:val="24"/>
        </w:rPr>
        <w:t>Непросто обстоит дело с обеспечением работников средствами индивидуальной защиты. Большинство предприятий района не имеют их в объеме, предусмотренном отраслевыми нормами бесплатной выдачи специальной одежды, специальной обуви и других средств индивидуальной защиты.</w:t>
      </w:r>
    </w:p>
    <w:p>
      <w:pPr>
        <w:pStyle w:val="21"/>
        <w:rPr/>
      </w:pPr>
      <w:r>
        <w:rPr>
          <w:szCs w:val="24"/>
        </w:rPr>
        <w:t>Анализ причин производственного травматизма, результаты деятельности органов государственного контроля и надзора за соблюдением трудового законодательства легли в основу разработки данной Программы.</w:t>
      </w:r>
    </w:p>
    <w:p>
      <w:pPr>
        <w:pStyle w:val="21"/>
        <w:rPr>
          <w:szCs w:val="24"/>
        </w:rPr>
      </w:pPr>
      <w:r>
        <w:rPr>
          <w:szCs w:val="24"/>
        </w:rPr>
        <w:t>Особое внимание в Программе уделено профилактике производственного травматизма посредством аттестации рабочих мест по условиям труда, организации обучения охране труда, проведения конкурсов на лучшую организацию работ по охране труда, конференций, семинаров, совещаний и ряда других мероприятий.</w:t>
      </w:r>
      <w:r>
        <w:rPr>
          <w:b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сновные цели и задачи Программы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рограммы является: </w:t>
      </w:r>
    </w:p>
    <w:p>
      <w:pPr>
        <w:pStyle w:val="Normal"/>
        <w:jc w:val="both"/>
        <w:rPr/>
      </w:pPr>
      <w:r>
        <w:rPr>
          <w:sz w:val="24"/>
          <w:szCs w:val="24"/>
        </w:rPr>
        <w:t>создание в организациях района условий труда, обеспечивающих сохранение жизни и здоровья работников в процессе трудов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форм и методов социального партнерства  всех субъектов социально – трудовых отношений в  решении вопросов охраны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рмативно-методическое и информационное обеспечение организаций и учреждений по  охране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учшение состояния условий и охраны труда на предприятиях и в организациях района по результатам аттестации рабочих мест по условиям труда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реализации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: 2014 – 2016 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сурсное обеспечение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Мероприятия Программы реализуются за счет районного бюджета, средств Фонда социального страхования, работодателей в сумме 3879 тыс.рублей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1293 тыс.рублей, в т.ч средства МБ - 93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1293 тыс.рублей, в т.ч средства МБ - 93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-  1293 тыс.рублей, в т.ч средства МБ - 93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ъемы финансирования подлежат уточнению  при формировании  проекта бюджета на соответствующий год исходя из его возможностей. Объем средств, направленных работодателями на улучшение условий и охраны труда, устанавливаются в коллективных договорах, соглашениях по охране труда организаций и учрежд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правление Программой и контроль за ходом ее реализации</w:t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ция выполнения программных мероприятий осуществляется Администрацией Кожевниковского района, отделом экономического анализа и прогнозирования. Отдел экономического анализа и прогнозирования Администрации Кожевниковского района является ответственным за подготовку и реализацию Программы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эффективности реализации Программ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результате реализации Программы планируется осуществить отработку форм  и методов взаимодействия участников системы управления охраной труда в районе, обеспечить повышения уровня безопасности труда, снижения производственного травматизма и профессиональной заболеваемости и соответствующего уменьшения расходов на компенсации потерь здоровья работающих.</w:t>
      </w:r>
    </w:p>
    <w:p>
      <w:pPr>
        <w:pStyle w:val="21"/>
        <w:rPr/>
      </w:pPr>
      <w:r>
        <w:rPr>
          <w:szCs w:val="24"/>
        </w:rPr>
        <w:t xml:space="preserve"> </w:t>
      </w:r>
      <w:r>
        <w:rPr>
          <w:szCs w:val="24"/>
        </w:rPr>
        <w:t>Экономический  эффект от выполнения программы для организаций может выразится в снижении страховых тарифов на обязательное социальное страхование от несчастных случаев на производстве и профессиональных заболеваний, что приведет к уменьшению расходов   организаций.</w:t>
      </w:r>
    </w:p>
    <w:p>
      <w:pPr>
        <w:pStyle w:val="21"/>
        <w:rPr/>
      </w:pPr>
      <w:r>
        <w:rPr>
          <w:b/>
          <w:szCs w:val="24"/>
        </w:rPr>
        <w:t>Социальный эффект от выполнения Программы проявится в сокращении производственного травматизма, общей и профессиональной заболеваемости, повышении безопасности труда и социальной защищенности работников.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2832"/>
      </w:tblGrid>
      <w:tr>
        <w:trPr/>
        <w:tc>
          <w:tcPr>
            <w:tcW w:w="67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09"/>
              <w:jc w:val="right"/>
              <w:outlineLvl w:val="0"/>
              <w:rPr/>
            </w:pPr>
            <w:r>
              <w:rPr>
                <w:bCs/>
                <w:sz w:val="24"/>
                <w:szCs w:val="24"/>
              </w:rPr>
              <w:t>к муниципальной программе «Улучшение условий и охраны труда в Кожевниковском районе на 2014-2016 годы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Я</w:t>
      </w:r>
    </w:p>
    <w:p>
      <w:pPr>
        <w:pStyle w:val="Normal"/>
        <w:rPr/>
      </w:pPr>
      <w:r>
        <w:rPr>
          <w:bCs/>
          <w:sz w:val="24"/>
          <w:szCs w:val="24"/>
        </w:rPr>
        <w:t>муниципальной программы «Улучшение условий и охраны труда в Кожевниковском районе на 2014 – 2016 го</w:t>
      </w:r>
      <w:r>
        <w:rPr/>
        <w:t>ды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948"/>
        <w:gridCol w:w="1029"/>
        <w:gridCol w:w="504"/>
        <w:gridCol w:w="313"/>
        <w:gridCol w:w="302"/>
        <w:gridCol w:w="291"/>
        <w:gridCol w:w="279"/>
        <w:gridCol w:w="1620"/>
        <w:gridCol w:w="660"/>
        <w:gridCol w:w="720"/>
        <w:gridCol w:w="417"/>
        <w:gridCol w:w="87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</w:rPr>
              <w:t>Цели, задачи,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</w:rPr>
              <w:t>Срок реализаци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</w:rPr>
              <w:t>Исполнитель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</w:rPr>
              <w:t>Индикаторы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</w:rPr>
              <w:t>Значение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</w:rPr>
              <w:t>Направление использования средств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</w:rPr>
              <w:t>Сумма расходов</w:t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тыс. рублей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</w:rPr>
              <w:t>Всего расходов (тыс. руб.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</w:rPr>
              <w:t>2013 году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</w:rPr>
              <w:t>в плановом период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</w:rPr>
              <w:t>2014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</w:rPr>
              <w:t>2015 год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</w:rPr>
              <w:t>2016 год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14год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15го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16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</w:rPr>
              <w:t>14</w:t>
            </w:r>
          </w:p>
        </w:tc>
      </w:tr>
      <w:tr>
        <w:trPr/>
        <w:tc>
          <w:tcPr>
            <w:tcW w:w="9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Цель: создание в организациях района условий труда, обеспечивающих сохранение жизни и здоровья работников в процессе трудовой деятельности</w:t>
            </w:r>
          </w:p>
        </w:tc>
      </w:tr>
      <w:tr>
        <w:trPr>
          <w:trHeight w:val="17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>2014-2016 го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дминистрация Кожевниковского района, работодател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острадавших работников на 1000 человек, занятых в экономике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чел. на 1000 занятых в экономике район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9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79</w:t>
            </w:r>
          </w:p>
        </w:tc>
      </w:tr>
      <w:tr>
        <w:trPr/>
        <w:tc>
          <w:tcPr>
            <w:tcW w:w="9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дача 1: Совершенствование форм и методов социального партнерства  всех субъектов социально – трудовых отношений в  решении вопросов охраны труда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: Организация работы по заключению коллективных договоров в организациях и учреждениях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014-2016 го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sz w:val="20"/>
              </w:rPr>
              <w:t>Администрация Кожевниковского района, работодатели, профсоюз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Количество заключенных и зарегистрированных коллективны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0"/>
              </w:rPr>
            </w:pPr>
            <w:r>
              <w:rPr>
                <w:spacing w:val="-4"/>
                <w:sz w:val="20"/>
              </w:rPr>
              <w:t xml:space="preserve">Мероприятие 1.2: проведение районного смотра-конкурса по «Организации работы по улучшению условий и охраны труда в Кожевников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014-2016 го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Кожевниковск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вовлеченных в конкурс организ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шт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награждение руководителей и специалис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0"/>
                <w:szCs w:val="28"/>
              </w:rPr>
            </w:pPr>
            <w:r>
              <w:rPr>
                <w:bCs/>
                <w:spacing w:val="-4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spacing w:val="-4"/>
                <w:sz w:val="20"/>
                <w:szCs w:val="28"/>
              </w:rPr>
            </w:pPr>
            <w:r>
              <w:rPr>
                <w:bCs/>
                <w:spacing w:val="-4"/>
                <w:sz w:val="20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</w:rPr>
              <w:t xml:space="preserve">Мероприятие 1.3: проведение «Дней охраны труда» в организациях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  <w:sz w:val="20"/>
              </w:rPr>
              <w:t>2014-2016 го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Кожевниковск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проведенных «Дней охраны труда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шт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обретение раздаточного материал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ероприятие 1.4:</w:t>
            </w:r>
          </w:p>
          <w:p>
            <w:pPr>
              <w:pStyle w:val="Normal"/>
              <w:ind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роведение районных совещаний по охран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014-201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Кожевниковск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проведенных совещ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шт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обретение раздаточного материал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/>
        <w:tc>
          <w:tcPr>
            <w:tcW w:w="9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Задача 2: Нормативно-методическое и информационное обеспечение организаций и учреждений по охране тру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>Мероприятие 2.1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 xml:space="preserve">Разработка проектов и пересмотр нормативных правовых актов по охран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016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Кожевниковск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дготовка долгосрочной целевой Программы по улучшению условий и охраны труда на 2014-2016 годы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шт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pacing w:val="-4"/>
                <w:sz w:val="20"/>
              </w:rPr>
              <w:t>Мероприятие 2.2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pacing w:val="-4"/>
                <w:sz w:val="20"/>
              </w:rPr>
              <w:t xml:space="preserve">Проведение мониторинга состояния условий и охраны труда в район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</w:rPr>
              <w:t>2014-2016 го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дминистрация Кожевниковск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составленных отчетов по охране тру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шт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2.3: Пропаганда охраны труда через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</w:rPr>
              <w:t>2014-2016 го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Кожевниковск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выступлений в С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шт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9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Задача 3: Улучшение состояния условий и охраны труда на предприятиях и в организациях района по результатам аттестации рабочих ме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 xml:space="preserve">Мероприятие 3.1 Организация проведения аттестации рабочих мест по условиям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</w:rPr>
              <w:t>2014-2016 го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Администрация Кожевниковского район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ботодател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количество организаций и учреждений, завершивших аттестацию рабочих мест по условиям тру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шт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ттестация рабочих мест в муниципальных учрежден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 xml:space="preserve">Мероприятие 3.2: Организация обучения и аттестации руководителей и специалистов по охран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</w:rPr>
              <w:t>2014-2016 го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дминистрация Кожевниковск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руководителей и специалистов, прошедших обучение по охране труда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чел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3.3: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мероприятий согласно планов по охране труда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014 -2016 го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ботодател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согласно планов пред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8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418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08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57"/>
        </w:tabs>
        <w:ind w:left="1657" w:hanging="94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sz w:val="26"/>
      <w:lang w:val="ru-RU" w:bidi="ar-SA"/>
    </w:rPr>
  </w:style>
  <w:style w:type="character" w:styleId="7">
    <w:name w:val=" Знак Знак7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09:00Z</dcterms:created>
  <dc:creator>1</dc:creator>
  <dc:description/>
  <cp:keywords/>
  <dc:language>en-US</dc:language>
  <cp:lastModifiedBy>user2</cp:lastModifiedBy>
  <cp:lastPrinted>2013-09-06T15:00:00Z</cp:lastPrinted>
  <dcterms:modified xsi:type="dcterms:W3CDTF">2013-10-10T03:09:00Z</dcterms:modified>
  <cp:revision>2</cp:revision>
  <dc:subject/>
  <dc:title>Бланк администрации</dc:title>
</cp:coreProperties>
</file>