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1"/>
        <w:ind w:left="0" w:right="-763" w:hanging="0"/>
        <w:rPr>
          <w:sz w:val="20"/>
        </w:rPr>
      </w:pPr>
      <w:r>
        <w:rPr>
          <w:sz w:val="20"/>
        </w:rPr>
        <w:t xml:space="preserve">29.03.2012г.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№</w:t>
      </w:r>
      <w:r>
        <w:rPr>
          <w:sz w:val="20"/>
        </w:rPr>
        <w:t xml:space="preserve"> 274</w:t>
      </w:r>
    </w:p>
    <w:p>
      <w:pPr>
        <w:pStyle w:val="Normal"/>
        <w:ind w:left="-567" w:hanging="0"/>
        <w:jc w:val="center"/>
        <w:rPr/>
      </w:pPr>
      <w:r>
        <w:rPr>
          <w:b/>
          <w:sz w:val="20"/>
        </w:rPr>
        <w:t xml:space="preserve">      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ind w:left="-284" w:firstLine="99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 дисциплин  (модулей), годовых календарных  учебных графиках» </w:t>
      </w:r>
    </w:p>
    <w:p>
      <w:pPr>
        <w:pStyle w:val="Normal"/>
        <w:tabs>
          <w:tab w:val="clear" w:pos="708"/>
          <w:tab w:val="left" w:pos="2460" w:leader="none"/>
        </w:tabs>
        <w:ind w:left="-284" w:firstLine="99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гл. 2.1 Федерального закона от 27.07.2010 № 210–ФЗ «Об организации предоставления  государственных и муниципальных  услуг», 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главу 5 Административного  регламента предоставления муниципальной услуги </w:t>
      </w:r>
      <w:r>
        <w:rPr>
          <w:bCs/>
          <w:sz w:val="24"/>
          <w:szCs w:val="24"/>
        </w:rPr>
        <w:t>«Предоставление информации об образовательных программах и учебных планах, рабочих программах учебных курсов, предметов,  дисциплин  (модулей), годовых календарных  учебных графиках»</w:t>
      </w:r>
      <w:r>
        <w:rPr>
          <w:sz w:val="24"/>
          <w:szCs w:val="24"/>
        </w:rPr>
        <w:t>, утверждённого постановлением  Администрации Кожевниковского района</w:t>
      </w:r>
      <w:r>
        <w:rPr>
          <w:bCs/>
          <w:sz w:val="24"/>
          <w:szCs w:val="24"/>
        </w:rPr>
        <w:t xml:space="preserve"> от 28.01.2011г. № 46</w:t>
      </w:r>
      <w:r>
        <w:rPr>
          <w:sz w:val="24"/>
          <w:szCs w:val="24"/>
        </w:rPr>
        <w:t>,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Опубликовать настоящее постановление в установленном порядке и разместить на официальном сайте Администрации Кожевниковского района в сети Интернет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 вступает в силу со дня его опубликования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Кожевниковского района по социальной политике Н.А. Крайсман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ожевниковского район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3.2012г.  № 274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1. Главу 5 </w:t>
      </w:r>
      <w:r>
        <w:rPr>
          <w:sz w:val="24"/>
          <w:szCs w:val="24"/>
        </w:rPr>
        <w:t xml:space="preserve">Административного  регламента  предоставления муниципальной услуги </w:t>
      </w:r>
      <w:r>
        <w:rPr>
          <w:bCs/>
          <w:sz w:val="24"/>
          <w:szCs w:val="24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 дисциплин  (модулей), годовых календарных  учебных графиках»  </w:t>
      </w:r>
      <w:r>
        <w:rPr>
          <w:sz w:val="24"/>
          <w:szCs w:val="28"/>
        </w:rPr>
        <w:t>изложить в новой редакции: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.1. Заявители имеют право на обжалование действий или бездействий специалистов   отдела   образования Администрации Кожевниковского района, работников  муниципальных образовательных учреждений  в досудебном и судебном порядке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.2. Заявители вправе обжаловать действия (бездействия) специалистов:  у заместителя Главы района по социальной политике,  начальника отдела образования, Главы Кожевниковского района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о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о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) отказ  специалистов отдела образования Администрации Кожевниковского района,  в исправлении допущенных опечаток 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4. Заявители имеют право обратиться с жалобой лично или направить письменное обращение, жалобу (претензию) по почте и по желанию заявителя  в  электронной форме, с использованием официального сайта Администрации Кожевниковского района, единого портала государственных и муниципальных услуг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.5. Жалоба должна содержать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) наименование органа, предоставляющего муниципальную услугу, либо муниципального служащего, решения и действия (бездействия) которых обжалуются;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) сведения об обжалуемых решениях и действиях (бездействии) отдела, предоставляющего муниципальную услугу, должностного лица отдела, предоставляющего муниципальную услугу, либо муниципального образовательного учреждения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) доводы, на основании которых, заявитель не согласен с решением и действием </w:t>
      </w:r>
    </w:p>
    <w:p>
      <w:pPr>
        <w:pStyle w:val="Normal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(бездействием) отдела, предоставляющего муниципальную услугу, должностного лица отдел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коп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6. В жалобе, направленной в письменной или электронной форме, не указаны фамилия заявителя, направившего жалобу, почтовый адрес, по которому должен быть направлен ответ, жалоба остаётся без рассмотрения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.7. Если в письменной жалобе содержаться нецензурная.  либо оскорбительные выражения, угрозы жизни, здоровью и имуществу любого специалиста отдела, а также членов его семьи, жалоба может быть оставлена без ответа по существу поставленных в ней вопросов, а заявителю, направившему жалобу, сообщено о недопустимом злоупотреблении правом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.8. Если текст жалобы не поддаётся прочтению, ответ на жалобу не даётся, о чём сообщается заявителю, направившему жалобу, если его фамилия и почтовый адрес воспроизводим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.9. Жалоба , поступившая  к  заместителю  Главы района по социальной политике, начальнику  отдела  образования Администрации Кожевниковского района подлежит рассмотрению должностным лицом, наделённым полномочиями по рассмотрению жалоб, в течении пятнадцати рабочих  дней с момента  регистрации, а в случае обжалования отказа  отдела,  предоставляющего муниципальную услугу, должностного лица отдела , предоставляющего муниципальную услугу, в приёме документов у заявителя либо в исправлении допущенных опечаток и ошибок или  в случае обжалования нарушения установленного срока таких исправлений – в течении пяти рабочих дней со дня  её регистрац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.10.По результатам рассмотрения жалобы отдел образования Администрации Кожевниковского района принимает  одно из решений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 муниципальной услуги документах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) отказывает  в удовлетворении жалоб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.11. Мотивированный ответ о результатах рассмотрения жалобы направляется заявителю не позднее дня, следующего за днём принятия решения об удовлетворении жалобы или об отказе в её удовлетворении в письменной форме и по желанию заявителя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5.12. В обязанности  должностного лица, наделённого полномочиями по рассмотрению жалоб, дополнительно вменено незамедлительное направление в органы прокуратуры имеющихся материалов в случае установления в ходе или по результатам рассмотрения жалоб признаков состава административного правонарушения или преступления. </w:t>
      </w:r>
    </w:p>
    <w:p>
      <w:pPr>
        <w:pStyle w:val="Normal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624" w:footer="57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АДМИНИСТРАЦИЯ КОЖЕВНИКОВСКОГО РАЙОНА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 xml:space="preserve">ПОСТАНОВЛЕНИЕ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g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58:00Z</dcterms:created>
  <dc:creator>1</dc:creator>
  <dc:description/>
  <cp:keywords/>
  <dc:language>en-US</dc:language>
  <cp:lastModifiedBy>user2</cp:lastModifiedBy>
  <cp:lastPrinted>2012-03-30T07:52:00Z</cp:lastPrinted>
  <dcterms:modified xsi:type="dcterms:W3CDTF">2012-04-09T05:00:00Z</dcterms:modified>
  <cp:revision>4</cp:revision>
  <dc:subject/>
  <dc:title>Бланк администрации</dc:title>
</cp:coreProperties>
</file>