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ind w:left="-142" w:hanging="0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exact" w:line="240" w:before="120" w:after="120"/>
        <w:ind w:hanging="0"/>
        <w:rPr/>
      </w:pPr>
      <w:r>
        <w:rPr/>
        <w:t xml:space="preserve">АДМИНИСТРАЦИЯ  КОЖЕВНИКОВСКОГО  РАЙОНА </w:t>
      </w:r>
    </w:p>
    <w:p>
      <w:pPr>
        <w:pStyle w:val="Header"/>
        <w:spacing w:lineRule="auto" w:line="360" w:before="240" w:after="240"/>
        <w:ind w:firstLine="708"/>
        <w:jc w:val="left"/>
        <w:rPr/>
      </w:pPr>
      <w:r>
        <w:rPr/>
        <w:t xml:space="preserve">                                     </w:t>
      </w:r>
      <w:r>
        <w:rPr/>
        <w:t>финансовый отдел</w:t>
      </w:r>
    </w:p>
    <w:p>
      <w:pPr>
        <w:pStyle w:val="Header"/>
        <w:spacing w:lineRule="auto" w:line="360" w:before="240" w:after="240"/>
        <w:ind w:firstLine="708"/>
        <w:jc w:val="left"/>
        <w:rPr/>
      </w:pPr>
      <w:r>
        <w:rPr/>
        <w:t xml:space="preserve">                                                  </w:t>
      </w:r>
      <w:r>
        <w:rPr/>
        <w:t>приказ</w:t>
      </w:r>
    </w:p>
    <w:p>
      <w:pPr>
        <w:pStyle w:val="Header"/>
        <w:spacing w:lineRule="auto" w:line="360" w:before="240" w:after="240"/>
        <w:ind w:firstLine="708"/>
        <w:jc w:val="left"/>
        <w:rPr/>
      </w:pPr>
      <w:r>
        <w:rPr>
          <w:sz w:val="26"/>
        </w:rPr>
        <w:t>03.02.2012                                                                                                      №6-О</w:t>
      </w:r>
    </w:p>
    <w:p>
      <w:pPr>
        <w:pStyle w:val="Iauiue"/>
        <w:jc w:val="center"/>
        <w:rPr/>
      </w:pPr>
      <w:r>
        <w:rPr>
          <w:sz w:val="28"/>
          <w:szCs w:val="28"/>
          <w:lang w:val="ru-RU"/>
        </w:rPr>
        <w:t>Об утверждении Порядка проведения кассовых выплат</w:t>
      </w:r>
    </w:p>
    <w:p>
      <w:pPr>
        <w:pStyle w:val="Iauiue"/>
        <w:jc w:val="center"/>
        <w:rPr/>
      </w:pPr>
      <w:r>
        <w:rPr>
          <w:sz w:val="28"/>
          <w:szCs w:val="28"/>
          <w:lang w:val="ru-RU"/>
        </w:rPr>
        <w:t>за счёт средств муниципальных бюджетных учреждений</w:t>
      </w:r>
    </w:p>
    <w:p>
      <w:pPr>
        <w:pStyle w:val="Iaui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жевниковского района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соответствии с пунктом 3.4 статьи 2 Федерального закона от 03.11.2006 № 174-ФЗ «Об автономных учреждениях»,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Утвердить прилагаемый Порядок проведения кассовых выплат за счёт средств муниципальных бюджетных учреждений Кожевников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ий Порядок </w:t>
      </w:r>
      <w:r>
        <w:rPr>
          <w:bCs/>
          <w:sz w:val="28"/>
          <w:szCs w:val="28"/>
        </w:rPr>
        <w:t xml:space="preserve">вступает в силу с момента его подписания и применяется к </w:t>
      </w:r>
      <w:r>
        <w:rPr>
          <w:sz w:val="28"/>
          <w:szCs w:val="28"/>
        </w:rPr>
        <w:t>муниципальным</w:t>
      </w:r>
      <w:r>
        <w:rPr>
          <w:bCs/>
          <w:sz w:val="28"/>
          <w:szCs w:val="28"/>
        </w:rPr>
        <w:t xml:space="preserve"> бюджетным учреждениям Кожевниковского района</w:t>
      </w:r>
      <w:r>
        <w:rPr>
          <w:sz w:val="28"/>
          <w:szCs w:val="28"/>
        </w:rPr>
        <w:t>, которым открыты лицевые счета в финансовом отделе Администрации Кожевниковского района  и распространяет свое действие на правоотношения, возникшие с 01.01.2012г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приказ в сети Интернет.</w:t>
      </w:r>
    </w:p>
    <w:p>
      <w:pPr>
        <w:pStyle w:val="Iauiue"/>
        <w:ind w:right="283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Контроль за исполнением настоящего приказа оставляю за собой.</w:t>
      </w:r>
    </w:p>
    <w:p>
      <w:pPr>
        <w:pStyle w:val="Iauiu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rPr/>
      </w:pPr>
      <w:r>
        <w:rPr>
          <w:sz w:val="28"/>
          <w:szCs w:val="28"/>
          <w:lang w:val="ru-RU"/>
        </w:rPr>
        <w:t xml:space="preserve">Начальник финансового отдела                                                         Т.Е. Чеботова       </w:t>
      </w:r>
    </w:p>
    <w:p>
      <w:pPr>
        <w:pStyle w:val="Iauiue"/>
        <w:pBdr>
          <w:bottom w:val="single" w:sz="4" w:space="1" w:color="000000"/>
        </w:pBdr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pBdr>
          <w:bottom w:val="single" w:sz="4" w:space="1" w:color="000000"/>
        </w:pBdr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pBdr>
          <w:bottom w:val="single" w:sz="4" w:space="1" w:color="000000"/>
        </w:pBdr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pBdr>
          <w:bottom w:val="single" w:sz="4" w:space="1" w:color="000000"/>
        </w:pBdr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pBdr>
          <w:bottom w:val="single" w:sz="4" w:space="1" w:color="000000"/>
        </w:pBdr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pBdr>
          <w:bottom w:val="single" w:sz="4" w:space="1" w:color="000000"/>
        </w:pBdr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pBdr>
          <w:bottom w:val="single" w:sz="4" w:space="1" w:color="000000"/>
        </w:pBdr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pBdr>
          <w:bottom w:val="single" w:sz="4" w:space="1" w:color="000000"/>
        </w:pBdr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pBdr>
          <w:bottom w:val="single" w:sz="4" w:space="1" w:color="000000"/>
        </w:pBdr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ослать: в дело-1, муниципальное казначейство, комитет по финансированию, начальнику финотдела, МАОУ «КСШ №2», МАОУ «Зайцевская ООШ»</w:t>
      </w:r>
    </w:p>
    <w:p>
      <w:pPr>
        <w:pStyle w:val="Normal"/>
        <w:ind w:firstLine="4500"/>
        <w:rPr/>
      </w:pPr>
      <w:r>
        <w:rPr/>
        <w:t xml:space="preserve">                     </w:t>
      </w:r>
      <w:r>
        <w:rPr/>
        <w:t>УТВЕРЖДЕН</w:t>
      </w:r>
    </w:p>
    <w:p>
      <w:pPr>
        <w:pStyle w:val="Normal"/>
        <w:ind w:firstLine="4500"/>
        <w:jc w:val="center"/>
        <w:rPr/>
      </w:pPr>
      <w:r>
        <w:rPr/>
        <w:t xml:space="preserve">        </w:t>
      </w:r>
      <w:r>
        <w:rPr/>
        <w:t xml:space="preserve">приказом финансового отдела   </w:t>
      </w:r>
    </w:p>
    <w:p>
      <w:pPr>
        <w:pStyle w:val="Normal"/>
        <w:tabs>
          <w:tab w:val="clear" w:pos="708"/>
          <w:tab w:val="left" w:pos="5550" w:leader="none"/>
          <w:tab w:val="center" w:pos="7066" w:leader="none"/>
        </w:tabs>
        <w:ind w:firstLine="4500"/>
        <w:rPr/>
      </w:pPr>
      <w:r>
        <w:rPr/>
        <w:tab/>
        <w:t xml:space="preserve">   Администрации      Кожевниковского                                      </w:t>
      </w:r>
    </w:p>
    <w:p>
      <w:pPr>
        <w:pStyle w:val="Normal"/>
        <w:ind w:firstLine="4500"/>
        <w:rPr/>
      </w:pPr>
      <w:r>
        <w:rPr/>
        <w:t xml:space="preserve">                     </w:t>
      </w:r>
      <w:r>
        <w:rPr/>
        <w:t xml:space="preserve">района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</w:t>
      </w:r>
      <w:r>
        <w:rPr/>
        <w:t>от __________________. №________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 xml:space="preserve">Порядок проведения кассовых выплат за счет средств муниципальных бюджетных учреждений Кожевниковского района 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Настоящий Порядок проведения кассовых выплат за счет средств муниципальных бюджетных учреждений Кожевниковского района (далее – Порядок) устанавливает порядок проведения финансовым отделом Администрации Кожевниковского района  (далее - финотдел) кассовых выплат за счет средств муниципальных бюджетных учреждений Кожевниковского района (далее – бюджетные учреждения) от имени и по поручению указанных учреждений на лицевых счетах, открытых им в  муниципальном казначействе финансового отдела Администрации Кожевниковского района  (далее – муниципальное казначейство)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Финотдел в Головном расчетно-кассовом центре г. Томска Главного управления банка России по Томской области открывает счет для учета операций со средствами бюджетных учреждений на балансовом счете № 40701 «Счет негосударственных организаций. Финансовые организации» (далее – Счет № 4070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ассовые выплаты за счет средств бюджетных учреждений,  учтенных на лицевых счетах бюджетного учреждения, осуществляются в пределах остатка средств, поступивших на соответствующие лицевые с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 осуществлении операций со средствами бюджетных учреждений, которым открыты лицевые счета в муниципальном казначействе в порядке, установленном финотделом, информационный обмен между бюджетным учреждением и финотделом осуществляется в электронном вид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у бюджетного учреждения или финотдела отсутствует техническая возможность информационного обмена в электронном виде,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(далее – на бумажном носителе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Для проведения кассовых выплат бюджетное учреждение представляет в муниципальное казначейство в электронном виде платежные поручения, на основании которых осуществляются операции по списанию средств с лицевого счёта бюджетного учреждения, оформленные в порядке, установленном Министерством финансов  Российской Федерации и Центральным банком Российской Федерации (далее - расчетные документы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6. Муниципальное казначейство отказывает бюджетному учреждению в приеме расчетного документа в случае нарушения требований его оформления в соответствии с пунктом 5 настоящего Порядка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В случае если расчетный документ не соответствует требованиям, предусмотренным пунктом 5 настоящего Порядка, или подписи ответственных лиц будут признаны не соответствующими образцам, имеющимся в Карточке образцов подписей, муниципальное казначейство регистрирует представленный расчетный документ в Журнале возвратов документов и не позднее рабочего дня, следующего за днем его представления, возвращает бюджетному учреждению документ с указанием даты и причины возвр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Если представленный бюджетным учреждением расчетный документ соответствует требованиям, предусмотренным пунктом 5 настоящего Порядка, муниципальное Казначейство отправляет расчетный документ на перечисление средств со Счета № 40701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9. Операции по обеспечению наличными деньгами бюджетных учреждений, операции по взносу наличных денег учитываются на счете, открытом финотделу в ОАО «Россельхозбанк» г. Томска на балансовом счете № 40116 «Средства для выплаты наличных денег организациям» (далее – Счет №40116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0. Для получения наличных денег, за 1 день до планируемого дня получения, бюджетное учреждение представляет в муниципальное Казначейство расчетный документ на перечисление средств на Счет № 40116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Накануне дня получения наличных денег бюджетное учреждение предоставляет в муниципальное казначейство заявку на получение наличных денег и че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Операции по списанию банком сумм платежей со Счета № 40701, по зачислению банком поступлений на Счет № 40701 отражаются муниципальным казначейством на соответствующих лицевых счетах бюджетных учреждений в день получения банковской выписки по Счету № 4070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едставленные бюджетным учреждением в муниципальное казначейство расчетные документы, соответствующие требованиям настоящего Порядка, исполняются не позднее второго рабочего дня, следующего за днем их представления в муниципальное казначей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                                              Чеботова Т.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3" w:right="11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41:00Z</dcterms:created>
  <dc:creator>Администратор</dc:creator>
  <dc:description/>
  <cp:keywords/>
  <dc:language>en-US</dc:language>
  <cp:lastModifiedBy>UserS</cp:lastModifiedBy>
  <cp:lastPrinted>2012-02-03T12:44:00Z</cp:lastPrinted>
  <dcterms:modified xsi:type="dcterms:W3CDTF">2012-02-03T06:44:00Z</dcterms:modified>
  <cp:revision>16</cp:revision>
  <dc:subject/>
  <dc:title>МИНИСТЕРСТВО ФИНАНСОВ РОССИЙСКОЙ ФЕДЕРАЦИИ</dc:title>
</cp:coreProperties>
</file>