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0"/>
        <w:rPr>
          <w:rFonts w:ascii="Tahoma" w:hAnsi="Tahoma" w:eastAsia="Times New Roman" w:cs="Tahoma"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ahoma" w:ascii="Tahoma" w:hAnsi="Tahoma"/>
          <w:color w:val="000000"/>
          <w:kern w:val="2"/>
          <w:sz w:val="30"/>
          <w:szCs w:val="30"/>
          <w:lang w:eastAsia="ru-RU"/>
        </w:rPr>
        <w:t>Отчет об исполнении бюджета за 1 полугодие 2012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о данным отчета об исполнении бюджета Кожевниковского района за  1 полугодие 2012 года доходная часть районного бюджета Кожевниковского района составила 304 215 тыс. рублей, расходная часть бюджета за аналогичный период времени составила 321 118 тыс. рублей. По итогам   1 полугодия 2012 года в районном бюджете сложился дефицит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 16 903  тыс. рублей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оходы консолидированного бюджета Кожевниковского района за данный период времени составили – 357 223 тыс. рублей, расходы консолидированного бюджета 354 084 тыс. рублей, 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профицит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онсолидированного бюджета за  1 полугодие 2012 года составил  3 139</w:t>
      </w:r>
      <w:r>
        <w:rPr>
          <w:rFonts w:eastAsia="Times New Roman" w:cs="Tahoma" w:ascii="Tahoma" w:hAnsi="Tahoma"/>
          <w:i/>
          <w:iCs/>
          <w:color w:val="000000"/>
          <w:sz w:val="18"/>
          <w:szCs w:val="18"/>
          <w:lang w:eastAsia="ru-RU"/>
        </w:rPr>
        <w:t> тыс. рубле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Исполнение консолидированного бюджета за отчетный период составило  по доходам 98,48% , по расходам  89,59%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полнение доходов и расходов районного бюджета: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218"/>
        <w:gridCol w:w="980"/>
        <w:gridCol w:w="1077"/>
        <w:gridCol w:w="770"/>
        <w:gridCol w:w="1052"/>
        <w:gridCol w:w="1706"/>
      </w:tblGrid>
      <w:tr>
        <w:trPr/>
        <w:tc>
          <w:tcPr>
            <w:tcW w:w="155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Утверждено по бюджету на 2012 год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ассовый план на 01.07.201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Исполнено на 01.07.2012</w:t>
            </w:r>
          </w:p>
        </w:tc>
        <w:tc>
          <w:tcPr>
            <w:tcW w:w="18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% исполнения</w:t>
            </w:r>
          </w:p>
        </w:tc>
        <w:tc>
          <w:tcPr>
            <w:tcW w:w="1706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Справочно: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Исполнено на 01.07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 плану на год, %</w:t>
            </w:r>
          </w:p>
        </w:tc>
      </w:tr>
      <w:tr>
        <w:trPr/>
        <w:tc>
          <w:tcPr>
            <w:tcW w:w="155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2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 плану на год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 плану на 01.07.2012</w:t>
            </w:r>
          </w:p>
        </w:tc>
        <w:tc>
          <w:tcPr>
            <w:tcW w:w="17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6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Доход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516 135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06 69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304 215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8,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99,2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60,6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Расход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549 767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38 76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321 118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58,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94,8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4,0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Профицит (+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или дефицит (-)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-33 632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16 903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труктура доходов районного бюджета за  1 полугодие 2012 года: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6"/>
        <w:gridCol w:w="2037"/>
        <w:gridCol w:w="2037"/>
      </w:tblGrid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аименование доходо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умма (тыс. руб.)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% исполнения за отчетный период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алоговые и неналоговые доходы, всего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41 65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104,3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алог на доходы физических лиц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35 950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03,8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адолженность по отмененным налогам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-72,8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алоги на совокупный дох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 94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02,4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Государственная пошлин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6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06,1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еналоговые доходы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 597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16,0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Безвозмездные перечисления из бюджетов всех уровней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62 558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98,4</w:t>
            </w:r>
          </w:p>
        </w:tc>
      </w:tr>
      <w:tr>
        <w:trPr/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ИТОГО: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304 21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99,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сновные статьи расходов районного бюджета за  1 полугодие 2012 год:</w:t>
      </w:r>
    </w:p>
    <w:tbl>
      <w:tblPr>
        <w:tblW w:w="75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005"/>
        <w:gridCol w:w="2005"/>
      </w:tblGrid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Наименование расходов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умма (тыс. рублей)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% исполнения за отчетный период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Межбюджетные трансферт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44 609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92,7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Социальная политика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4 406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92,5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Транспорт, сельское хозяйство и другие вопросы в области национальной экономики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2 983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77,9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Здравоохранение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6 595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66,0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Образование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99 95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99,8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Культура, кинематограф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3 627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95,7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Общегосударственные вопросы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6 947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92,6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Физическая культура и спорт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1 770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74,1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Прочие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231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ru-RU"/>
              </w:rPr>
              <w:t>92,8</w:t>
            </w:r>
          </w:p>
        </w:tc>
      </w:tr>
      <w:tr>
        <w:trPr/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Итог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321 118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7"/>
                <w:szCs w:val="17"/>
                <w:lang w:eastAsia="ru-RU"/>
              </w:rPr>
              <w:t>94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03:00Z</dcterms:created>
  <dc:creator>Пользователь</dc:creator>
  <dc:description/>
  <dc:language>en-US</dc:language>
  <cp:lastModifiedBy>Пользователь</cp:lastModifiedBy>
  <dcterms:modified xsi:type="dcterms:W3CDTF">2016-04-27T06:04:00Z</dcterms:modified>
  <cp:revision>1</cp:revision>
  <dc:subject/>
  <dc:title/>
</cp:coreProperties>
</file>